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884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акультет политолог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кан факультета политологии МГУ имени М.В. Ломоносова</w:t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 проф. А.Ю. Шу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3» сен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ый язык (английский язы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научно-педагогических кадров в аспиран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06.01 «Политические науки и регионовед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8" w:leader="none"/>
          <w:tab w:val="left" w:pos="1460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и: 19.00.12. Политическая психология; 23.00.01. Теория и философия политики, история и методология политической науки; 23.00.02. Политические институты, процессы и технологии; 23.00.03. Политическая культура и идеологии; 23.00.04. Политические проблемы международных отношений, глобального и регионального развития; 23.00.05. Политическая регионалистика. Этнополитика; 23.00.06. Конфликтология. </w:t>
      </w:r>
    </w:p>
    <w:p>
      <w:pPr>
        <w:pStyle w:val="Normal"/>
        <w:tabs>
          <w:tab w:val="clear" w:pos="708"/>
          <w:tab w:val="left" w:pos="13608" w:leader="none"/>
          <w:tab w:val="left" w:pos="1460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преподаватель Яковлева И.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регион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федра английского языка для гуманитарных факультет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дисциплины (модуля):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(английский язык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>подготовка научно-педагогических кадров в аспирантур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  <w:tab w:val="left" w:pos="1460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: </w:t>
      </w:r>
    </w:p>
    <w:p>
      <w:pPr>
        <w:pStyle w:val="Normal"/>
        <w:tabs>
          <w:tab w:val="clear" w:pos="708"/>
          <w:tab w:val="left" w:pos="13608" w:leader="none"/>
          <w:tab w:val="left" w:pos="1460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  <w:tab w:val="left" w:pos="1460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10601 Политические науки и регионоведение.</w:t>
      </w:r>
    </w:p>
    <w:p>
      <w:pPr>
        <w:pStyle w:val="Normal"/>
        <w:tabs>
          <w:tab w:val="clear" w:pos="708"/>
          <w:tab w:val="left" w:pos="13608" w:leader="none"/>
          <w:tab w:val="left" w:pos="1460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ПОП: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азовая, обязательная, семестр – 1, 2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аспирантуры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Политические науки и регионоведение</w:t>
      </w:r>
      <w:r>
        <w:rPr>
          <w:rFonts w:cs="Times New Roman" w:ascii="Times New Roman" w:hAnsi="Times New Roman"/>
          <w:sz w:val="24"/>
          <w:szCs w:val="24"/>
        </w:rPr>
        <w:t xml:space="preserve"> у выпускника должны быть сформированы универсальные, общепрофессиональные и профессиональные компетенции: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, не зависящие от конкретного направления подготовки;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щепрофессиональные компетенции, определяемые направлением подготовки;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, определяемые направленностью (профилем) программы аспирантуры в рамках направления подготовки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иностранный язык (английский язык)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4"/>
        <w:gridCol w:w="481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компетенции, уровень освоения - при наличии в карте компетенци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сциплине (модулю), характеризу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формирования компетенций</w:t>
            </w:r>
          </w:p>
        </w:tc>
      </w:tr>
      <w:tr>
        <w:trPr>
          <w:trHeight w:val="1989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3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З3(УК-3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Код У3(УК-3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74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различными типами коммуникаций при осуществлении работы в российских и международных коллективах по решению научных и научно- образовательных зада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 (УК-3)</w:t>
            </w:r>
          </w:p>
        </w:tc>
      </w:tr>
      <w:tr>
        <w:trPr>
          <w:trHeight w:val="1397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4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З1(УК-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З3(УК-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У3(УК-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: навыками анализа научных текстов на государственном и иностранном язы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В1(УК-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2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 (УК-4)</w:t>
            </w:r>
          </w:p>
        </w:tc>
      </w:tr>
      <w:tr>
        <w:trPr>
          <w:trHeight w:val="1611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В4(УК-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65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8"/>
              </w:rPr>
              <w:t>ОПК-1:</w:t>
            </w:r>
            <w:r>
              <w:rPr>
                <w:rFonts w:ascii="Times New Roman" w:hAnsi="Times New Roman"/>
                <w:b/>
                <w:sz w:val="28"/>
              </w:rPr>
      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нать основной круг проблем (задач), встречающихся в избранной сфере научной деятельности, и основные способы (методы, алгоритмы)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</w:rPr>
              <w:t>Шифр З1  (ОПК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ть основные источники и методы поиска научн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Шифр З2 (ОПК-1)</w:t>
            </w:r>
          </w:p>
        </w:tc>
      </w:tr>
      <w:tr>
        <w:trPr>
          <w:trHeight w:val="1367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8"/>
              </w:rPr>
              <w:t>ОПК-2:</w:t>
            </w:r>
            <w:r>
              <w:rPr>
                <w:rFonts w:ascii="Times New Roman" w:hAnsi="Times New Roman"/>
                <w:b/>
                <w:sz w:val="28"/>
              </w:rPr>
              <w:t xml:space="preserve"> готовность организовать работу исследовательского коллектива в научной отрасли, соответствующей направлению подготов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культурой научной дискуссии и навыками профессионального общения с соблюдением делового этик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Шифр: В1 (ОПК-2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ми язы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Шифр: В2 (ОПК-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ями научного и научно-публицистического сти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Шифр: В3 (ОПК-2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ъем дисциплины (модуля) составляет______6______ зачетных единиц, всего ___216____ часов, из которых __132___ часа составляет контактная работа обучающегося с преподавателем (__126__ часов контактной работы с преподавателем (включая практические занятия, индивидуальные и групповые консультации), __6___ часов мероприятий промежуточной аттестации), __84___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ходные требования для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(английский язык) при подготовке научно-педагогических кадров в аспирантуре: необходим уровень не ниже порогового продвинутого по общеевропейской шкале коммуникативного владения иностранным язы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(не ниже уров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)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очная, заочная формы обучения.</w:t>
      </w:r>
    </w:p>
    <w:p>
      <w:pPr>
        <w:pStyle w:val="Normal"/>
        <w:tabs>
          <w:tab w:val="clear" w:pos="708"/>
          <w:tab w:val="left" w:pos="11486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держание  дисциплины  (модуля),  структурированное  по  темам  (разделам)  с  указанием  отведенного на  них  количества  академических  или астрономических часов и виды учебных занятий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68"/>
        <w:gridCol w:w="1714"/>
        <w:gridCol w:w="711"/>
        <w:gridCol w:w="646"/>
        <w:gridCol w:w="646"/>
        <w:gridCol w:w="688"/>
        <w:gridCol w:w="1989"/>
        <w:gridCol w:w="1332"/>
        <w:gridCol w:w="1417"/>
        <w:gridCol w:w="1455"/>
        <w:gridCol w:w="1180"/>
      </w:tblGrid>
      <w:tr>
        <w:trPr>
          <w:trHeight w:val="141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(моду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межут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е (модулю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часы)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3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егося, 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екционного тип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суль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)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рефе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ценка уровня владения иностранным язы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лексико-грамматического материала. Простые и сложные предложения. Союзы и относительные местоимения. Эллиптические предложения. Бессоюзные придаточные. Активный и пассивный залог. Согласование времен. Функции инфинитива. Синтаксические конструкции: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. Сослагательное наклонение. Модальные глаголы. Атрибутивные комплексы. Эмфатические конструкции. Местоимения, сложные и парные союзы, сравнительно-сопостави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ческого материала (научная терминология по специальности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бщающих упражнений по перечисленным грамматическим тем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ческий анализ научных тек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й тест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</w:p>
          <w:p>
            <w:pPr>
              <w:pStyle w:val="TextBody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  <w:tab w:val="left" w:pos="42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ечевых действий и приемы ведения общения.</w:t>
            </w:r>
          </w:p>
          <w:p>
            <w:pPr>
              <w:pStyle w:val="TextBody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  <w:tab w:val="left" w:pos="42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340"/>
                <w:tab w:val="clear" w:pos="680"/>
                <w:tab w:val="left" w:pos="851" w:leader="none"/>
                <w:tab w:val="left" w:pos="1021" w:leader="none"/>
                <w:tab w:val="left" w:pos="1050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фактической информации: средства оформления повествования, описания, рассуждения, уточнения, коррекции услышанного или прочитанного, определения темы сообщения, доклада. Передача эмоциональной оценки сообщения: средства выражения одобрения/неодобрения, удивления, восхищения, предпочтения. Передача интеллектуальных отношений: </w:t>
            </w:r>
            <w:r>
              <w:rPr>
                <w:spacing w:val="-2"/>
                <w:sz w:val="24"/>
                <w:szCs w:val="24"/>
              </w:rPr>
              <w:t xml:space="preserve">средства выражения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-2"/>
                <w:sz w:val="24"/>
                <w:szCs w:val="24"/>
              </w:rPr>
              <w:t>/несогласия, способности/неспо</w:t>
            </w:r>
            <w:r>
              <w:rPr>
                <w:sz w:val="24"/>
                <w:szCs w:val="24"/>
              </w:rPr>
              <w:t>собности сделать что-либо, выяснение возможности/невозможности сделать что-либо, уверенности/неуверенности говорящего в сообщаемых им фактах. Структурирование дискурса: оформление введения в тему, развитие темы, смена темы, подведение итогов сообщения, инициирование и завершение разговора, приветствие, выражение благодарности, разочарования. Основные формулы этикета при ведении диа</w:t>
              <w:softHyphen/>
              <w:t>лога, научной дискуссии, при построении сообщения.</w:t>
            </w:r>
          </w:p>
          <w:p>
            <w:pPr>
              <w:pStyle w:val="TextBody"/>
              <w:widowControl w:val="false"/>
              <w:tabs>
                <w:tab w:val="clear" w:pos="340"/>
                <w:tab w:val="clear" w:pos="680"/>
                <w:tab w:val="left" w:pos="851" w:leader="none"/>
                <w:tab w:val="left" w:pos="1021" w:leader="none"/>
                <w:tab w:val="left" w:pos="1050" w:leader="none"/>
                <w:tab w:val="left" w:pos="1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бщающих упражнений по перечисленным тем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научных текс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научных дискуссий.</w:t>
            </w:r>
          </w:p>
          <w:p>
            <w:pPr>
              <w:pStyle w:val="TextBody"/>
              <w:widowControl w:val="false"/>
              <w:tabs>
                <w:tab w:val="clear" w:pos="340"/>
                <w:tab w:val="clear" w:pos="680"/>
                <w:tab w:val="left" w:pos="851" w:leader="none"/>
                <w:tab w:val="left" w:pos="1021" w:leader="none"/>
                <w:tab w:val="left" w:pos="1050" w:leader="none"/>
                <w:tab w:val="left" w:pos="13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речевой ситуации: обсуждение в формате «круглого стола»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вые характеристики науч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азвитие умений научного общ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ие и композиционные особенности текстов различных жан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стиль научного общения. Функция общения, сообщения и воздействия. Принципы организации лексики английского научного текста. Грамматика и синтаксис английского научного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обсуждение тематического материала по специа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анализ стилевых характеристик изучаемых текстов. Совершенствование умений ознакомительного чтения, развитие умений просмотрового чт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прослушивание/ просмотр отрывков докладов на международных конференциях по политологии (онлай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ение выбранной темы в формате «круглого стола». Подготовка презентации/ доклада по выбранной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письмо: основны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и функциональные характеристики научного письма. План, конспект, резюме, реферат, аннотация, обзор, доклад, статья, обоснование исследования. Составление документов, необходимых для оформления стажировок в учебные и научные центры англоязычных стр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подача заявок на гран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аналоговых научных текст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торич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нотация, план, обзор, реферат) и собственных научных текстов (доклад, обоснование исследования) с привлечением материала по специальн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научной статьи к 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планирование, структура научной статьи. Приемы поиска и систематизации информации. Абзац, аргументирование, новизна, теоретический интерес, значение для научной общественности, значение для широкой аудитории. Способы оформления публ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требований к публикации статей в отечественных и зарубежных издан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-стилистический анализ научных публик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учной стать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ие черты научно-публицистического ст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нглийском и русском язы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лексики английского научно-публицистического текста. Стилевые характеристики научно-публицистических тек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материалов по научной и общественно политической тематике. Выделение и анализ стилевых характеристик изучаемых тек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уссия, обсуждение научно-публицистических материалов по специа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научного пер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еревода научных и научно-публицистических материалов по специа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вода. Эквивалент и аналог. Виды переводческих трансформаций. Компенсация потерь при переводе; контекстуальные замены; многозначность слов; словарное и контекстное значение слова; совпадение и расхождение значений интернациональных слов («ложные друзья» переводчика), тема-рематические отно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устного перевода научных тек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исьменного перевода научных тек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реферирование научно-публицистических текст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замен кандидатского минимум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материал по специа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итология как наука и учебная дисциплина. Современная политология: основные концепции и методы. Политика и власть как общественные явления. Политические системы и политические режимы современности. Гражданское общество и государство. Политические партии и партийные системы. Общественные организации и группы интересов в политике. Политическое лидерство. Политическое сознание и политические идеологии. Политическая культура. Политические (этнополитические) конфликты. Политический процесс и политические технологии. Современный мир и международный политический процесс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речень учебно-методического обеспечения для самостоятельной работы обучающихся по дисциплине (модулю) и методические указания для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по освоению дисциплины (модулю)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09" w:before="0" w:after="0"/>
        <w:ind w:left="108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ев С.В. Теория перевода: учебное пособие. – М.: Гардарики, 2004. – 336 с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09" w:before="0" w:after="0"/>
        <w:ind w:left="1080" w:right="360" w:hanging="36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perin I.R (1971). Stylistics. Higher School Publishing House, Moscow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309" w:before="0" w:after="0"/>
        <w:ind w:left="1080" w:right="36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chael Swan (2005). Practical English Usage.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dition. Oxford University Press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сети Интерн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bmgu.ru/nbmg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чная библиотека МГУ имени М.В. Ломоносов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openlibrary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Open Library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периодических издани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heguardian.com/internationa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he Guardian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hetimes.co.u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he Times,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conomist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he Economist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ciencecentral.org/journals/political-sciences-public-affairs.ph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Political Sciences and Public Affair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. Интернет-ресурсы периодических изданий по политологии и общественно-политической тематике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и опережающая самостоятельная работа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домашних заданий, которые логически дополняет аудиторную работу аспирантов, включает в себя индивидуально- поисковую работу по самостоятельному изучению материала в рамках определенной темы и выполнение заданий на закрепление данного материала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самостоятельная работа студента по заданию преподавателя (самостоятельная работа аспирантов в библиотеке, в том числе электронной);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аспирантов в команде (работа с Интернет-ресурсами, подготовка реферата, научных статей, презентаций по теме диссертационного исследования, участие в научных и практических конференциях);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с преподавателем (как непосредственно, так и на основе удаленного доступа)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меняемые образовательные технологии для различных видов учебных занятий и для контроля освоения обучающимися запланированных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обучения: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практических занятий и в рамках самостоятельной работы учащихся широко применяются различные информационно-коммуникационные технологии (ИКТ): обучающие, информационно-поисковые и справочные, демонстрационные, учебно-игровые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нд оценочных средств для промежуточной аттестации по дисциплине (модулю), включа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884" w:leader="none"/>
        </w:tabs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этапы их формирования, 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884" w:leader="none"/>
        </w:tabs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884" w:leader="none"/>
        </w:tabs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tbl>
      <w:tblPr>
        <w:tblW w:w="15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3"/>
        <w:gridCol w:w="2121"/>
        <w:gridCol w:w="2121"/>
        <w:gridCol w:w="2336"/>
        <w:gridCol w:w="2275"/>
        <w:gridCol w:w="2121"/>
        <w:gridCol w:w="199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(модулю)</w:t>
            </w:r>
          </w:p>
        </w:tc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3 (УК-3)</w:t>
            </w:r>
            <w:r>
              <w:rPr>
                <w:rFonts w:ascii="Times New Roman" w:hAnsi="Times New Roman"/>
              </w:rPr>
              <w:t xml:space="preserve"> 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коллекти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зна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индивидуальный, фронтальный, собеседование, диспут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исьменные работы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е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ктант,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</w:tr>
      <w:tr>
        <w:trPr>
          <w:trHeight w:val="8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3 (УК-3)</w:t>
            </w:r>
            <w:r>
              <w:rPr>
                <w:rFonts w:ascii="Times New Roman" w:hAnsi="Times New Roman"/>
              </w:rPr>
              <w:t xml:space="preserve"> 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ум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онтрольные зада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4 (УК-3)</w:t>
            </w:r>
            <w:r>
              <w:rPr>
                <w:rFonts w:ascii="Times New Roman" w:hAnsi="Times New Roman"/>
              </w:rPr>
              <w:t xml:space="preserve"> 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навы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 практические контрольные зад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1 (УК-4)</w:t>
            </w:r>
            <w:r>
              <w:rPr>
                <w:rFonts w:ascii="Times New Roman" w:hAnsi="Times New Roman"/>
              </w:rPr>
              <w:t xml:space="preserve"> ЗНАТЬ: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зна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нные, но содержащие отдельные пробелы знанияметодов  и технологий научной коммуникации на государственном и иностранном язы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нные и систематические знанияметодов  и технологий научной коммуникации на государственном и иностранном язык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индивидуальный, фронтальный, собеседование, диспут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исьменные работы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е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ктант,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3 (УК-4)</w:t>
            </w:r>
            <w:r>
              <w:rPr>
                <w:rFonts w:ascii="Times New Roman" w:hAnsi="Times New Roman"/>
              </w:rPr>
              <w:t xml:space="preserve"> ЗНАТЬ: 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индивидуальный, фронтальный, собеседование, диспут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исьменные работы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е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ктант,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-3 (УК-4)</w:t>
            </w:r>
            <w:r>
              <w:rPr>
                <w:rFonts w:ascii="Times New Roman" w:hAnsi="Times New Roman"/>
              </w:rPr>
              <w:t xml:space="preserve"> УМЕТЬ: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ум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не систематическое умение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онтрольные зада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1 (УК-4)</w:t>
            </w:r>
            <w:r>
              <w:rPr>
                <w:rFonts w:ascii="Times New Roman" w:hAnsi="Times New Roman"/>
              </w:rPr>
              <w:t xml:space="preserve"> ВЛАДЕТЬ: навыками анализа научных текстов на государственном и иностранном язы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навы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сопровождающееся отдельными ошибками применениенавыков анализа научных текстов на государственном и иностранном язы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пешное и систематическое применениенавыков анализа научных текстов на государственном и иностранном язык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 практические контрольные зад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2 (УК-4)</w:t>
            </w:r>
            <w:r>
              <w:rPr>
                <w:rFonts w:ascii="Times New Roman" w:hAnsi="Times New Roman"/>
              </w:rPr>
              <w:t xml:space="preserve"> ВЛАДЕТЬ:  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навы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 практические контрольные зада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4 (УК-4)</w:t>
            </w:r>
            <w:r>
              <w:rPr>
                <w:rFonts w:ascii="Times New Roman" w:hAnsi="Times New Roman"/>
              </w:rPr>
              <w:t xml:space="preserve"> 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навы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 практические контрольные зада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1 (ОПК-1)</w:t>
            </w:r>
            <w:r>
              <w:rPr>
                <w:rFonts w:ascii="Times New Roman" w:hAnsi="Times New Roman"/>
                <w:sz w:val="24"/>
              </w:rPr>
              <w:t xml:space="preserve">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Знать основной круг проблем (задач), встречающихся в избранной сфере научной деятельности, и основные способы (методы, алгоритмы)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ие об основных проблемах и методах ре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Фрагментарные представления об основных проблемах и методах ре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еполные представления об основных проблемах и методах ре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Сформированные, но содержащие отдельные пробелы   представления об основных проблемах и методах ре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формированные систе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едставления об основных проблемах и методах ре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индивидуальный, фронтальный, собеседование, диспут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исьменные работы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е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ктант,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2 (ОПК-1)</w:t>
            </w:r>
            <w:r>
              <w:rPr>
                <w:rFonts w:ascii="Times New Roman" w:hAnsi="Times New Roman"/>
                <w:sz w:val="24"/>
              </w:rPr>
              <w:t xml:space="preserve">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ть основные источники и методы поиска науч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ие знаний об источниках и методах поиска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рагментарные представления об источниках и методах поиска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еполные представления об источниках и методах поиска информ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формированные, но содержащие отдельные пробелы   представления об источниках и методах поиска информа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формированные систематические представления об источниках и методах поиска информ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индивидуальный, фронтальный, собеседование, диспут);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исьменные работы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енные ответы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ктант,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1 (ОПК-2)</w:t>
            </w:r>
            <w:r>
              <w:rPr>
                <w:rFonts w:ascii="Times New Roman" w:hAnsi="Times New Roman"/>
                <w:sz w:val="24"/>
              </w:rPr>
              <w:t xml:space="preserve"> 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культурой научной дискуссии и навыками профессионального общения с соблюдением делового этик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ие культуры профессионального об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рагментарное применение навыков профессионального общ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целом успешное, но не систематическое применение навыков профессионального общ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целом успешное, но содержащее отдельные пробелы применение навыков профессионального об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Успешное и систематическое применение навыков профессионального 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 практические контрольные зада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2 (ОПК-2)</w:t>
            </w:r>
            <w:r>
              <w:rPr>
                <w:rFonts w:ascii="Times New Roman" w:hAnsi="Times New Roman"/>
                <w:sz w:val="24"/>
              </w:rPr>
              <w:t xml:space="preserve"> 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остранными язы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сутствие навыков владения </w:t>
            </w:r>
            <w:r>
              <w:rPr>
                <w:rFonts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рагментарное применение навыков владения </w:t>
            </w:r>
            <w:r>
              <w:rPr>
                <w:rFonts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 целом удовлетворительные, но не систематизированные навыки владения </w:t>
            </w:r>
            <w:r>
              <w:rPr>
                <w:rFonts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 целом удовлетворительные, но содержащие отдельные пробелы навыки владения </w:t>
            </w:r>
            <w:r>
              <w:rPr>
                <w:rFonts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спешное и систематическое применение навыков владения </w:t>
            </w:r>
            <w:r>
              <w:rPr>
                <w:rFonts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 практические контрольные зад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3 (ОПК-2)</w:t>
            </w:r>
            <w:r>
              <w:rPr>
                <w:rFonts w:ascii="Times New Roman" w:hAnsi="Times New Roman"/>
                <w:sz w:val="24"/>
              </w:rPr>
              <w:t xml:space="preserve"> 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обенностями научного и научно-публицистического ст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ие навыков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рагментарные навыки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целом удовлетворительные, но не систематизированные навыки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целом удовлетворительные, но содержащие отдельные пробелы навыки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пешное и систематическое применение навыков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 практические контрольные зада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ДЗ (индивидуальных домашних заданий) и творческих работ (ситуационные задания, реферат, статья, проект, отчет и д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ых, ситуационных, имитационных играх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-426" w:firstLine="85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Текущий контроль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Для текущего контроля</w:t>
      </w:r>
      <w:r>
        <w:rPr>
          <w:rFonts w:eastAsia="SimSu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используется систематический устный/письменный опрос по изучаемым темам. Для совершенствования необходимых коммуникативных навыков предлагается выполнение устных и письменных коммуникативных заданий, подготовка и проведение презентаций на различные изучаемые темы. </w:t>
      </w:r>
      <w:r>
        <w:rPr>
          <w:rFonts w:cs="Times New Roman" w:ascii="Times New Roman" w:hAnsi="Times New Roman"/>
          <w:sz w:val="24"/>
          <w:szCs w:val="24"/>
        </w:rPr>
        <w:t>Аспиранты еженедельно получают домашние задания и отчитываются о выполнении заданий на занятиях. В аудитории выполняется презентация текста по подготовленному плану, она оценивается с точки зрения содержания и формы, соответствия стандартам академического стиля, грамматической и лексической корректности излагаемого. К оценке привлекаются аспирант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/задания для текущего контроля, проводимого в письм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ь письменный перевод текста с русского на английский язык, с английского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вопросы к прочитанному тексту и сформулировать основной тезис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план реферир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ное реферирова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сать доклад по проблеме научного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исать научную статью по теме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/задания для текущего контроля, проводимого в уст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презентацию текста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участие в панельном обсуждении специаль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презентацию доклада по проблеме исследования, статьи, подготовленной для публикации с учетом англо - американской научной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ский экзамен (промежуточная аттестация) по иностранному языку (английскому языку) проводится в два этап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первом этапе</w:t>
      </w:r>
      <w:r>
        <w:rPr>
          <w:sz w:val="24"/>
          <w:szCs w:val="24"/>
        </w:rPr>
        <w:t xml:space="preserve"> аспирант (соискатель) выполняет письменный перевод научного текста по специальности на язык обучения. Объем текста – 15 000 печатных зна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спешное выполнение письменного перевода является условием допуска ко второму этапу экзамена. Качество перевода оценивается по зачетной системе. 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Второй этап</w:t>
      </w:r>
      <w:r>
        <w:rPr>
          <w:sz w:val="24"/>
          <w:szCs w:val="24"/>
        </w:rPr>
        <w:t xml:space="preserve"> экзамена проводится устно и включает в себя три зад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</w:t>
        <w:tab/>
        <w:t>Изучающее чтение оригинального текста по специальности. Объем 2500–3000 печатных знаков. Время выполнения работы – 45–60 минут. Форма проверки: передача извлеченной информации осуществляется на иностранном языке.</w:t>
      </w:r>
    </w:p>
    <w:p>
      <w:pPr>
        <w:pStyle w:val="TextBody"/>
        <w:tabs>
          <w:tab w:val="left" w:pos="340" w:leader="none"/>
          <w:tab w:val="left" w:pos="680" w:leader="none"/>
          <w:tab w:val="left" w:pos="851" w:leader="none"/>
          <w:tab w:val="left" w:pos="1021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Беглое (просмотровое) чтение оригинального текста по специальности. Объем – 1000–1500 печатных знаков. Время выполнения – 2–3 минуты. Форма проверки – передача извлеченной информации на иностранном языке.</w:t>
      </w:r>
    </w:p>
    <w:p>
      <w:pPr>
        <w:pStyle w:val="TextBody"/>
        <w:tabs>
          <w:tab w:val="left" w:pos="340" w:leader="none"/>
          <w:tab w:val="left" w:pos="680" w:leader="none"/>
          <w:tab w:val="left" w:pos="851" w:leader="none"/>
          <w:tab w:val="left" w:pos="1021" w:leader="none"/>
          <w:tab w:val="left" w:pos="1361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Беседа с экзаменаторами на иностранном языке по вопросам, связанным со специальностью и научной работой аспиранта (соискателя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программой-минимум кандидатского экзамена по общенаучной дисциплине «Иностранный язык»)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сурсное обеспечение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shd w:val="clear" w:color="auto" w:fill="FFFFFF"/>
        <w:spacing w:lineRule="atLeast" w:line="309" w:before="0" w:after="0"/>
        <w:ind w:left="360" w:right="360" w:hanging="0"/>
        <w:textAlignment w:val="baseline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tLeast" w:line="309" w:before="0" w:after="0"/>
        <w:ind w:left="360" w:right="360" w:hanging="0"/>
        <w:textAlignment w:val="baseline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tLeast" w:line="309" w:before="0" w:after="0"/>
        <w:ind w:left="360" w:right="360" w:hanging="0"/>
        <w:textAlignment w:val="baselin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Основная учебная литература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:</w:t>
      </w:r>
    </w:p>
    <w:p>
      <w:pPr>
        <w:pStyle w:val="Normal"/>
        <w:shd w:val="clear" w:color="auto" w:fill="FFFFFF"/>
        <w:spacing w:lineRule="atLeast" w:line="309" w:before="0" w:after="0"/>
        <w:ind w:left="360" w:right="360" w:hanging="0"/>
        <w:textAlignment w:val="baselin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льберман Л.И. Пособие по обучению чтению английской научной литературы (структурно-семантический анализ текста). – М.: Наука, 1981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 В.Н. Теоретические основы методики обучения переводу. – М.:Рема, 1997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Н.Н., Чес Н.А., Валь И.В. и др.; под общ. ред. Н.Н. Павловой, Н.А. Че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cabulary for Political Science Students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игуль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8. – 44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8" w:tgtFrame="Перцев Евгений Михайлович (перейти на страницу сотрудника)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Перцев Е.М.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</w:rPr>
        <w:t> </w:t>
      </w:r>
      <w:hyperlink r:id="rId9" w:tgtFrame="Перцева З.Е. (перейти на страницу сотрудника)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Перцева З.Е.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</w:rPr>
        <w:t> </w:t>
      </w:r>
      <w:hyperlink r:id="rId10" w:tgtFrame="Криштоф Елена Михайловна (перейти на страницу сотрудника)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Криштоф Е.М.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</w:rPr>
        <w:t> </w:t>
      </w:r>
      <w:hyperlink r:id="rId11" w:tgtFrame="Яковлева Ирина Олеговна (перейти на страницу сотрудника)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Яковлева И.О.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hyperlink r:id="rId12" w:tgtFrame="Перейти на страницу книги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Обсуждаем актуальные проблемы. Практикум по развитию речевых навыков по презентации проблемы и участию в дискуссии (на материалах англоязычной прессы): Учебное пособие. - В двух частях: Часть I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– М.: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МАКС Пресс Москв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2013. - 65 с. </w:t>
      </w:r>
    </w:p>
    <w:p>
      <w:pPr>
        <w:pStyle w:val="TextBody"/>
        <w:numPr>
          <w:ilvl w:val="0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Крупаткин Я.Б. Читайте английские научные тексты. – М.: Высшая школа, 1991.</w:t>
      </w:r>
    </w:p>
    <w:p>
      <w:pPr>
        <w:pStyle w:val="TextBody"/>
        <w:numPr>
          <w:ilvl w:val="0"/>
          <w:numId w:val="3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Резник Р.В., Сорокина Т.С., Казарицкая Т.А. Практическая грамматика английского языка. – М.: Флинта, Наука, 1996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rew Heywood (2011). Global Politics. Palgrave Foundations, Palgrave McMillan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z Hamp-Lyons, Ben Heasley (2012). Study Writing. A Course in Writing Skills for Academic Purposes, Cambridge University Press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 Hewings (2012). Cambridge Academic English. An Integrated Skills Course for EAP. </w:t>
      </w:r>
      <w:r>
        <w:rPr>
          <w:rFonts w:cs="Times New Roman" w:ascii="Times New Roman" w:hAnsi="Times New Roman"/>
          <w:sz w:val="24"/>
          <w:szCs w:val="24"/>
        </w:rPr>
        <w:t>Advanced, Cambridge University Press;</w:t>
      </w:r>
    </w:p>
    <w:p>
      <w:pPr>
        <w:pStyle w:val="Normal"/>
        <w:shd w:val="clear" w:color="auto" w:fill="FFFFFF"/>
        <w:spacing w:lineRule="atLeast" w:line="309" w:before="0" w:after="0"/>
        <w:ind w:righ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09" w:before="0" w:after="0"/>
        <w:ind w:left="360" w:righ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учебная 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ind w:left="1077" w:hanging="357"/>
        <w:rPr>
          <w:sz w:val="24"/>
          <w:szCs w:val="24"/>
        </w:rPr>
      </w:pPr>
      <w:r>
        <w:rPr>
          <w:i/>
          <w:sz w:val="24"/>
          <w:szCs w:val="24"/>
        </w:rPr>
        <w:t xml:space="preserve">Вавилова М.Г. </w:t>
      </w:r>
      <w:r>
        <w:rPr>
          <w:sz w:val="24"/>
          <w:szCs w:val="24"/>
        </w:rPr>
        <w:t>Так говорят по-английски. – М.: МГИМО, 1996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иоева А.А. Фундаментальные основы языка политики: Продвинутый курс английского языка/ А.А. Джиоева. – М.: Издательство Московского университета, 2014. – 480 с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1077" w:right="360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тов Д.С. Учебное пособие по английскому языку в сфере политики и международных отношений для студентов на продвинутом уровне изучения языка (по материалам СМИ). – М.: Книжный дом «Либроком», 2011. – 232 с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09" w:before="0" w:after="0"/>
        <w:ind w:left="1080" w:righ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Л.А. Грамматические трудности перевода с английского языка на русский: учеб. пособие/ Л.А. Соколова, Е.П. Трофимова, Н.А. Калевич. – М., Высшая школа, 2008. – 204 с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,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bmgu.ru/nbmg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учная библиотека МГУ имени М.В. Ломоносова, 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openlibrary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Open Library, 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периодических изданий: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guard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io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ardi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hetimes.co.u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he Times, 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conomist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The Economist,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ciencecentral.org/journals/political-sciences-public-affairs.ph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Journal of Political Sciences and Public Affairs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 др. 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,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, MS Word, MS PowerPoint</w:t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884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:</w:t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диторной работе используются аудио аппаратура, компьютерные классы с доступом в Интернет, мультимедийные проекторы для просмотра аудио- и видеоматериала на русском и английском языках, раздаточные материалы. В самостоятельной работе используются учебники, учебно-методическая документация а также электронные средства. В наличии имеется укомплектованный библиотечный фонд. Учащиеся обеспечены доступом к электронно-библиотечной системе, информационным справочным и поисковым системам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Язык преподавания</w:t>
      </w:r>
      <w:r>
        <w:rPr>
          <w:rFonts w:cs="Times New Roman" w:ascii="Times New Roman" w:hAnsi="Times New Roman"/>
          <w:b/>
          <w:sz w:val="24"/>
          <w:szCs w:val="24"/>
        </w:rPr>
        <w:t>: английский язык.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еподавате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к.ф.н., доцент Кочетова М.Г., к.ф.н., преп. Бережных Е.Ю., ст. преп. Богословская З.Э., преп. Сазонова Н.А., преп. Яковлева И.О.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c2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632c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2632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5425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cb3ff5"/>
    <w:rPr>
      <w:rFonts w:ascii="Times New Roman" w:hAnsi="Times New Roman"/>
      <w:szCs w:val="20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d2d8a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cb3ff5"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240" w:before="0" w:after="0"/>
      <w:ind w:firstLine="34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b4f08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54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ad2d8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17e5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mgu.ru/nbmgu/" TargetMode="External"/><Relationship Id="rId3" Type="http://schemas.openxmlformats.org/officeDocument/2006/relationships/hyperlink" Target="https://openlibrary.org/" TargetMode="External"/><Relationship Id="rId4" Type="http://schemas.openxmlformats.org/officeDocument/2006/relationships/hyperlink" Target="http://www.theguardian.com/international" TargetMode="External"/><Relationship Id="rId5" Type="http://schemas.openxmlformats.org/officeDocument/2006/relationships/hyperlink" Target="http://www.thetimes.co.uk/" TargetMode="External"/><Relationship Id="rId6" Type="http://schemas.openxmlformats.org/officeDocument/2006/relationships/hyperlink" Target="http://www.economist.com/" TargetMode="External"/><Relationship Id="rId7" Type="http://schemas.openxmlformats.org/officeDocument/2006/relationships/hyperlink" Target="http://www.esciencecentral.org/journals/political-sciences-public-affairs.php" TargetMode="External"/><Relationship Id="rId8" Type="http://schemas.openxmlformats.org/officeDocument/2006/relationships/hyperlink" Target="http://istina.msu.ru/workers/1225813/" TargetMode="External"/><Relationship Id="rId9" Type="http://schemas.openxmlformats.org/officeDocument/2006/relationships/hyperlink" Target="http://istina.msu.ru/workers/1226094/" TargetMode="External"/><Relationship Id="rId10" Type="http://schemas.openxmlformats.org/officeDocument/2006/relationships/hyperlink" Target="http://istina.msu.ru/workers/7337598/" TargetMode="External"/><Relationship Id="rId11" Type="http://schemas.openxmlformats.org/officeDocument/2006/relationships/hyperlink" Target="http://istina.msu.ru/workers/1170718/" TargetMode="External"/><Relationship Id="rId12" Type="http://schemas.openxmlformats.org/officeDocument/2006/relationships/hyperlink" Target="http://istina.msu.ru/publications/book/5567878/" TargetMode="External"/><Relationship Id="rId13" Type="http://schemas.openxmlformats.org/officeDocument/2006/relationships/hyperlink" Target="http://nbmgu.ru/nbmgu/" TargetMode="External"/><Relationship Id="rId14" Type="http://schemas.openxmlformats.org/officeDocument/2006/relationships/hyperlink" Target="https://openlibrary.org/" TargetMode="External"/><Relationship Id="rId15" Type="http://schemas.openxmlformats.org/officeDocument/2006/relationships/hyperlink" Target="http://www.theguardian.com/international" TargetMode="External"/><Relationship Id="rId16" Type="http://schemas.openxmlformats.org/officeDocument/2006/relationships/hyperlink" Target="http://www.thetimes.co.uk/" TargetMode="External"/><Relationship Id="rId17" Type="http://schemas.openxmlformats.org/officeDocument/2006/relationships/hyperlink" Target="http://www.economist.com/" TargetMode="External"/><Relationship Id="rId18" Type="http://schemas.openxmlformats.org/officeDocument/2006/relationships/hyperlink" Target="http://www.esciencecentral.org/journals/political-sciences-public-affairs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9FE511-9289-48A6-8B6E-4D46638BB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23</Pages>
  <Words>5219</Words>
  <Characters>29750</Characters>
  <CharactersWithSpaces>34900</CharactersWithSpaces>
  <Paragraphs>6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15:00Z</dcterms:created>
  <dc:creator>intercomm1</dc:creator>
  <dc:description/>
  <dc:language>en-US</dc:language>
  <cp:lastModifiedBy>AspiranturaN</cp:lastModifiedBy>
  <cp:lastPrinted>2015-09-06T19:50:00Z</cp:lastPrinted>
  <dcterms:modified xsi:type="dcterms:W3CDTF">2015-09-17T16:20:00Z</dcterms:modified>
  <cp:revision>118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