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ос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ндидатс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му экзамен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23.00.03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− </w:t>
      </w:r>
      <w:r>
        <w:rPr>
          <w:rFonts w:cs="Times New Roman" w:ascii="Times New Roman" w:hAnsi="Times New Roman"/>
          <w:b/>
          <w:sz w:val="24"/>
          <w:szCs w:val="24"/>
        </w:rPr>
        <w:t>«Политическая культура и идеологии»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Кафедра социологии и психологии политики)</w:t>
      </w:r>
    </w:p>
    <w:p>
      <w:pPr>
        <w:pStyle w:val="Heading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пределению политической культуры и политической идеологии в политической науке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качественные методы исследования, используемые при изучении политической культуры и политических идеолог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литической культуры: познавательный, ценностно-ориентационный, поведенческий уров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олитической куль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ультура и политическая социализ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литической культуры на формирование политических взглядов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ультура и национальный характ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полиментальность в современной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ые основания формирования национально-государственной идентичности в современной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фологизация современных политических процес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ая культура участия граждан в современной поли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е основания массового политического сознания в современной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культура восприятия образов современной российской вла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ко-психологический компонент современной политической культур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демократии в российской политической культу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этнические конфликты и культура толерантности в современных политических коммуникац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ая семиотика как дискурсное восприятие современной поли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ие трансформации места и роли идеологии в политической жизни общест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е идеологии в массовом политическом созн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современных политических идеолог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й дискурс современных демократических идеолог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о-психологический анализ современных идей либерал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о-психологических анализ социально ориентированных политических идеолог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о-психологический анализ консервативных идей в поли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алитаризм и проблема личности в политик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 авторитарной личности и концепции изучения консерватизма как политико-культурного феноме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ко-психологический 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ых и националистических идеолог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ологии радикальных и экстремистских политических дви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о-психологический анализ идей стихийных массовых политических дви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о-психологический анализ идеологий современных российских политических пар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 формирования государственной идеологии в национальных государств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о-психологический анализ национальной картины мира современных российских гражд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z w:val="28"/>
    </w:rPr>
  </w:style>
  <w:style w:type="character" w:styleId="Style16">
    <w:name w:val="Верхний колонтитул Знак"/>
    <w:basedOn w:val="Style14"/>
    <w:qFormat/>
    <w:rPr>
      <w:rFonts w:ascii="TimesET;Times New Roman" w:hAnsi="TimesET;Times New Roman" w:cs="TimesET;Times New Roman"/>
      <w:sz w:val="22"/>
    </w:rPr>
  </w:style>
  <w:style w:type="character" w:styleId="Style17">
    <w:name w:val="Нижний колонтитул Знак"/>
    <w:basedOn w:val="Style14"/>
    <w:qFormat/>
    <w:rPr>
      <w:rFonts w:ascii="TimesET;Times New Roman" w:hAnsi="TimesET;Times New Roman" w:cs="TimesET;Times New Roman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28:00Z</dcterms:created>
  <dc:creator>USER</dc:creator>
  <dc:description/>
  <cp:keywords/>
  <dc:language>en-US</dc:language>
  <cp:lastModifiedBy>КАФЕДРА</cp:lastModifiedBy>
  <dcterms:modified xsi:type="dcterms:W3CDTF">2015-02-18T08:23:00Z</dcterms:modified>
  <cp:revision>19</cp:revision>
  <dc:subject/>
  <dc:title/>
</cp:coreProperties>
</file>