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к приказу №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18  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вопросов к государственному экзамену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 направлению подготовки «Политология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ля студентов магистрат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b/>
          <w:b/>
        </w:rPr>
      </w:pPr>
      <w:r>
        <w:rPr>
          <w:b/>
        </w:rPr>
        <w:t>Российская политика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Современные научные парадигмы как методология исследования   российской политики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Роль и значение  цивилизационного анализа в исследовании   российской политики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Классические и постклассические методы в формировании и исследовании российской политики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Основные этапы, проблемы и перспективы  российской административно-государственной реформы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Методология исследования российской административной реформы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Ведущие  направления, проблемы и перспективы экономической политики России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Основные направления социальной политики России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Ключевые направления, проблемы и перспективы  национальной политики России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Новые вызовы и угрозы во внешней политике   современной России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Современный инструментарий  информационного сопровождения российской политики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Связи с общественностью и их роль при сопровождении российской политики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 xml:space="preserve"> </w:t>
      </w:r>
      <w:r>
        <w:rPr/>
        <w:t>Превентивная и реактивная методология формирования  антикризисной государственной политики РФ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Стратегия национальной безопасности  РФ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Современные технологии формирования имиджа России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Инновационная политика и политическая модернизац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Василенко И. А. Современная российская политика. Учебник для магистров. М. : Юрайт, 2014.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Василенко И.А., Василенко Е.В. Связи с общественностью в органах власти. М., 2016.Имидж России: концепция национального и территориального брендинга / под ред. И. А. Василенко. М. : Экономика, 2014.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Имидж регионов России: инновационные технологии и стратегии ребрендинга. М.: Международные отношения, 2016.</w:t>
      </w:r>
    </w:p>
    <w:p>
      <w:pPr>
        <w:pStyle w:val="Normal"/>
        <w:ind w:left="-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  <w:t>Инновационная политика</w:t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76" w:hanging="643"/>
        <w:jc w:val="both"/>
        <w:rPr/>
      </w:pPr>
      <w:r>
        <w:rPr/>
        <w:t>Инновационная политика: цели, принципы осуществления, особенности.</w:t>
      </w:r>
    </w:p>
    <w:p>
      <w:pPr>
        <w:pStyle w:val="Normal"/>
        <w:numPr>
          <w:ilvl w:val="0"/>
          <w:numId w:val="21"/>
        </w:numPr>
        <w:ind w:left="76" w:hanging="643"/>
        <w:jc w:val="both"/>
        <w:rPr/>
      </w:pPr>
      <w:r>
        <w:rPr/>
        <w:t>Основные теории инновационного развития.</w:t>
      </w:r>
    </w:p>
    <w:p>
      <w:pPr>
        <w:pStyle w:val="Normal"/>
        <w:numPr>
          <w:ilvl w:val="0"/>
          <w:numId w:val="19"/>
        </w:numPr>
        <w:ind w:left="76" w:hanging="643"/>
        <w:jc w:val="both"/>
        <w:rPr/>
      </w:pPr>
      <w:r>
        <w:rPr/>
        <w:t>Венчурное финансирование в инновационной политике.</w:t>
      </w:r>
    </w:p>
    <w:p>
      <w:pPr>
        <w:pStyle w:val="Normal"/>
        <w:numPr>
          <w:ilvl w:val="0"/>
          <w:numId w:val="19"/>
        </w:numPr>
        <w:ind w:left="76" w:hanging="643"/>
        <w:jc w:val="both"/>
        <w:rPr/>
      </w:pPr>
      <w:r>
        <w:rPr/>
        <w:t>Методы государственного стимулировании инновационной деятельности.</w:t>
      </w:r>
    </w:p>
    <w:p>
      <w:pPr>
        <w:pStyle w:val="Normal"/>
        <w:numPr>
          <w:ilvl w:val="0"/>
          <w:numId w:val="19"/>
        </w:numPr>
        <w:ind w:left="76" w:hanging="643"/>
        <w:jc w:val="both"/>
        <w:rPr/>
      </w:pPr>
      <w:r>
        <w:rPr/>
        <w:t>Российская модель построения национальной инновационной системы.</w:t>
      </w:r>
    </w:p>
    <w:p>
      <w:pPr>
        <w:pStyle w:val="Normal"/>
        <w:ind w:left="-644" w:hanging="0"/>
        <w:jc w:val="both"/>
        <w:rPr/>
      </w:pPr>
      <w:r>
        <w:rPr/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/>
        <w:t>Алексеев А.А. Инновационный менеджмент: учебник и практикум для бакалавриата и магистратуры. М.: Юрайт. 2015. 247 с.</w:t>
      </w:r>
    </w:p>
    <w:p>
      <w:pPr>
        <w:pStyle w:val="Normal"/>
        <w:numPr>
          <w:ilvl w:val="0"/>
          <w:numId w:val="6"/>
        </w:numPr>
        <w:ind w:left="0" w:hanging="567"/>
        <w:jc w:val="both"/>
        <w:rPr/>
      </w:pPr>
      <w:r>
        <w:rPr/>
        <w:t>Голубков Е.П. Инновационный менеджмент: Учебное пособие / Е.П. Голубков. М.: НИЦ ИНФРА-М, 2013.184 c.</w:t>
      </w:r>
    </w:p>
    <w:p>
      <w:pPr>
        <w:pStyle w:val="Normal"/>
        <w:numPr>
          <w:ilvl w:val="0"/>
          <w:numId w:val="6"/>
        </w:numPr>
        <w:ind w:left="0" w:hanging="567"/>
        <w:rPr/>
      </w:pPr>
      <w:r>
        <w:rPr/>
        <w:t>Инновационная политика: Россия и мир: 2002-2010 / под общ. ред. Н.И. Ивановой и В.В. Иванова; Российская академия наук. М.: Наука, 2011.</w:t>
        <w:br/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b/>
          <w:b/>
        </w:rPr>
      </w:pPr>
      <w:r>
        <w:rPr>
          <w:b/>
        </w:rPr>
        <w:t>История социально-политических учений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0" w:hanging="567"/>
        <w:jc w:val="both"/>
        <w:rPr/>
      </w:pPr>
      <w:r>
        <w:rPr/>
        <w:t>Основные теоретико-методологические подходы в политических исследованиях ХХ в.: общая характеристика и основные представители.</w:t>
      </w:r>
    </w:p>
    <w:p>
      <w:pPr>
        <w:pStyle w:val="Normal"/>
        <w:numPr>
          <w:ilvl w:val="0"/>
          <w:numId w:val="16"/>
        </w:numPr>
        <w:ind w:left="0" w:hanging="567"/>
        <w:jc w:val="both"/>
        <w:rPr/>
      </w:pPr>
      <w:r>
        <w:rPr/>
        <w:t>«Поведенческая революция» в западной политологии: история, причины, основные направления.</w:t>
      </w:r>
    </w:p>
    <w:p>
      <w:pPr>
        <w:pStyle w:val="Normal"/>
        <w:numPr>
          <w:ilvl w:val="0"/>
          <w:numId w:val="16"/>
        </w:numPr>
        <w:ind w:left="0" w:hanging="567"/>
        <w:jc w:val="both"/>
        <w:rPr/>
      </w:pPr>
      <w:r>
        <w:rPr/>
        <w:t>Психоаналитические исследования политики Г. Лассуэлла.</w:t>
      </w:r>
    </w:p>
    <w:p>
      <w:pPr>
        <w:pStyle w:val="Normal"/>
        <w:numPr>
          <w:ilvl w:val="0"/>
          <w:numId w:val="16"/>
        </w:numPr>
        <w:ind w:left="0" w:hanging="567"/>
        <w:jc w:val="both"/>
        <w:rPr/>
      </w:pPr>
      <w:r>
        <w:rPr/>
        <w:t xml:space="preserve">Политика и политическая власть в теории Т. Парсонса. </w:t>
      </w:r>
    </w:p>
    <w:p>
      <w:pPr>
        <w:pStyle w:val="Normal"/>
        <w:numPr>
          <w:ilvl w:val="0"/>
          <w:numId w:val="16"/>
        </w:numPr>
        <w:ind w:left="0" w:hanging="567"/>
        <w:jc w:val="both"/>
        <w:rPr/>
      </w:pPr>
      <w:r>
        <w:rPr/>
        <w:t xml:space="preserve">«Конституция политики» и стратегическое действие в теориях рационального выбора. </w:t>
      </w:r>
    </w:p>
    <w:p>
      <w:pPr>
        <w:pStyle w:val="Normal"/>
        <w:numPr>
          <w:ilvl w:val="0"/>
          <w:numId w:val="16"/>
        </w:numPr>
        <w:ind w:left="0" w:hanging="567"/>
        <w:jc w:val="both"/>
        <w:rPr/>
      </w:pPr>
      <w:r>
        <w:rPr/>
        <w:t>Теорема К. Эрроу и проблема коллективного выбора в политической науке ХХ в.</w:t>
      </w:r>
    </w:p>
    <w:p>
      <w:pPr>
        <w:pStyle w:val="Normal"/>
        <w:numPr>
          <w:ilvl w:val="0"/>
          <w:numId w:val="16"/>
        </w:numPr>
        <w:ind w:left="0" w:hanging="567"/>
        <w:jc w:val="both"/>
        <w:rPr/>
      </w:pPr>
      <w:r>
        <w:rPr/>
        <w:t>Проблема справедливости в политической теории ХХ в.: основные концепции.</w:t>
      </w:r>
    </w:p>
    <w:p>
      <w:pPr>
        <w:pStyle w:val="Normal"/>
        <w:numPr>
          <w:ilvl w:val="0"/>
          <w:numId w:val="16"/>
        </w:numPr>
        <w:ind w:left="0" w:hanging="567"/>
        <w:jc w:val="both"/>
        <w:rPr/>
      </w:pPr>
      <w:r>
        <w:rPr/>
        <w:t>Либерально-коммунитарные дебаты 70-80-х гг. ХХ в.: проблематика, участники, основные позиции.</w:t>
      </w:r>
    </w:p>
    <w:p>
      <w:pPr>
        <w:pStyle w:val="Normal"/>
        <w:numPr>
          <w:ilvl w:val="0"/>
          <w:numId w:val="16"/>
        </w:numPr>
        <w:ind w:left="0" w:hanging="567"/>
        <w:jc w:val="both"/>
        <w:rPr/>
      </w:pPr>
      <w:r>
        <w:rPr/>
        <w:t xml:space="preserve">Л. Штраус о соотношении политической науки и политической философии. </w:t>
      </w:r>
    </w:p>
    <w:p>
      <w:pPr>
        <w:pStyle w:val="Normal"/>
        <w:numPr>
          <w:ilvl w:val="0"/>
          <w:numId w:val="16"/>
        </w:numPr>
        <w:ind w:left="0" w:hanging="567"/>
        <w:jc w:val="both"/>
        <w:rPr/>
      </w:pPr>
      <w:r>
        <w:rPr/>
        <w:t>Трактовка политической власти в концепциях постмодернизма. Власть и дисциплинарное общество в творчестве М. Фуко.</w:t>
      </w:r>
    </w:p>
    <w:p>
      <w:pPr>
        <w:pStyle w:val="Normal"/>
        <w:numPr>
          <w:ilvl w:val="0"/>
          <w:numId w:val="16"/>
        </w:numPr>
        <w:ind w:left="0" w:hanging="567"/>
        <w:jc w:val="both"/>
        <w:rPr/>
      </w:pPr>
      <w:r>
        <w:rPr/>
        <w:t>Основные направления в развитии политической мысли России.</w:t>
      </w:r>
    </w:p>
    <w:p>
      <w:pPr>
        <w:pStyle w:val="Normal"/>
        <w:numPr>
          <w:ilvl w:val="0"/>
          <w:numId w:val="16"/>
        </w:numPr>
        <w:ind w:left="0" w:hanging="567"/>
        <w:jc w:val="both"/>
        <w:rPr/>
      </w:pPr>
      <w:r>
        <w:rPr/>
        <w:t>Основные тенденции в развитии политической мысли Росси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/>
      </w:pPr>
      <w:r>
        <w:rPr>
          <w:rFonts w:eastAsia="Calibri"/>
          <w:b/>
        </w:rPr>
        <w:t>Литература:</w:t>
      </w:r>
    </w:p>
    <w:p>
      <w:pPr>
        <w:pStyle w:val="Normal"/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Алексеева Т.А. Современные политические теории. М., 2001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Алмонд Г., Пауэлл Дж., Строи К., Далтон Р. Сравнительная политология сегодня. Мировой обзор. М., 2002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Антология мировой политической мысли: В 5 т. М., 1997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Берлин И. Подлинная цель познания. М., 2002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Бойцова О.Ю. Власть нормы и норма власти: о спе</w:t>
      </w:r>
      <w:bookmarkStart w:id="0" w:name="_GoBack"/>
      <w:bookmarkEnd w:id="0"/>
      <w:r>
        <w:rPr>
          <w:rFonts w:eastAsia="Calibri"/>
        </w:rPr>
        <w:t>цифике нормативного подхода в западной политической науке ХХ в. М., 2004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Бойцова О.Ю. Политическая наука в ХХ в.: общие характеристики и основные этапы становления // «Вестник Московского университета». Сер. 12. «Политические науки». 2001. № 1. 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Бьюкенен Дж. Конституция экономической политики // «Вопросы экономики». 1994. № 6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Власть. Очерки современной политической философии Запада. М., 1989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Галаганова С.Г., Фролова М.А. Современная западная политическая теория: Основные парадигмы исследования. М., 1993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Гулыга А.В. Русская идея и ее творцы. М., 2003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Даунс Э. Комментарий в отношении экономических теорий поведения правительства // «Вестник Московского университета. Сер. 12. Политические науки». 2006. №3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Дворкин Р. О правах всерьез. М., 2004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Дюверже М. Идея политики. Применение силы (власти) в обществе. М., 1991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Ерохов И.А. Современные политические теории: кризис нормативности. М., 2008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Зарубежная политология. Словарь. М., 1998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Институциональная политология: Современный институционализм и политическая трансформация России / Под ред. С.В. Патрушева. М., 2006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Исаев И.А. Солидарность как воображаемое политико-правовое состояние. М., 2013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Каплан Б. Миф о рациональном избирателе: Почему демократии выбирают плохую политику. М., 2012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Капустин Б.Г. Моральный выбор в политике. Учебное пособие. М., 2004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Лассуэлл Г. Психопатология и политика. М., 2005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Лиотар Ж.-Ф. Состояние постмодерна. М., 1998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Мерриам Ч. Новые аспекты политики // Социально-политический журнал. 1996. № 5. 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Мораль в политике. Хрестоматия. М., 2004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Мюллер Я.-В.  Споры о демократии. Политические идеи в Европе XX века. М., 2014. 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Мюнх Р. Неофункционалистский подход: политика как общественный процесс // Социологическое обозрение. 2010. Т.9. №1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Нуреев Р.М. Теория общественного выбора. Курс лекций. М., 2005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Олсон М. Логика коллективных действий. Общественные блага и теория групп. М., 1995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арсонс Т. Система современных обществ. М., 1998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ечерская Н.В. Современный дискурс справедливости: Джон Ролз или Майкл Уолцер М. // «Общественные науки и современность». 2001. № 2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ивоваров Ю.С. Очерки истории общественно-политической мысли ХIХ — первой трети ХХ столетия. М., 1997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ическая наука в Западной Европе /Под ред. Х.Д. Клингеманна . М., 2009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ическая наука: новые направления / Науч. ред. Е.Б. Шестопал. М., 1999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лексикон: понятия, факты, взаимосвязи: на основе нем. справ. Schubert/Klein. Das Politlexicon/под общ. ред. В.П. Любина и Р. Крумма. — М., Российская политическая энциклопедия, 2013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ология: лексикон / под ред. А. И. Соловьёва. М., 2007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стмодернизм. Энциклопедия. Минск, 2001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Рациональный выбор в политике. СПб., 1998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Ролз Дж. Теория справедливости. Новосибирск, 1995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Семеренко Л.М. Современная западная политическая наука: формирование, эволюция, институционализация. Ростов-на-Дону, 1997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Современный либерализм: Ролз, Бёрлин, Дворкин, Кимлика,  Сэндел, Тейлор, Уолдрон.М., 1998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Соловьев А.И. Политология: политическая теория, политические технологии. 2-е изд., перераб. и доп. М., 2012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Уолцер М. О терпимости. М., 1997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Философия политики и права. 100 основных персоналий. Словарь: Учебное пособие. М.,  2015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Хабермас Ю. Моральное сознание и коммуникативное действие. СПб., 2000. 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Хайек Ф.фон. Судьбы либерализма в ХХ веке. М.-Челябинск, 2009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Хёффе О. Политика, право, справедливость. Основоположения критической философии права и государства. М., 1994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Штраус Л. Введение в политическую философию. М., 2000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Эрроу К.Дж. Коллективный выбор и индивидуальные ценности. М., 2004.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Этциони А. От империи к сообществу: новый подход к международным отношениям. М., 2004</w:t>
      </w:r>
    </w:p>
    <w:p>
      <w:pPr>
        <w:pStyle w:val="Normal"/>
        <w:numPr>
          <w:ilvl w:val="0"/>
          <w:numId w:val="12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Этциони А. Политические процессы и моральные побуждения // «Вопросы философии». 1995. № 10. С. 72–84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Теория политики. Методология политической науки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>
          <w:color w:val="000000"/>
        </w:rPr>
      </w:pPr>
      <w:r>
        <w:rPr>
          <w:color w:val="000000"/>
        </w:rPr>
        <w:t>Основные методологические подходы в современной политической науке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Неопозитивизм и постпозитивизм в политической науке. Сравнительные качественные методы в современных политических исследованиях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>«Поведенческая революция» в политической науке ХХ в. Бихевиоралистские методологические стратеги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 xml:space="preserve">Неоинституционализм в современных политических исследованиях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Эволюция неоинституционализма (теория общественного выбора, исторический институционализм, социологический институционализм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труктурно-функциональный анализ в политической науке ХХ в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истемный подход в современных политологических исследованиях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 xml:space="preserve">Структурализм и постструктурализм в политических исследованиях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овременные теории власти: субстанциональный и системный подход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Конструктивизм в современных политических исследованиях: основные направления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before="0" w:after="200"/>
        <w:ind w:left="0" w:hanging="567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Гудин Р., Клингеманн Х.-Д. (ред.) Политическая наука: новые направления. </w:t>
      </w:r>
      <w:r>
        <w:rPr>
          <w:rFonts w:eastAsia="HiddenHorzOCR;Arial Unicode MS"/>
        </w:rPr>
        <w:t>М., 1999</w:t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ind w:left="0" w:hanging="567"/>
        <w:contextualSpacing/>
        <w:jc w:val="both"/>
        <w:rPr/>
      </w:pPr>
      <w:r>
        <w:rPr>
          <w:rFonts w:eastAsia="HiddenHorzOCR;Arial Unicode MS"/>
        </w:rPr>
        <w:t xml:space="preserve">Фуко М. Рождение биополитики. </w:t>
      </w:r>
      <w:r>
        <w:rPr/>
        <w:t>Курс лекций, прочитанных в Колледже де Франс в 1978—1979 уч. году. СПб., 2010</w:t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ind w:left="0" w:hanging="567"/>
        <w:contextualSpacing/>
        <w:jc w:val="both"/>
        <w:rPr/>
      </w:pPr>
      <w:hyperlink r:id="rId2">
        <w:r>
          <w:rPr>
            <w:rStyle w:val="InternetLink"/>
            <w:iCs/>
            <w:color w:val="000000"/>
            <w:u w:val="none"/>
          </w:rPr>
          <w:t>Дух государства: генезис и структура бюрократического поля</w:t>
        </w:r>
      </w:hyperlink>
      <w:r>
        <w:rPr/>
        <w:t xml:space="preserve"> // Поэтика и политика. Альманах Российско-французского центра социологии и философии. М., СПб., 1999.</w:t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ind w:left="0" w:hanging="567"/>
        <w:contextualSpacing/>
        <w:jc w:val="both"/>
        <w:rPr>
          <w:rFonts w:eastAsia="HiddenHorzOCR;Arial Unicode MS"/>
        </w:rPr>
      </w:pPr>
      <w:r>
        <w:rPr/>
        <w:t>Грановеттер М. Сила слабых связей // Экономическая социология. 2009. №4.</w:t>
      </w:r>
    </w:p>
    <w:p>
      <w:pPr>
        <w:pStyle w:val="Normal"/>
        <w:tabs>
          <w:tab w:val="clear" w:pos="708"/>
          <w:tab w:val="left" w:pos="360" w:leader="none"/>
        </w:tabs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Политический анализ и прогнозирование. Моделирование политических процессо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4"/>
        </w:numPr>
        <w:ind w:left="0" w:right="337" w:hanging="567"/>
        <w:rPr/>
      </w:pPr>
      <w:r>
        <w:rPr/>
        <w:t>Методы теоретического и прикладного политического анализа.</w:t>
      </w:r>
    </w:p>
    <w:p>
      <w:pPr>
        <w:pStyle w:val="Style17"/>
        <w:numPr>
          <w:ilvl w:val="0"/>
          <w:numId w:val="14"/>
        </w:numPr>
        <w:ind w:left="0" w:right="337" w:hanging="567"/>
        <w:rPr/>
      </w:pPr>
      <w:r>
        <w:rPr/>
        <w:t xml:space="preserve">Использование описательной статистики в политическом анализе.  </w:t>
      </w:r>
    </w:p>
    <w:p>
      <w:pPr>
        <w:pStyle w:val="Style17"/>
        <w:numPr>
          <w:ilvl w:val="0"/>
          <w:numId w:val="14"/>
        </w:numPr>
        <w:ind w:left="0" w:right="337" w:hanging="567"/>
        <w:rPr/>
      </w:pPr>
      <w:r>
        <w:rPr/>
        <w:t>Разработка программы эмпирического исследования в политологии.</w:t>
      </w:r>
    </w:p>
    <w:p>
      <w:pPr>
        <w:pStyle w:val="Style17"/>
        <w:numPr>
          <w:ilvl w:val="0"/>
          <w:numId w:val="14"/>
        </w:numPr>
        <w:ind w:left="0" w:right="337" w:hanging="567"/>
        <w:rPr/>
      </w:pPr>
      <w:r>
        <w:rPr/>
        <w:t>Статистические методы анализа связей в политической науке.</w:t>
      </w:r>
    </w:p>
    <w:p>
      <w:pPr>
        <w:pStyle w:val="Style17"/>
        <w:numPr>
          <w:ilvl w:val="0"/>
          <w:numId w:val="14"/>
        </w:numPr>
        <w:ind w:left="0" w:right="337" w:hanging="567"/>
        <w:rPr/>
      </w:pPr>
      <w:r>
        <w:rPr/>
        <w:t>Понятия модели и моделирования, использование моделирования в политических исследованиях.</w:t>
      </w:r>
    </w:p>
    <w:p>
      <w:pPr>
        <w:pStyle w:val="Style17"/>
        <w:ind w:left="0" w:right="337" w:hanging="0"/>
        <w:rPr/>
      </w:pPr>
      <w:r>
        <w:rPr/>
      </w:r>
    </w:p>
    <w:p>
      <w:pPr>
        <w:pStyle w:val="Style17"/>
        <w:ind w:left="0" w:right="337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7"/>
        <w:ind w:left="0" w:right="33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Ахременко А.С. Политический анализ и прогнозирование. Учебное пособие. М.: Издательство Московского университета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Ахременко А.С., Петров А.П. Политические институты, эффективность и депривация: математическая модель перераспределения политического влияния // ПОЛИС, №6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jc w:val="both"/>
        <w:rPr>
          <w:lang w:val="en-US"/>
        </w:rPr>
      </w:pPr>
      <w:r>
        <w:rPr>
          <w:lang w:val="en-US"/>
        </w:rPr>
        <w:t xml:space="preserve">Battaglini M., Palfrey T. 2012. The dynamics of distributive politics. - Journal of Economic Theory, 49:739–77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lang w:val="en-US"/>
        </w:rPr>
        <w:t>Besley T., Persson T. 2010. State Capacity, Conflict and Development. - Econometrica, Vol. 78, No. 1: 1–34</w:t>
      </w:r>
    </w:p>
    <w:p>
      <w:pPr>
        <w:pStyle w:val="Style17"/>
        <w:ind w:left="0" w:right="337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ind w:left="-284" w:hanging="0"/>
        <w:rPr>
          <w:sz w:val="24"/>
        </w:rPr>
      </w:pPr>
      <w:r>
        <w:rPr>
          <w:sz w:val="24"/>
        </w:rPr>
        <w:t>Государственная политика и управление</w:t>
      </w:r>
    </w:p>
    <w:p>
      <w:pPr>
        <w:pStyle w:val="TextBody"/>
        <w:tabs>
          <w:tab w:val="clear" w:pos="708"/>
          <w:tab w:val="left" w:pos="36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Особенности государственного управления и принятия государствен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Основные идеи классического государственного управления. Политико-административная дихотомия, бюрократия и правительствен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Концепции «нового государственного менеджмента» и «хорошего руководства» (“good governance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ринятие государственных решений: общее и особенное. Основные модели принятия государствен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Форматы воздействия государства на общественну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Характеристика состояния госслужбы в России и основные направления ее ре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олитический режим и государствен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Федерализм и региональная политика в государственном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 xml:space="preserve">Индексы и рейтинги в оценке качества государственного управления: </w:t>
      </w:r>
      <w:r>
        <w:rPr>
          <w:lang w:val="en-US"/>
        </w:rPr>
        <w:t>WGI</w:t>
      </w:r>
      <w:r>
        <w:rPr/>
        <w:t xml:space="preserve">, </w:t>
      </w:r>
      <w:r>
        <w:rPr>
          <w:lang w:val="en-US"/>
        </w:rPr>
        <w:t>GCI</w:t>
      </w:r>
      <w:r>
        <w:rPr/>
        <w:t xml:space="preserve">, </w:t>
      </w:r>
      <w:r>
        <w:rPr>
          <w:lang w:val="en-US"/>
        </w:rPr>
        <w:t>BTI</w:t>
      </w:r>
      <w:r>
        <w:rPr/>
        <w:t xml:space="preserve">, </w:t>
      </w:r>
      <w:r>
        <w:rPr>
          <w:lang w:val="en-US"/>
        </w:rPr>
        <w:t>FS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Тенденции трансформации государственного управления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bCs/>
        </w:rPr>
      </w:pPr>
      <w:r>
        <w:rPr>
          <w:bCs/>
        </w:rPr>
        <w:t>Система представительства интересов, ее основные разновидности. Представительные структуры в государствен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Справедливость и эффективность государственного управления: основные подходы к пониманию и оценке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оловьев А.И. Принятие и исполнение государственных решений. М., 2017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Дегтярев А.А. Принятие политических решений. М., 2004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моргунов Л.В. Государственная политика и управление. М., 200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Алексеева Т.А. Современные политические теории. М., 2000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Туровский Р.Ф. Политическая регионалистика. М., 200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литическая психолог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редметное поле и основные понятия политической псих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Методы политико-психологических исследований в современной политической нау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 xml:space="preserve">Психология политического вос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сихология электорального поведения: проблема политического участия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менталитет и его основные составляющ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олитическая социализация граждан в современной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онятие авторитарной личности в политической псих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сихология личности в поли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сихология политического лиде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Доктрина «человеческого капитала» в политической теор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/>
      </w:pPr>
      <w:r>
        <w:rPr>
          <w:b/>
        </w:rPr>
        <w:t>Литература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>Перспективы развития политической психологии: новые направления. М.: изд-во МГУ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1" w:hanging="567"/>
        <w:jc w:val="both"/>
        <w:rPr/>
      </w:pPr>
      <w:r>
        <w:rPr/>
        <w:t>Политическая социализация российских граждан в период трансформации / под ред. Е.Б.Шестопал. М.: Некоммерческое партнерство «Новый хронограф», 2008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567"/>
        <w:rPr/>
      </w:pPr>
      <w:r>
        <w:rPr>
          <w:b w:val="false"/>
          <w:sz w:val="24"/>
          <w:szCs w:val="24"/>
        </w:rPr>
        <w:t>Политическая психология: Хрестоматия  / Сост. Шестопал Е.Б.  3-е изд., испр. И доп. М.: Аспект-Пресс, 2011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 xml:space="preserve">Путин 3.0.: общество и власть в новейшей истории России. Москва: Издательство </w:t>
      </w:r>
      <w:r>
        <w:rPr>
          <w:iCs/>
        </w:rPr>
        <w:t>АРГАМАК-МЕДИА</w:t>
      </w:r>
      <w:r>
        <w:rPr/>
        <w:t>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567"/>
        <w:rPr/>
      </w:pPr>
      <w:r>
        <w:rPr>
          <w:rStyle w:val="Emphasis"/>
          <w:shd w:fill="FFFFFF" w:val="clear"/>
        </w:rPr>
        <w:t>Ракитянский Н. М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ентальные исследования политических миров. </w:t>
      </w:r>
      <w:r>
        <w:rPr>
          <w:shd w:fill="FFFFFF" w:val="clear"/>
          <w:lang w:val="en-US"/>
        </w:rPr>
        <w:t>Verlag: LAP LAMBTRT Akademic Publishcing Saarbrücken, 2016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>
          <w:shd w:fill="FFFFFF" w:val="clear"/>
        </w:rPr>
        <w:t>Современная элита России: политико-психологический анализ / А. В. Селезнева, Е. Б. Шестопал, Н. М. Ракитянский и др. АРГАМАК-МЕДИА Москва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567"/>
        <w:contextualSpacing/>
        <w:jc w:val="both"/>
        <w:rPr/>
      </w:pPr>
      <w:r>
        <w:rPr/>
        <w:t>Шестопал Е.Б. Политическая психология: Учебник для студентов вузов. М.: Аспект-Пресс, 2011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литическая социолог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Массовая коммуникация и ее функции. Сравнительный анализ подходов Г. Лассвелла и П. Лазарсфельда &amp; Р. Мертона к определению функций массовой коммуникации в обществ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Каналы массовой коммуникации, их характеристики в концепции М. Маклюэна и место в современной политике.</w:t>
      </w:r>
    </w:p>
    <w:p>
      <w:pPr>
        <w:pStyle w:val="Footer"/>
        <w:keepNext w:val="true"/>
        <w:keepLines/>
        <w:numPr>
          <w:ilvl w:val="0"/>
          <w:numId w:val="9"/>
        </w:numPr>
        <w:suppressLineNumbers/>
        <w:tabs>
          <w:tab w:val="left" w:pos="0" w:leader="none"/>
          <w:tab w:val="left" w:pos="708" w:leader="none"/>
        </w:tabs>
        <w:ind w:left="0" w:hanging="567"/>
        <w:jc w:val="both"/>
        <w:rPr/>
      </w:pPr>
      <w:r>
        <w:rPr/>
        <w:t>Неклассические социальные общности (толпа, масса) в организации «цветных» революци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олитико-социологические концепции общественного мнения и проблема его исследов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роблема идентичности и идентификационных кризисов в политической соци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Современные политические идеологии. Особенности политических идеологий в современной Росси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олитическая социология. Под ред. Евгеньевой Т.В. М., РОССПЭН, 20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Артемов Г.П. Политическая социология. М., Логос. 200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олитическая социология. Под ред. Ж.Т.Тощенко. М. Издательство Юрайт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Ольшанский Д.В. Основы политической психологии. Екатеринбург. Деловая книга. 200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Сравнительная политолог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Формы и методы влияния средств массовой информации на поли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Методы государственного регулирования средств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ричины и условия возникновения групп интересов. Ресурсы для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Классификация групп интере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Виды и тактика лоббирования. Политическое значение лобб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Способы и формы контроля над деятельностью бюрокра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Функции бюрократии в современном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Мотивы и условия вмешательства армии в поли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Основные типы отношений армии и гражданск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567"/>
        <w:jc w:val="both"/>
        <w:rPr/>
      </w:pPr>
      <w:r>
        <w:rPr/>
        <w:t>Способы гражданского контроля над арм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лмонд Г., Пауэлл Дж., Стром К., Далтон Р. Сравнительная политология сегодня. Мировой обзор. М.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чкасов В.А. Сравнительная политология. М: Аспект-Пресс, 20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аджиев К.С. Сравнительная политология: учебник для академического бакалавриата. 2-е изд., пер. и доп. М.: Издательство Юрайт, 2018. 361 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ихайлова О.В. Сравнительная политология: учебник и практикум для академического бакалавриата / О. В. Михайлова. М.: Издательство Юрайт, 201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эр П. Сравнительная политология: общие проблемы // Политическая наука: новые направления / Под ред. Р. Гудина и Х.-Д. Клингеманна. Научный ред. русского издания проф. Е.Б. Шестопал. М., 1999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литический атлас современности: Опыт многомерного статистического анализа политических систем современных государств / Мельвиль А.Ю., Ильин М.В., Мелешкина Е.Ю. и др. М.: МГИМО-Университет, 2007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равнительная политология. М.: Аспект-Пресс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Яшкова Т.А. Сравнительная политология. Учебник. М.: Дашков и К, 20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Международные отношения и мировая политика</w:t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Международные отношения и мировая политика: соотношение предметных облас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Основные традиции в международно-политической мысл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Большие споры в международно-политической нау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Реализм в теории международных отнош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Либерализм в теории международных отношений и мировой полити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Марксистские подходы в теории международных отнош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Критические теории международных отношений и мировой полити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Конструктивизм в изучении международных отношений и мировой полити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Международная система и мировая политическая систе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Трансформации современного мирового поряд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Основные тенденции мировой полити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Гибридные войны в современном ми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ждународные отношения и мировая политика. / Под ред. П.А. Цыганкова. – М.: Юрайт, 2016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ория международных отноешений / Под ред. П.А. Цыганкова. – М.: Юрайт, 2016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егатренды: Основные траектории эволюции мирового порядка в ХХ1 веке: Учебник / Под ред. Т.А. Шаклеиной, А.А.Байкова. М.: ЗАО Издательство «Аспект Пресс», 2013,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временная мировая политика. Прикладной анализ / Отв.ред. А.Д. Богатуров.  М., Аспект Пресс, 2010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«Гибридные войны» в хаотизирующемся мире ХХ1 века. /Под ред. П.А.Цыганкова. М., Издательство Московского университета, 2015, 38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sz w:val="3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Times New Roman"/>
      <w:b/>
      <w:bCs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urdieu.name/content/duh-gosudarstva-genezis-i-struktura-bjurokraticheskogo-polj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5:00Z</dcterms:created>
  <dc:creator>ZamDekanaPoUchRab</dc:creator>
  <dc:description/>
  <cp:keywords/>
  <dc:language>en-US</dc:language>
  <cp:lastModifiedBy>ZamPoUchRab</cp:lastModifiedBy>
  <cp:lastPrinted>2016-02-05T12:09:00Z</cp:lastPrinted>
  <dcterms:modified xsi:type="dcterms:W3CDTF">2018-12-11T12:49:00Z</dcterms:modified>
  <cp:revision>15</cp:revision>
  <dc:subject/>
  <dc:title/>
</cp:coreProperties>
</file>