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к приказу №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18  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вопросов к государственному экзамену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 направлению подготовки «Политология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ля студентов магистрат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  <w:t>Российская политика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Роль и значение  цивилизационного анализа в исследовании  российской политики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Классические и постклассические методы в формировании и исследовании российской политики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Основные этапы, проблемы и перспективы  российской административно-государственной реформы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Ведущие  направления, проблемы и перспективы экономической политики России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Основные направления социальной политики России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Ключевые направления, проблемы и перспективы  национальной политики России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Новые вызовы и угрозы во внешней политике   современной России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Современный инструментарий  информационного сопровождения российской политики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Превентивная и реактивная методология формирования  антикризисной государственной политики РФ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Стратегия национальной безопасности  РФ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Современные технологии формирования имиджа Росс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 А. Современная российская политика.Учебник для магистров ― М. : Юрайт, 2014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Василенко И.А., Василенко Е.В. Связи с общественностью в органах власти.- М., 2016.Имидж России: концепция национального и территориального брендинга / под ред. И. А. Василенко. ― М. : Экономика, 2014.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Имидж регионов России: инновационные технологии и стратегии ребрендинга.- М.: Международные отношения, 2016.</w:t>
      </w:r>
    </w:p>
    <w:p>
      <w:pPr>
        <w:pStyle w:val="Normal"/>
        <w:ind w:left="-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  <w:t>История социально-политических учений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Основные теоретико-методологические подходы в политических исследованиях ХХ в.: общая характеристика и основные представители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«Поведенческая революция» в западной политологии: история, причины, основные направления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Психоаналитические исследования политики Г. Лассуэлла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 xml:space="preserve">Политика и политическая власть в теории Т. Парсонса. 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 xml:space="preserve">«Конституция политики» и стратегическое действие в теориях рационального выбора. 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Теорема К. Эрроу и проблема коллективного выбора в политической науке ХХ в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Проблема справедливости в политической теории ХХ в.: основные концепции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Либерально-коммунитарные дебаты 70-80-х гг. ХХ в.: проблематика, участники, основные позиции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 xml:space="preserve">Л. Штраус о соотношении политической науки и политической философии. 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Трактовка политической власти в концепциях постмодернизма. Власть и дисциплинарное общество в творчестве М. Фуко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Основные направления в развитии политической мысли России.</w:t>
      </w:r>
    </w:p>
    <w:p>
      <w:pPr>
        <w:pStyle w:val="Normal"/>
        <w:numPr>
          <w:ilvl w:val="0"/>
          <w:numId w:val="19"/>
        </w:numPr>
        <w:ind w:left="0" w:hanging="567"/>
        <w:jc w:val="both"/>
        <w:rPr/>
      </w:pPr>
      <w:r>
        <w:rPr/>
        <w:t>Основные тенденции в развитии политической мысли Росси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644" w:hanging="0"/>
        <w:jc w:val="center"/>
        <w:rPr/>
      </w:pPr>
      <w:r>
        <w:rPr>
          <w:b/>
        </w:rPr>
        <w:t>Литература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ексеева Т.А. Современные политические теории. М., 2001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лмонд Г., Пауэлл Дж., Строи К., Далтон Р. Сравнительная политология сегодня. Мировой обзор. М., 2002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Антология мировой политической мысли: В 5 т. М., 1997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ерлин И. Подлинная цель познания. М., 2002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ойцова О.Ю. Власть нормы и норма власти: о спе</w:t>
      </w:r>
      <w:bookmarkStart w:id="0" w:name="_GoBack"/>
      <w:bookmarkEnd w:id="0"/>
      <w:r>
        <w:rPr>
          <w:rFonts w:eastAsia="Calibri"/>
        </w:rPr>
        <w:t>цифике нормативного подхода в западной политической науке ХХ в. М., 2004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Бойцова О.Ю. Политическая наука в ХХ в.: общие характеристики и основные этапы становления // «Вестник Московского университета». Сер. 12. «Политические науки». 2001. № 1. 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Бьюкенен Дж. Конституция экономической политики // «Вопросы экономики». 1994. № 6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Власть. Очерки современной политической философии Запада. М., 1989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Галаганова С.Г., Фролова М.А. Современная западная политическая теория: Основные парадигмы исследования. М., 1993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Гулыга А.В. Русская идея и ее творцы. М., 2003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аунс Э. Комментарий в отношении экономических теорий поведения правительства // «Вестник Московского университета. Сер. 12. Политические науки». 2006. №3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воркин Р. О правах всерьез. М., 2004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Дюверже М. Идея политики. Применение силы (власти) в обществе. М., 1991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Ерохов И.А. Современные политические теории: кризис нормативности. М., 2008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Зарубежная политология. Словарь. М., 1998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нституциональная политология: Современный институционализм и политическая трансформация России / Под ред. С.В. Патрушева. М., 2006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Исаев И.А. Солидарность как воображаемое политико-правовое состояние. М., 2013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лан Б. Миф о рациональном избирателе: Почему демократии выбирают плохую политику. М., 2012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Капустин Б.Г. Моральный выбор в политике. Учебное пособие. М., 2004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ассуэлл Г. Психопатология и политика. М., 2005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Лиотар Ж.-Ф. Состояние постмодерна. М., 1998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ерриам Ч. Новые аспекты политики // Социально-политический журнал. 1996. № 5. 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ораль в политике. Хрестоматия. М., 2004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Мюллер Я.-В.  Споры о демократии. Политические идеи в Европе XX века. М., 2014. 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Мюнх Р. Неофункционалистский подход: политика как общественный процесс // Социологическое обозрение. 2010. Т.9. №1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Нуреев Р.М. Теория общественного выбора. Курс лекций. М., 2005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Олсон М. Логика коллективных действий. Общественные блага и теория групп. М., 1995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арсонс Т. Система современных обществ. М., 1998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ечерская Н.В. Современный дискурс справедливости: Джон Ролз или Майкл Уолцер М. // «Общественные науки и современность». 2001. № 2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eastAsia="Calibri"/>
        </w:rPr>
        <w:t>Пивоваров Ю.С. Очерки истории общественно-политической мысли ХIХ — первой трети ХХ столетия. М., 1997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 в Западной Европе /Под ред. Х.Д. Клингеманна . М., 2009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ическая наука: новые направления / Науч. ред. Е.Б. Шестопал. М., 1999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лексикон: понятия, факты, взаимосвязи: на основе нем. справ. Schubert/Klein. Das Politlexicon/под общ. ред. В.П. Любина и Р. Крумма. — М., Российская политическая энциклопедия, 2013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литология: лексикон / под ред. А. И. Соловьёва. М., 2007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Постмодернизм. Энциклопедия. Минск, 2001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ациональный выбор в политике. СПб., 1998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Ролз Дж. Теория справедливости. Новосибирск, 1995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емеренко Л.М. Современная западная политическая наука: формирование, эволюция, институционализация. Ростов-на-Дону, 1997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временный либерализм: Ролз, Бёрлин, Дворкин, Кимлика,  Сэндел, Тейлор, Уолдрон.М., 1998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Соловьев А.И. Политология: политическая теория, политические технологии. 2-е изд., перераб. и доп. М., 2012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Уолцер М. О терпимости. М., 1997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Философия политики и права. 100 основных персоналий. Словарь: Учебное пособие. М.,  2015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 xml:space="preserve">Хабермас Ю. Моральное сознание и коммуникативное действие. СПб., 2000. 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айек Ф.фон. Судьбы либерализма в ХХ веке. М.-Челябинск, 2009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Хёффе О. Политика, право, справедливость. Основоположения критической философии права и государства. М., 1994.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eastAsia="Calibri"/>
        </w:rPr>
        <w:t>Штраус Л. Введение в политическую философию. М., 2000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рроу К.Дж. Коллективный выбор и индивидуальные ценности. М., 2004.</w:t>
      </w:r>
    </w:p>
    <w:p>
      <w:pPr>
        <w:pStyle w:val="Normal"/>
        <w:numPr>
          <w:ilvl w:val="0"/>
          <w:numId w:val="14"/>
        </w:numPr>
        <w:ind w:left="0" w:hanging="567"/>
        <w:jc w:val="both"/>
        <w:rPr>
          <w:rFonts w:eastAsia="Calibri"/>
        </w:rPr>
      </w:pPr>
      <w:r>
        <w:rPr>
          <w:rFonts w:eastAsia="Calibri"/>
        </w:rPr>
        <w:t>Этциони А. От империи к сообществу: новый подход к международным отношениям. М., 2004</w:t>
      </w:r>
    </w:p>
    <w:p>
      <w:pPr>
        <w:pStyle w:val="Normal"/>
        <w:numPr>
          <w:ilvl w:val="0"/>
          <w:numId w:val="14"/>
        </w:numPr>
        <w:ind w:left="0" w:hanging="567"/>
        <w:jc w:val="both"/>
        <w:rPr/>
      </w:pPr>
      <w:r>
        <w:rPr>
          <w:rFonts w:eastAsia="Calibri"/>
        </w:rPr>
        <w:t>Этциони А. Политические процессы и моральные побуждения // «Вопросы философии». 1995. № 10. С. 72–84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Теория политики. Методология политической наук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>
          <w:color w:val="000000"/>
        </w:rPr>
      </w:pPr>
      <w:r>
        <w:rPr>
          <w:color w:val="000000"/>
        </w:rPr>
        <w:t>Основные методологические подходы в современной политической науке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Неопозитивизм и постпозитивизм в политической науке. Сравнительный качественный метод в современных политических исследования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>«Поведенческая революция» в политической науке ХХ в. Бихевиоралистские методологические стратег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 xml:space="preserve">Неоинституционализм в современных политических исследованиях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труктурно-функциональный анализ в политической науке ХХ в. Сетевые подходы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истемный подход в современных политологических исследованиях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труктурализм и постструктурализм в политических исследованиях. Современные теории власт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>Современный марксисткий анализ полити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hanging="567"/>
        <w:rPr/>
      </w:pPr>
      <w:r>
        <w:rPr/>
        <w:t>Конструктивизм в современных политических исследованиях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spacing w:before="0" w:after="200"/>
        <w:ind w:left="0" w:hanging="56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удин Р., Клингеманн Х.-Д. (ред.) Политическая наука: новые направления. </w:t>
      </w:r>
      <w:r>
        <w:rPr>
          <w:rFonts w:eastAsia="HiddenHorzOCR;Arial Unicode MS"/>
        </w:rPr>
        <w:t>М., 1999</w:t>
      </w:r>
    </w:p>
    <w:p>
      <w:pPr>
        <w:pStyle w:val="Style18"/>
        <w:numPr>
          <w:ilvl w:val="0"/>
          <w:numId w:val="3"/>
        </w:numPr>
        <w:autoSpaceDE w:val="false"/>
        <w:spacing w:before="0" w:after="200"/>
        <w:ind w:left="0" w:hanging="567"/>
        <w:contextualSpacing/>
        <w:jc w:val="both"/>
        <w:rPr/>
      </w:pPr>
      <w:r>
        <w:rPr>
          <w:rFonts w:eastAsia="HiddenHorzOCR;Arial Unicode MS"/>
        </w:rPr>
        <w:t xml:space="preserve">Фуко М. Рождение биополитики. </w:t>
      </w:r>
      <w:r>
        <w:rPr/>
        <w:t>Курс лекций, прочитанных в Колледже де Франс в 1978—1979 уч. году. СПб., 2010</w:t>
      </w:r>
    </w:p>
    <w:p>
      <w:pPr>
        <w:pStyle w:val="Style18"/>
        <w:numPr>
          <w:ilvl w:val="0"/>
          <w:numId w:val="3"/>
        </w:numPr>
        <w:autoSpaceDE w:val="false"/>
        <w:spacing w:before="0" w:after="200"/>
        <w:ind w:left="0" w:hanging="567"/>
        <w:contextualSpacing/>
        <w:jc w:val="both"/>
        <w:rPr/>
      </w:pPr>
      <w:hyperlink r:id="rId2">
        <w:r>
          <w:rPr>
            <w:rStyle w:val="InternetLink"/>
            <w:iCs/>
            <w:color w:val="000000"/>
            <w:u w:val="none"/>
          </w:rPr>
          <w:t>Дух государства: генезис и структура бюрократического поля</w:t>
        </w:r>
      </w:hyperlink>
      <w:r>
        <w:rPr/>
        <w:t xml:space="preserve"> // Поэтика и политика. Альманах Российско-французского центра социологии и философии. М., СПб., 1999.</w:t>
      </w:r>
    </w:p>
    <w:p>
      <w:pPr>
        <w:pStyle w:val="Style18"/>
        <w:numPr>
          <w:ilvl w:val="0"/>
          <w:numId w:val="3"/>
        </w:numPr>
        <w:autoSpaceDE w:val="false"/>
        <w:spacing w:before="0" w:after="200"/>
        <w:ind w:left="0" w:hanging="567"/>
        <w:contextualSpacing/>
        <w:jc w:val="both"/>
        <w:rPr>
          <w:rFonts w:eastAsia="HiddenHorzOCR;Arial Unicode MS"/>
        </w:rPr>
      </w:pPr>
      <w:r>
        <w:rPr/>
        <w:t>Грановеттер М. Сила слабых связей // Экономическая социология. 2009. №4.</w:t>
      </w:r>
    </w:p>
    <w:p>
      <w:pPr>
        <w:pStyle w:val="Normal"/>
        <w:tabs>
          <w:tab w:val="clear" w:pos="708"/>
          <w:tab w:val="left" w:pos="360" w:leader="none"/>
        </w:tabs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Политический анализ и прогнозирование. Моделирование политических процесс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7"/>
        </w:numPr>
        <w:ind w:left="0" w:right="337" w:hanging="567"/>
        <w:rPr/>
      </w:pPr>
      <w:r>
        <w:rPr/>
        <w:t>Методы теоретического и прикладного политического анализа.</w:t>
      </w:r>
    </w:p>
    <w:p>
      <w:pPr>
        <w:pStyle w:val="Style18"/>
        <w:numPr>
          <w:ilvl w:val="0"/>
          <w:numId w:val="17"/>
        </w:numPr>
        <w:ind w:left="0" w:right="337" w:hanging="567"/>
        <w:rPr/>
      </w:pPr>
      <w:r>
        <w:rPr/>
        <w:t xml:space="preserve">Использование описательной статистики в политическом анализе.  </w:t>
      </w:r>
    </w:p>
    <w:p>
      <w:pPr>
        <w:pStyle w:val="Style18"/>
        <w:numPr>
          <w:ilvl w:val="0"/>
          <w:numId w:val="17"/>
        </w:numPr>
        <w:ind w:left="0" w:right="337" w:hanging="567"/>
        <w:rPr/>
      </w:pPr>
      <w:r>
        <w:rPr/>
        <w:t>Разработка программы эмпирического исследования в политологии.</w:t>
      </w:r>
    </w:p>
    <w:p>
      <w:pPr>
        <w:pStyle w:val="Style18"/>
        <w:numPr>
          <w:ilvl w:val="0"/>
          <w:numId w:val="17"/>
        </w:numPr>
        <w:ind w:left="0" w:right="337" w:hanging="567"/>
        <w:rPr/>
      </w:pPr>
      <w:r>
        <w:rPr/>
        <w:t>Статистические методы анализа связей в политической науке.</w:t>
      </w:r>
    </w:p>
    <w:p>
      <w:pPr>
        <w:pStyle w:val="Style18"/>
        <w:numPr>
          <w:ilvl w:val="0"/>
          <w:numId w:val="17"/>
        </w:numPr>
        <w:ind w:left="0" w:right="337" w:hanging="567"/>
        <w:rPr/>
      </w:pPr>
      <w:r>
        <w:rPr/>
        <w:t>Понятия модели и моделирования, использование моделирования в политических исследованиях.</w:t>
      </w:r>
    </w:p>
    <w:p>
      <w:pPr>
        <w:pStyle w:val="Style18"/>
        <w:ind w:left="0" w:right="337" w:hanging="0"/>
        <w:rPr/>
      </w:pPr>
      <w:r>
        <w:rPr/>
      </w:r>
    </w:p>
    <w:p>
      <w:pPr>
        <w:pStyle w:val="Style18"/>
        <w:ind w:left="0" w:right="337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8"/>
        <w:ind w:left="0" w:right="33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Ахременко А.С. Политический анализ и прогнозирование. Учебное пособие. М.: Издательство Московского университета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Ахременко А.С., Петров А.П. Политические институты, эффективность и депривация: математическая модель перераспределения политического влияния // ПОЛИС, №6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lang w:val="en-US"/>
        </w:rPr>
      </w:pPr>
      <w:r>
        <w:rPr>
          <w:lang w:val="en-US"/>
        </w:rPr>
        <w:t xml:space="preserve">Battaglini M., Palfrey T. 2012. The dynamics of distributive politics. - Journal of Economic Theory, 49:739–7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lang w:val="en-US"/>
        </w:rPr>
        <w:t>Besley T., Persson T. 2010. State Capacity, Conflict and Development. - Econometrica, Vol. 78, No. 1: 1–34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литическая психолог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едметное поле и основные понятия политической 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етоды политико-психологических исследований в современной политической нау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сихология электорального поведения: проблема политического участия.</w:t>
      </w:r>
    </w:p>
    <w:p>
      <w:pPr>
        <w:pStyle w:val="1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менталитет и его основные составляющ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нятие авторитарной личности в политической псих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сихология личности в поли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Доктрина «человеческого капитала» в политической теор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b/>
        </w:rPr>
        <w:t>Литература: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>Перспективы развития политической психологии: новые направления. М.: изд-во МГУ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1" w:hanging="567"/>
        <w:jc w:val="both"/>
        <w:rPr/>
      </w:pPr>
      <w:r>
        <w:rPr/>
        <w:t>Политическая социализация российских граждан в период трансформации / под ред. Е.Б.Шестопал. М.: Некоммерческое партнерство «Новый хронограф», 2008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психология: Хрестоматия  / Сост. Шестопал Е.Б.  – 3-е изд., испр. И доп. М.: Аспект-Пресс, 2011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ческая психология: Хрестоматия  / Сост. Шестопал Е.Б.  – 4-е изд., испр. и доп. М.: Аспект-Пресс, 2018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/>
        <w:t xml:space="preserve">Путин 3.0.: общество и власть в новейшей истории России. Москва: Издательство </w:t>
      </w:r>
      <w:r>
        <w:rPr>
          <w:iCs/>
        </w:rPr>
        <w:t>АРГАМАК-МЕДИА</w:t>
      </w:r>
      <w:r>
        <w:rPr/>
        <w:t>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rPr>
          <w:shd w:fill="FFFFFF" w:val="clear"/>
        </w:rPr>
      </w:pPr>
      <w:r>
        <w:rPr>
          <w:rStyle w:val="Emphasis"/>
          <w:shd w:fill="FFFFFF" w:val="clear"/>
        </w:rPr>
        <w:t>Ракитянский Н. М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нтальные исследования политических миров. — Verlag: LAP LAMBTRT Akademic Publishcing Saarbrücken, 2016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567"/>
        <w:jc w:val="both"/>
        <w:rPr/>
      </w:pPr>
      <w:r>
        <w:rPr>
          <w:shd w:fill="FFFFFF" w:val="clear"/>
        </w:rPr>
        <w:t>Современная элита России: политико-психологический анализ / А. В. Селезнева, Е. Б. Шестопал, Н. М. Ракитянский и др. — АРГАМАК-МЕДИА Москва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567"/>
        <w:contextualSpacing/>
        <w:jc w:val="both"/>
        <w:rPr/>
      </w:pPr>
      <w:r>
        <w:rPr/>
        <w:t>Шестопал Е.Б. Политическая психология: Учебник для студентов вузов. М.: Аспект-Пресс, 2018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литическая социолог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ассовая коммуникация и ее функции. Сравнительный анализ подходов Г. Лассвелла и П. Лазарсфельда &amp; Р. Мертона к определению функций массовой коммуникации в обществ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Каналы массовой коммуникации, их характеристики в концепции М. Маклюэна и место в современной политике.</w:t>
      </w:r>
    </w:p>
    <w:p>
      <w:pPr>
        <w:pStyle w:val="Footer"/>
        <w:keepNext w:val="true"/>
        <w:keepLines/>
        <w:numPr>
          <w:ilvl w:val="0"/>
          <w:numId w:val="9"/>
        </w:numPr>
        <w:suppressLineNumbers/>
        <w:tabs>
          <w:tab w:val="left" w:pos="0" w:leader="none"/>
          <w:tab w:val="left" w:pos="708" w:leader="none"/>
        </w:tabs>
        <w:ind w:left="0" w:hanging="567"/>
        <w:jc w:val="both"/>
        <w:rPr/>
      </w:pPr>
      <w:r>
        <w:rPr/>
        <w:t>Неклассические социальные общности (толпа, масса) в организации «цветных» революц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облема идентичности и идентификационных кризисов в политической социолог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Современные политические идеологии. Особенности политических идеологий в современной Росс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jc w:val="both"/>
        <w:rPr>
          <w:color w:val="000000"/>
        </w:rPr>
      </w:pPr>
      <w:r>
        <w:rPr>
          <w:color w:val="000000"/>
        </w:rPr>
        <w:t>Политическая социология. В 2 ч.: учебник и практикум для академического бакалавриата / под ред. Т.В. Евгеньевой. – 2-е изд., испр. и доп. М.: Издательство Юрайт, 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Артемов Г.П. Политическая социология. М., Логос. 200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олитическая социология. Под ред. Ж. Т.Тощенко. М. Издательство Юрайт,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Ольшанский Д.В. Основы политической психологии. Екатеринбург. Деловая книга. 200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Сравнительная политолог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Формы и методы влияния средств массовой информации на поли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етоды государственного регулирования средств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Причины и условия возникновения групп интересов. Ресурсы для их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Виды и тактика лоббирования. Политическое значение лобб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Способы и формы контроля над деятельностью бюрокра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/>
        <w:t>Мотивы и условия вмешательства армии в полит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567"/>
        <w:jc w:val="both"/>
        <w:rPr/>
      </w:pPr>
      <w:r>
        <w:rPr/>
        <w:t>Способы гражданского контроля над арм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лмонд Г., Пауэлл Дж., Стром К., Далтон Р. Сравнительная политология сегодня. Мировой обзор. М., 20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Ачкасов В.А. Сравнительная политология. М: Аспект-Пресс, 201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аджиев К.С. Сравнительная политология: учебник для академического бакалавриата. 2-е изд., пер. и доп. М.: Издательство Юрайт, 2018. — 361 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ихайлова О.В. Сравнительная политология: учебник и практикум для академического бакалавриата / О. В. Михайлова. М.: Издательство Юрайт, 201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эр П. Сравнительная политология: общие проблемы // Политическая наука: новые направления / Под ред. Р. Гудина и Х.-Д. Клингеманна. Научный ред. русского издания проф. Е.Б. Шестопал. М., 1999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Политический атлас современности: Опыт многомерного статистического анализа политических систем современных государств / Мельвиль А.Ю., Ильин М.В., Мелешкина Е.Ю. и др. М.: МГИМО-Университет, 2007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равнительная политология. М.: Аспект-Пресс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Яшкова Т.А. Сравнительная политология. Учебник. М.: Дашков и К, 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Международные отношения и мировая политик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Международные отношения и мировая политика: соотношение предметных област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Реализм в теории международных отнош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Либерализм в теории международных отношений и мировой полит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Марксистские подходы в теории международных отнош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Критические теории международных отношений и мировой полит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Конструктивизм в изучении международных отношений и мировой полит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Трансформации современного мирового поряд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Основные тенденции мировой политик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ждународные отношения и мировая политика. / Под ред. П.А. Цыганкова. – М.: Юрайт, 2016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ория международных отноешений / Под ред. П.А. Цыганкова. – М.: Юрайт, 2016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егатренды: Основные траектории эволюции мирового порядка в ХХ1 веке: Учебник / Под ред. Т.А. Шаклеиной, А.А.Байкова. – М.: ЗАО Издательство «Аспект Пресс», 2013,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временная мировая политика. Прикладной анализ / Отв.ред. А.Д. Богатуров.  – М., Аспект Пресс, 2010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«Гибридные войны» в хаотизирующемся мире ХХ1 века. /Под ред. П.А.Цыганкова. – М., Издательство Московского университета, 2015, - 38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к приказу №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18 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к государственному экзамену студентов магистратуры, обучающихся на программе «Политическая эконом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Сущность, цели и задачи современной экономической политик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Ключевые проблемы современной экономической политики России и варианты их раз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Основные виды современной экономической политики в России: характеристика и особ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Проблема субъектности в формировании и проведении современной экономической поли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Роль и место политических партий в формировании и проведении современной экономической политики России. Экономические разделы программ пар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Воздействие общественно-политических структур и институтов гражданского общества на экономику и бизнес в современно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Прогноз долгосрочного социально-экономического развития РФ на период до 2030 года: основные сценарии развития.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кономия и экономическая теория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икроэкономического анализа и микроэкономическая политика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макроэкономического анализа  и основные формы макроэкономической политики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экономики и их типология</w:t>
      </w:r>
    </w:p>
    <w:p>
      <w:pPr>
        <w:pStyle w:val="Normal"/>
        <w:numPr>
          <w:ilvl w:val="0"/>
          <w:numId w:val="4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ой модели экономики России и ее основные чер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Роль и место Центрального банка РФ в экономической политике современно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  <w:t>Гегемония развитых стран в мировой экономике: основания и перспективы доминирова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экономических учений/ под. ред. В. Автономова: Учебное пособие. М.: Инфра-М, 2010. 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рс экономической теории. Учебное пособие. 3 издание, переработанное и дополненное, руководитель авторского коллектива А.В. Сидорович / А. Сидорович, Т. Агапова, Н. Васильева и др. М.: Дело и Сервис, 2007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ейнов А.Г. Введение в экономический анализ политических процессов: учебное пособие. М.: Изд-во ЛКИ, 2008.</w:t>
      </w:r>
    </w:p>
    <w:p>
      <w:pPr>
        <w:pStyle w:val="Msonormalcxspmiddle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экономики. Антология / под ред. Дэниела Хаусмана. М.: Изд. Института Гайдара, 2012. 520 с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я экономических учений / под. ред. В. Автономова: Учебное пособие. М.: Инфра-М, 2010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ллман А.Л. Государство и экономическая политика. М.: Изд.дом. ВШЭ, 2009.</w:t>
      </w:r>
    </w:p>
    <w:p>
      <w:pPr>
        <w:pStyle w:val="3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ич А. Вектор современного развития и идея Евразийского союза. Астана: Гласир, 2014. 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ихов Б.В. Экономическая теория: Учебник. М.: «Дашков и К», 2016. – 724 с.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. Микроэкономика – 1, 2. Мезоэкономика: Учебник </w:t>
      </w:r>
    </w:p>
    <w:p>
      <w:pPr>
        <w:pStyle w:val="Style18"/>
        <w:jc w:val="both"/>
        <w:rPr/>
      </w:pPr>
      <w:r>
        <w:rPr>
          <w:sz w:val="28"/>
          <w:szCs w:val="28"/>
        </w:rPr>
        <w:t>/ Под общ.ред . Г.П.Журавлевой. – М.: «Дашков и К», 2016. – 934 с.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. Экспресс-курс: учебное пособие / коллектив авторов; под ред А.Г.Грязновой, Н.Н.Думной, А.Ю.Юданова. – М.:КНОРУС, 2017. – 602 с.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. Учебник. Под общ.ред. А.И.Добрынина, Г.П.Журавлевой. – М.: ИНФРА-М, 2017. – 747 с.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уэльсон, Пол Э., Нордхаус, Вильям Д. Экономика: Пер. с англ. – М.: «И.Д.Вильямс», 2017. – 1360 с.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 А.Ф., Шишкин Н.В. Экономическая теория  в 2-х томах. – М.: ВЛАДОС-ПРЕСС; ИД КДУ, 2013 – 712 с.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в Ю.Н., Ермаков С.Л., Устинов С.В. «Экономика» Учебное пособие. М.: КНОРУС, 2013. 272 с.</w:t>
      </w:r>
    </w:p>
    <w:p>
      <w:pPr>
        <w:pStyle w:val="3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к государственному экзамену студентов магистратуры, обучающихся на программе «Государственная политика в сфере здравоохранения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Земская реформа здравоохранения в  Российской империи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стема здравоохранения  СССР периода развитого социализма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истема здравоохранения в  России после распада СССР. Виды медицинского страхования: обязательное и добровольное медицинское страхование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здравоохранением и надзорные органы в Российской Федерации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Законодательное определение взаимоотношений пациента и системы здравоохранения в современной России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Типы систем здравоохранения в мире. 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Национальные проекты  и программа модернизации здравоохранения в современной России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в здравоохранении РФ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Роль и виды неправительственных организаций в системе здравоохранения РФ. 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зация здравоохранения РФ. Мобильные медицинские технологии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деятельности медицинской организации.</w:t>
      </w:r>
    </w:p>
    <w:p>
      <w:pPr>
        <w:pStyle w:val="Normal"/>
        <w:numPr>
          <w:ilvl w:val="0"/>
          <w:numId w:val="2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ресурсов здравоохранения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ФЗ № 323 от 21.11.2011г. «Об основах охраны здоровья граждан Российской Федераци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ФЗ № 326 от 29.11.2010г. «Об обязательном медицинском страховании граждан в   Российской Федераци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ФЗ № 224 от 13.07.2015г. «О государственно-частном партнерстве, муниципально-частном партнерстве и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Методические рекомендации Департамента здравоохранения ОАО «РЖД»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«Оценка экономической эффективности деятельности медицинского учреждения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 xml:space="preserve">Методические рекомендации Департамента здравоохранения ОАО «РЖД» «О соблюдении прав граждан при оказании медицинской помощи»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Азаров А.В. Обеспечение и защита прав граждан при оказании медицинской помощи, М.: ГЭОТАР-Медиа, 200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Атьков О.Ю., Кудряшов Ю.Ю. Персональная телемедицина. М.: Практика, 201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Володенков С.В. Интернет-коммуникации в глобальном пространстве современного политического управления. М.: Издательство МГУ, 201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Григорьева Н.С., Чубарова Т.В. Современное здравоохранение: политика, экономика, управление. М.: Авторская академия, 201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Колосницына М.Г., Шейман И.М., Шишкин С.В. Экономика здравоохранения. М.: ГУ ВШЭ, 200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Мочальников В.Н., Анохина М.Е. Теория и практика государственно-частного партнёрства. Учебное пособие. М.: Экономика, 201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Охотский Е.В. Государственное антикризисное управление. Учебник. М.: Юрайт, 201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Решетников А.В. Экономика и управление в здравоохранении. Учебник и практикум. М.: Юрайт, 201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  <w:t>Хальфин Р.А., Какорина Е.П., Игнатьева М.В., Мадьянова В.В. Оценка эффективности деятельности органов государственной власти в сфере здравоохранения РФ. М.: ГЭОТАР- Медиа, 2013.</w:t>
      </w:r>
    </w:p>
    <w:p>
      <w:pPr>
        <w:pStyle w:val="Normal"/>
        <w:rPr>
          <w:rFonts w:eastAsia="SimSun;宋体"/>
          <w:sz w:val="28"/>
          <w:szCs w:val="26"/>
          <w:lang w:eastAsia="zh-CN"/>
        </w:rPr>
      </w:pPr>
      <w:r>
        <w:rPr>
          <w:rFonts w:eastAsia="SimSun;宋体"/>
          <w:sz w:val="28"/>
          <w:szCs w:val="26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к государственному экзамену студентов магистратуры, обучающихся на программе «Международные отношения и внешняя политика России»</w:t>
      </w:r>
    </w:p>
    <w:p>
      <w:pPr>
        <w:pStyle w:val="Style18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numPr>
          <w:ilvl w:val="0"/>
          <w:numId w:val="5"/>
        </w:numPr>
        <w:ind w:left="709" w:hanging="360"/>
        <w:rPr/>
      </w:pPr>
      <w:r>
        <w:rPr>
          <w:bCs/>
          <w:sz w:val="28"/>
          <w:szCs w:val="28"/>
        </w:rPr>
        <w:t>Международные отношения и мировая политика (</w:t>
      </w:r>
      <w:r>
        <w:rPr>
          <w:sz w:val="28"/>
          <w:szCs w:val="28"/>
        </w:rPr>
        <w:t>МОиМП</w:t>
      </w:r>
      <w:r>
        <w:rPr>
          <w:bCs/>
          <w:sz w:val="28"/>
          <w:szCs w:val="28"/>
        </w:rPr>
        <w:t xml:space="preserve">): </w:t>
      </w:r>
      <w:r>
        <w:rPr>
          <w:sz w:val="28"/>
          <w:szCs w:val="28"/>
        </w:rPr>
        <w:t>разграничение предметных областей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одологии и методы анализа МОиМП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Большие Споры в теории международных отношений: содержание и значение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оделирование МОиМП</w:t>
      </w:r>
    </w:p>
    <w:p>
      <w:pPr>
        <w:pStyle w:val="Style18"/>
        <w:numPr>
          <w:ilvl w:val="0"/>
          <w:numId w:val="5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эволюция внешней политики (ВП)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Уровневый анализ как методология изучения ВП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онятие и основные тенденции развития дипломатии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нешняя политика и война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онятие мировой экономики и международных экономических отношений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Военная сила в составе средств участников мировой политики.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Баланс сил в МОиМП: теория и современное состояние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еждународный терроризм и антитеррористическая борьба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ути преодоления войн: сравнительный анализ эффективности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Геополитические приоритеты современной России</w:t>
      </w:r>
    </w:p>
    <w:p>
      <w:pPr>
        <w:pStyle w:val="Style18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ые средства разрешения конфликтов и сп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Style18"/>
        <w:numPr>
          <w:ilvl w:val="0"/>
          <w:numId w:val="23"/>
        </w:numPr>
        <w:ind w:left="284" w:hanging="360"/>
        <w:rPr/>
      </w:pPr>
      <w:hyperlink r:id="rId3">
        <w:r>
          <w:rPr>
            <w:rStyle w:val="InternetLink"/>
            <w:sz w:val="28"/>
            <w:szCs w:val="28"/>
          </w:rPr>
          <w:t>«Гибридные войны» в хаотизирующемся мире ХХI века / Под редакцией П.А. Цыганкова</w:t>
        </w:r>
      </w:hyperlink>
      <w:r>
        <w:rPr>
          <w:sz w:val="28"/>
          <w:szCs w:val="28"/>
        </w:rPr>
        <w:t>. – М.: Изд-во МГУ, 2015</w:t>
      </w:r>
    </w:p>
    <w:p>
      <w:pPr>
        <w:pStyle w:val="Style18"/>
        <w:numPr>
          <w:ilvl w:val="0"/>
          <w:numId w:val="23"/>
        </w:numPr>
        <w:spacing w:lineRule="auto" w:line="276"/>
        <w:ind w:left="284" w:hanging="360"/>
        <w:rPr/>
      </w:pPr>
      <w:r>
        <w:rPr>
          <w:sz w:val="28"/>
          <w:szCs w:val="28"/>
        </w:rPr>
        <w:t>Внешняя политика России в условиях глобаль</w:t>
      </w:r>
      <w:hyperlink r:id="rId4">
        <w:r>
          <w:rPr>
            <w:rStyle w:val="InternetLink"/>
            <w:sz w:val="28"/>
            <w:szCs w:val="28"/>
          </w:rPr>
          <w:t>ной неопределенности / Под ред. П.А. Цыганкова</w:t>
        </w:r>
      </w:hyperlink>
      <w:r>
        <w:rPr>
          <w:sz w:val="28"/>
          <w:szCs w:val="28"/>
        </w:rPr>
        <w:t>. – М.: Русайнс, 2015</w:t>
      </w:r>
    </w:p>
    <w:p>
      <w:pPr>
        <w:pStyle w:val="Style18"/>
        <w:numPr>
          <w:ilvl w:val="0"/>
          <w:numId w:val="23"/>
        </w:numPr>
        <w:spacing w:lineRule="auto" w:line="276"/>
        <w:ind w:left="284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горов С.А. Международное право. – М.: Статут, 2014</w:t>
      </w:r>
    </w:p>
    <w:p>
      <w:pPr>
        <w:pStyle w:val="Style18"/>
        <w:numPr>
          <w:ilvl w:val="0"/>
          <w:numId w:val="23"/>
        </w:numPr>
        <w:spacing w:lineRule="auto" w:line="276"/>
        <w:ind w:left="284" w:hanging="360"/>
        <w:rPr>
          <w:spacing w:val="3"/>
          <w:sz w:val="28"/>
          <w:szCs w:val="28"/>
        </w:rPr>
      </w:pPr>
      <w:r>
        <w:rPr>
          <w:sz w:val="28"/>
          <w:szCs w:val="28"/>
        </w:rPr>
        <w:t>Зонова Т.В. Дипломатия. Модели, формы, методы. / Учебник. – М.: Аспект Пресс, 2013</w:t>
      </w:r>
    </w:p>
    <w:p>
      <w:pPr>
        <w:pStyle w:val="Style18"/>
        <w:numPr>
          <w:ilvl w:val="0"/>
          <w:numId w:val="23"/>
        </w:numPr>
        <w:ind w:left="284" w:hanging="360"/>
        <w:rPr/>
      </w:pPr>
      <w:hyperlink r:id="rId5">
        <w:r>
          <w:rPr>
            <w:rStyle w:val="InternetLink"/>
            <w:sz w:val="28"/>
            <w:szCs w:val="28"/>
          </w:rPr>
          <w:t>Международные отношения и мировая политика. Учебник для бакалавриата и магистратуры. / Под ред. Цыганкова П.А</w:t>
        </w:r>
      </w:hyperlink>
      <w:r>
        <w:rPr>
          <w:sz w:val="28"/>
          <w:szCs w:val="28"/>
        </w:rPr>
        <w:t>. – М.: Юрайт, 2016</w:t>
      </w:r>
    </w:p>
    <w:p>
      <w:pPr>
        <w:pStyle w:val="Style18"/>
        <w:numPr>
          <w:ilvl w:val="0"/>
          <w:numId w:val="23"/>
        </w:numPr>
        <w:autoSpaceDE w:val="false"/>
        <w:ind w:left="284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ировая экономика и международные экономические отношения: учебник / Под</w:t>
      </w:r>
    </w:p>
    <w:p>
      <w:pPr>
        <w:pStyle w:val="Style18"/>
        <w:numPr>
          <w:ilvl w:val="0"/>
          <w:numId w:val="23"/>
        </w:numPr>
        <w:spacing w:lineRule="auto" w:line="276"/>
        <w:ind w:left="284" w:hanging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д. проф. А.С. Булатова, проф. Н.Н. Ливенцева. – М.: Магистр, ИНФРА-М, 2012.</w:t>
      </w:r>
    </w:p>
    <w:p>
      <w:pPr>
        <w:pStyle w:val="Style18"/>
        <w:numPr>
          <w:ilvl w:val="0"/>
          <w:numId w:val="23"/>
        </w:numPr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Современная мировая политика: Прикладной анализ / Под ред. А.Д. Багатурова. – М.: Аспект Пресс, 2010</w:t>
      </w:r>
    </w:p>
    <w:p>
      <w:pPr>
        <w:pStyle w:val="Style18"/>
        <w:numPr>
          <w:ilvl w:val="0"/>
          <w:numId w:val="23"/>
        </w:numPr>
        <w:spacing w:lineRule="auto" w:line="276"/>
        <w:ind w:left="284" w:hanging="360"/>
        <w:rPr>
          <w:sz w:val="28"/>
          <w:szCs w:val="28"/>
        </w:rPr>
      </w:pPr>
      <w:r>
        <w:rPr>
          <w:sz w:val="28"/>
          <w:szCs w:val="28"/>
        </w:rPr>
        <w:t>Хрусталев М.А. Анализ международных ситуаций и политическая экспертиза. – М.: НОФМО, 2008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к государственному экзамену студентов магистратуры, обучающихся на программе «Лидерство в социальной и политической сферах»</w:t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Теории политического лидерств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Методы дистантной личностной диагностики публичных лидер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Методы контактной психологической диагностик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Психологическая структура личности политика. Базовые элемент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Мотивационно-потребностная сфера политических лидер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Когнитивная сфера личности. Операциональный код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«Я-концепция» и самооценка лидера. Типология Л. Зилле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142" w:firstLine="567"/>
        <w:jc w:val="both"/>
        <w:rPr>
          <w:sz w:val="28"/>
        </w:rPr>
      </w:pPr>
      <w:r>
        <w:rPr>
          <w:sz w:val="28"/>
        </w:rPr>
        <w:t>Определение политического лидерства Ж. Блонделем как феномена вла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142" w:firstLine="567"/>
        <w:jc w:val="both"/>
        <w:rPr>
          <w:sz w:val="28"/>
        </w:rPr>
      </w:pPr>
      <w:r>
        <w:rPr>
          <w:sz w:val="28"/>
        </w:rPr>
        <w:t>Типология политического лидерства Р. Такер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Исследование Уинтера Д.Дж., Херманн М.Дж., Уайнтруба У., Уокера С.Дж.  личностей Буша и Горбачев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Политические взгляды, ценности и мировоззрение лидер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 xml:space="preserve">Стили политического лидерства: стиль межличностного общения и стиль принятия решений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pacing w:val="-3"/>
          <w:sz w:val="28"/>
        </w:rPr>
      </w:pPr>
      <w:r>
        <w:rPr>
          <w:sz w:val="28"/>
        </w:rPr>
        <w:t>Политические лидеры и общественное мнени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/>
      </w:pPr>
      <w:r>
        <w:rPr>
          <w:sz w:val="28"/>
        </w:rPr>
        <w:t>Факторы восприятия политического лидера  со стороны общества</w:t>
      </w:r>
      <w:r>
        <w:rPr>
          <w:spacing w:val="-3"/>
          <w:sz w:val="28"/>
        </w:rPr>
        <w:t xml:space="preserve">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pacing w:val="-3"/>
          <w:sz w:val="28"/>
        </w:rPr>
      </w:pPr>
      <w:r>
        <w:rPr>
          <w:spacing w:val="-3"/>
          <w:sz w:val="28"/>
        </w:rPr>
        <w:t>Визуальные и вербальные компоненты образа политического лидер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 xml:space="preserve">Основные методы построения психологического портрета личности политика и их характеристик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Профессионально-значимые качества политического психолога-консультант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Психологический анализ политических эли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Функции политического лидер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142" w:firstLine="567"/>
        <w:jc w:val="both"/>
        <w:rPr>
          <w:sz w:val="28"/>
        </w:rPr>
      </w:pPr>
      <w:r>
        <w:rPr>
          <w:sz w:val="28"/>
        </w:rPr>
        <w:t>Типологии лидеров.</w:t>
      </w:r>
    </w:p>
    <w:p>
      <w:pPr>
        <w:pStyle w:val="Style18"/>
        <w:tabs>
          <w:tab w:val="clear" w:pos="708"/>
          <w:tab w:val="left" w:pos="426" w:leader="none"/>
        </w:tabs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лондель Ж. Политическое лидерство. Путь  к всеобъемлющему анализу. М., 1992. 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горова-Гантман Е.В. Игры в солдатики. Политическая психология президентов. – М.: Группа компаний Никколо М, 2003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ческая психология: Хрестоматия  / Сост. Шестопал Е.Б.  – 3-е изд., испр. И доп. М.: Аспект-Пресс, 2011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утин 3.0.: общество и власть в новейшей истории России. Москва: Издательство </w:t>
      </w:r>
      <w:r>
        <w:rPr>
          <w:iCs/>
          <w:sz w:val="28"/>
          <w:szCs w:val="28"/>
        </w:rPr>
        <w:t>АРГАМАК-МЕДИА</w:t>
      </w:r>
      <w:r>
        <w:rPr>
          <w:sz w:val="28"/>
          <w:szCs w:val="28"/>
        </w:rPr>
        <w:t>, 2015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Ракитянский Н. 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ичность политика: теория и методология психологического портретирования. — Издательство Московского университета Москва, 2011. — С. 264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ременная элита России: политико-психологический анализ / А. В. Селезнева, Е. Б. Шестопал, Н. М. Ракитянский и др. — АРГАМАК-МЕДИА Москва, 2015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ер Р. Политическая культура и лидерство в Советской России: от Ленина до Горбачева/ США: экономика, политика, идеология, 1990, №1-6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капитал российских политических элит  / Под ред Е.Б.Шестопал, А.В.Селезневой. М..РОССПЭН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стопал Е.Б. Политическая психология: Учебник для студентов вузов. М.: Аспект-Пресс, 20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просы к государственному экзамену студентов магистратуры, обучающихся на программе «Избирательные системы и избирательный проце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ы в системе народовластия и политического представительства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: понятие, виды, основные характеристики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процесс: понятие, основные и факультативные стадии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и пассивное избирательное право. Избирательные цензы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в избирательном процессе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организации и проведения выборов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порциональные и смешанные избирательные системы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порциональные и смешанные избирательные системы 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ыборов: информирование и предвыборная агитация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и наблюдение в избирательном процессе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, обеспечивающие подготовку выборов и референдумов: российский и зарубежный опыт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тиводействия противоправным избирательным технологиям 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в избирательном процессе: методы анализа</w:t>
      </w:r>
    </w:p>
    <w:p>
      <w:pPr>
        <w:pStyle w:val="Style18"/>
        <w:numPr>
          <w:ilvl w:val="0"/>
          <w:numId w:val="25"/>
        </w:numPr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ических средств подсчета голосов в избирательном процесс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И.Б. Общественный контроль – неотьемлемое звено легитимности выборов // Избирательное законодательство и практика, 2016, № 1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исов И.Б., Головин А.Г., Игнатов А.В. Выборы в мире: избирательные блоки и коалиции. Под общ. ред. И.Б. Борисова. – М.: РОИИП, 2015. – 316 с.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И.Б., Головин А.Г., Игнатов А.В. Комиссаров Ю.Ю. Выборы в мире: избирательные цензы /; Под общ.  ред. И.Б. Борисова. – М.: РОИИП.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исов И.Б., Головин А.Г., Игнатов А.В. Выборы в мире: международное наблюдение.  Под общ. ред. И.Б. Борисова. – М.: РОИИП, 2015.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денков С.В. Эволюция традиционных институтов представительной демократии в условиях постинформационного общества: проблемы и перспективы// Избирательное законодательство и практика, 2016, № 3.</w:t>
      </w:r>
    </w:p>
    <w:p>
      <w:pPr>
        <w:pStyle w:val="Style18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ришина М.В. О некоторых вопросах правового регулирования информационного обеспечения выборов в 2016 году // Избирательное законодательство и практика, 2016, № 1 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ыборец Е.Н. Выборы в России: институт демократии или атрибут автократии? // Социс. – 2015. – № 10. – С. 49.</w:t>
      </w:r>
    </w:p>
    <w:p>
      <w:pPr>
        <w:pStyle w:val="Style18"/>
        <w:numPr>
          <w:ilvl w:val="0"/>
          <w:numId w:val="1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маскин О.В. Выборы и суверенитет государства в современных условиях// Избирательное законодательство и практика, 2016, № 2, С. 38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ышев С.В. Ермаков А.Д. К вопросу о конституционных целях политических партий // Избирательное законодательство и практика, 2016, № 1, С. 28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КОИБ: история создания и применения. </w:t>
      </w:r>
      <w:r>
        <w:rPr>
          <w:bCs/>
          <w:sz w:val="28"/>
          <w:szCs w:val="28"/>
        </w:rPr>
        <w:t xml:space="preserve">Под ред. В.Е. Чурова и  В.А. Крюкова, М., ЦИК, </w:t>
      </w:r>
      <w:r>
        <w:rPr>
          <w:sz w:val="28"/>
          <w:szCs w:val="28"/>
        </w:rPr>
        <w:t>2014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ко В.И., Головин А.А. Избирательное законодательство и выборы в современном мире. - М., Медиапресс, 2009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ко В.И. Избирательное законодательство и выборы в современном мире. Выпуски 2, 3, 4 - М., Медиапресс, 2010, 2012, 2013, 2015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избирательные стандарты. Сборник документов и материалов. Выпуск четвертый // отв. ред. В.И. Лысенко; авторы-сост. </w:t>
        <w:br/>
        <w:t>В.И. Лысенко, И.А. Евланов. М., ЦИК России, 2016</w:t>
      </w:r>
    </w:p>
    <w:p>
      <w:pPr>
        <w:pStyle w:val="Style18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удненко Л.А. Некоторые проблемы реализации принципа открытости и гласности выборов в Российской Федерации // Государственная власть и местное самоуправление. – 2015. – № 11. – С. 49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Общественный контроль на выборах.</w:t>
      </w:r>
      <w:r>
        <w:rPr>
          <w:sz w:val="28"/>
          <w:szCs w:val="28"/>
        </w:rPr>
        <w:t> Учебное пособие / Под общей редакцией В.В. Полянского и И.Б. Борисова. – М.: Издательский Дом «Бахрах-М», 2015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кова Ю.А. Наблюдатели на выборах в России // Социс. – 2015. – № 10. – С. 57.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збирательные системы. Вып. 1-10: – М.: РЦОИТ, Норма, 2006-2015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иев С.М., Соктоев Э.Б., Кругленя А.Н. Уголовно-правовая охрана избирательных прав и права на участие в референдуме. Научно-практическое издание, М., ЦИК, 2016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бзеев Б.С. Народ, народные суверенитет и представительство: доктринальные основы и конституционная практика // Избирательное законодательство и практика, 2016, № 2, с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государственному экзамену студентов магистратуры, обучающихся на программе «Российск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оль и функции основных государственных институтов Российской Федер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е методологические принципы и этапы административной реформы в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сновные направления внутренней политики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артийная система современной России: программные положения основных политических парт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Элиты и лидерство в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истема национальных интересов и национальной безопасности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овая концепция внешней политики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бирательная система Российской Федер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естное самоуправление в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временные концепции и модели федерализ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едеративное устройство современной России.</w:t>
      </w:r>
    </w:p>
    <w:p>
      <w:pPr>
        <w:pStyle w:val="Normal"/>
        <w:numPr>
          <w:ilvl w:val="0"/>
          <w:numId w:val="21"/>
        </w:numPr>
        <w:ind w:left="567" w:hanging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гиональная политика и баланс отношений «центр-регионы» в современной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озможности и перспективы развития гражданского общества в Ро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0"/>
        <w:ind w:left="567" w:hanging="425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мидж России в современном мире.</w:t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Style18"/>
        <w:ind w:left="567" w:hanging="42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литература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асиленко И. А. Современная российская политика. Учебник для магистров. М., 2016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асиленко И. А. Современные методы политической науки: от жестких к мягким политическим технологиям / И. А. Василенко. Политология. 6-е изд. -  М.: Эксмо, 2017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Василенко И.А., Василенко Е.В. Связи с общественностью в органах власти.- М., 2016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Имидж России: концепция национального и территориального брендинга / под ред. И. А. Василенко. ― М. : Экономика, 2014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Имидж регионов России: инновационные технологии и стратегии ребрендинга.- М.: Международные отношения, 2016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Василенко И. А. Государственная политика// Государственное  и муниципальное управление. 6-е изд. М., 2016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Коваленко В.И. Политология: к осмыслению национальных интересов России. — М.: Изд-во Московского университета, 2016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Национальная безопасность России в условиях глобализации. Геополитический подход: монография/ под ред. А.П. Кочеткова, А.В. Ополева.- М: ЮНИТИ-ДАНА, 2016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Современная российская политика: Учебное пособие / Под. общ. ред. В.И. Коваленко. Авторский коллектив: В.И. Коваленко, И.А. Василенко, С.Е. Заславский, А.В. Манойло, Ю.И. Шелистов, А.Ю. Шутов и др. – М.: Изд-во Московского университета, 2013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Федерализм: учебное пособие / Под общей ред. В.И. Коваленко, О.В. Морозова. – М.: Издательство Московского университета, 2016.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b/>
      <w:bCs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11">
    <w:name w:val="Текст сноски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13">
    <w:name w:val="Текст сноски1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urdieu.name/content/duh-gosudarstva-genezis-i-struktura-bjurokraticheskogo-polja" TargetMode="External"/><Relationship Id="rId3" Type="http://schemas.openxmlformats.org/officeDocument/2006/relationships/hyperlink" Target="http://istina.msu.ru/publications/book/11529397/" TargetMode="External"/><Relationship Id="rId4" Type="http://schemas.openxmlformats.org/officeDocument/2006/relationships/hyperlink" Target="http://istina.msu.ru/publications/book/11629122/" TargetMode="External"/><Relationship Id="rId5" Type="http://schemas.openxmlformats.org/officeDocument/2006/relationships/hyperlink" Target="http://istina.msu.ru/publications/book/1784142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0:00Z</dcterms:created>
  <dc:creator>ZamDekanaPoUchRab</dc:creator>
  <dc:description/>
  <cp:keywords/>
  <dc:language>en-US</dc:language>
  <cp:lastModifiedBy>ZamPoUchRab</cp:lastModifiedBy>
  <cp:lastPrinted>2016-02-05T12:09:00Z</cp:lastPrinted>
  <dcterms:modified xsi:type="dcterms:W3CDTF">2019-05-06T10:59:00Z</dcterms:modified>
  <cp:revision>8</cp:revision>
  <dc:subject/>
  <dc:title/>
</cp:coreProperties>
</file>