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397"/>
        <w:jc w:val="center"/>
        <w:rPr/>
      </w:pPr>
      <w:r>
        <w:rPr/>
        <w:t>о руководителе научного содержания основной образовательной программы высшего образования – программы магистратуры, 41.04.04 «Политология»</w:t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литическое конструирование будущего: теория и практик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222"/>
        <w:gridCol w:w="388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ФИ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рняховский Сергей Феликсови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ловия привлечения (основное место работы: штатный, внутренний совместитель, внешний совместитель; по договору ГПХ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ое место работы, штатны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квизиты документа о назначении руководителя программы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ешение Ученого совета факультета политологии </w:t>
            </w:r>
          </w:p>
          <w:p>
            <w:pPr>
              <w:pStyle w:val="Normal"/>
              <w:ind w:left="360" w:hanging="0"/>
              <w:rPr/>
            </w:pPr>
            <w:r>
              <w:rPr/>
              <w:t>МГУ им. М.В. Ломонос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.ф.н. – 1991</w:t>
            </w:r>
          </w:p>
          <w:p>
            <w:pPr>
              <w:pStyle w:val="Normal"/>
              <w:ind w:left="360" w:hanging="0"/>
              <w:rPr/>
            </w:pPr>
            <w:r>
              <w:rPr/>
              <w:t>Д. полит. н. – 2007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фессор - 20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атика самостоятельной научно-исследовательской (творческой) деятельности (участие в осуществлении такой деятельности) по направлению подготовки, а также наименование и реквизиты документа, подтверждающие ее закрепление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018 – 2019 </w:t>
            </w:r>
            <w:r>
              <w:rPr>
                <w:spacing w:val="-12"/>
              </w:rPr>
              <w:t xml:space="preserve">«Феномен и роль политической культуры в формировании «политической философии будущего» как фактор реализации целей Государственной культурной политики России» - </w:t>
            </w:r>
            <w:r>
              <w:rPr>
                <w:i/>
                <w:spacing w:val="-12"/>
              </w:rPr>
              <w:t>НИР ГЗ Министерства культуры РФ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19-2020   «</w:t>
            </w:r>
            <w:r>
              <w:rPr/>
              <w:t xml:space="preserve">Концепт «политическая культура» и проблемы и практики «наследования будущего» в политико-культурном пространстве России 21 столетия» - </w:t>
            </w:r>
            <w:r>
              <w:rPr>
                <w:i/>
                <w:u w:val="single"/>
              </w:rPr>
              <w:t>НИР ГЗ Министерства культуры РФ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бликации в ведущих отечественных рецензируемых научных журналах и изданиях за 2018, 2019 годы</w:t>
            </w:r>
            <w:r>
              <w:rPr>
                <w:color w:val="000000"/>
              </w:rPr>
              <w:t xml:space="preserve"> (название статьи, монографии и т.п.; наименование журнала/ издания, год публикации)</w:t>
            </w:r>
            <w:r>
              <w:rPr/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Cs/>
              </w:rPr>
              <w:t xml:space="preserve">Консерватизм и современная Россия. Доклад на заседании Круглого стола. </w:t>
            </w:r>
            <w:r>
              <w:rPr>
                <w:color w:val="000000"/>
              </w:rPr>
              <w:tab/>
            </w:r>
            <w:r>
              <w:rPr>
                <w:rStyle w:val="Date1"/>
                <w:color w:val="000000"/>
                <w:spacing w:val="-14"/>
              </w:rPr>
              <w:t xml:space="preserve">Мат-лы Круглого стола: </w:t>
            </w:r>
            <w:r>
              <w:rPr>
                <w:bCs/>
              </w:rPr>
              <w:t xml:space="preserve">Консервативные ценности в современном российском обществе: каковы они и кто их разделяет? </w:t>
            </w:r>
            <w:r>
              <w:rPr>
                <w:rStyle w:val="Date1"/>
                <w:color w:val="000000"/>
              </w:rPr>
              <w:t>Тетради по консерватизму. 2018. № 1.</w:t>
            </w:r>
            <w:r>
              <w:rPr>
                <w:color w:val="000000"/>
                <w:spacing w:val="-24"/>
              </w:rPr>
              <w:tab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</w:rPr>
              <w:t xml:space="preserve">Принципы неортодоксального марксизма. </w:t>
            </w:r>
            <w:r>
              <w:rPr>
                <w:color w:val="000000"/>
              </w:rPr>
              <w:t>Власть, М.2018, № 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Cs/>
              </w:rPr>
              <w:t>Что мобилизовать: потребление или созидание.</w:t>
            </w:r>
            <w:r>
              <w:rPr>
                <w:color w:val="000000"/>
                <w:spacing w:val="-14"/>
              </w:rPr>
              <w:tab/>
            </w:r>
            <w:r>
              <w:rPr>
                <w:color w:val="000000"/>
              </w:rPr>
              <w:t>Журнал Изборский клуб. М. 2018. № 3.</w:t>
              <w:tab/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3806" w:leader="none"/>
                <w:tab w:val="left" w:pos="4886" w:leader="none"/>
                <w:tab w:val="left" w:pos="6866" w:leader="none"/>
                <w:tab w:val="left" w:pos="8112" w:leader="none"/>
              </w:tabs>
              <w:rPr/>
            </w:pPr>
            <w:r>
              <w:rPr>
                <w:color w:val="000000"/>
              </w:rPr>
              <w:t>4. В</w:t>
            </w:r>
            <w:r>
              <w:rPr>
                <w:bCs/>
              </w:rPr>
              <w:t xml:space="preserve">спомнить о будущем. </w:t>
            </w:r>
            <w:r>
              <w:rPr>
                <w:color w:val="000000"/>
                <w:spacing w:val="-14"/>
              </w:rPr>
              <w:t>Доклад</w:t>
              <w:tab/>
            </w:r>
            <w:r>
              <w:rPr>
                <w:color w:val="000000"/>
              </w:rPr>
              <w:t>Российская политика повестка дня в меняющемся мире Материалы II Съезда Российского общества политологов (11–13 ноября 2016 г., Казань) / Российское общество политологов; под общ. ред. А.Ю. Шутова, С.Г. Еремеева, В.И. Якунина, И.И. Кузнецова. М.: Издательство Московского университета, 2018. С. 933-945.</w:t>
              <w:tab/>
            </w:r>
          </w:p>
          <w:p>
            <w:pPr>
              <w:pStyle w:val="Normal"/>
              <w:rPr>
                <w:rStyle w:val="Date1"/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 xml:space="preserve">Первый парламент: опыт политико-романтического конструировании в политической истории России. </w:t>
            </w:r>
            <w:r>
              <w:rPr>
                <w:spacing w:val="-16"/>
              </w:rPr>
              <w:t xml:space="preserve"> </w:t>
            </w:r>
            <w:r>
              <w:rPr>
                <w:rStyle w:val="Date1"/>
                <w:color w:val="000000"/>
              </w:rPr>
              <w:t xml:space="preserve">Тетради по консерватизму. 2018. № 3. </w:t>
            </w:r>
          </w:p>
          <w:p>
            <w:pPr>
              <w:pStyle w:val="Normal"/>
              <w:rPr/>
            </w:pPr>
            <w:r>
              <w:rPr/>
              <w:t xml:space="preserve">Кризис Общества Модерна. Между варваризацией и новой Утопией. </w:t>
            </w:r>
            <w:r>
              <w:rPr>
                <w:color w:val="000000"/>
                <w:spacing w:val="-12"/>
              </w:rPr>
              <w:t xml:space="preserve">Статья </w:t>
            </w:r>
            <w:hyperlink r:id="rId2">
              <w:r>
                <w:rPr>
                  <w:rStyle w:val="InternetLink"/>
                  <w:iCs/>
                  <w:spacing w:val="-8"/>
                </w:rPr>
                <w:t xml:space="preserve">Вестник МГУ. Серия 12: Политические науки </w:t>
              </w:r>
            </w:hyperlink>
            <w:r>
              <w:rPr>
                <w:spacing w:val="-8"/>
              </w:rPr>
              <w:t xml:space="preserve"> </w:t>
            </w:r>
            <w:hyperlink r:id="rId3">
              <w:r>
                <w:rPr>
                  <w:rStyle w:val="InternetLink"/>
                  <w:iCs/>
                  <w:spacing w:val="-8"/>
                </w:rPr>
                <w:t>Изд-во Моск. ун-та</w:t>
              </w:r>
            </w:hyperlink>
            <w:r>
              <w:rPr>
                <w:iCs/>
                <w:spacing w:val="-8"/>
              </w:rPr>
              <w:t xml:space="preserve"> (М.)</w:t>
            </w:r>
            <w:r>
              <w:rPr>
                <w:spacing w:val="-8"/>
              </w:rPr>
              <w:t>, 2019. № 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бликации в зарубежных рецензируемых научных журналах и изданиях за 2018, 2019 годы</w:t>
            </w:r>
            <w:r>
              <w:rPr>
                <w:color w:val="000000"/>
              </w:rPr>
              <w:t xml:space="preserve"> (название статьи, монографии и т.п.; наименование журнала/ издания, год публикации)</w:t>
            </w:r>
            <w:r>
              <w:rPr/>
              <w:t>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Апробация результатов научно-исследовательской (творческой) деятельности на национальных и международных конференциях, с указанием темы статьи (темы доклада) в 2018, 2019 годах </w:t>
            </w:r>
            <w:r>
              <w:rPr>
                <w:color w:val="000000"/>
              </w:rPr>
              <w:t>(название, статус конференций, материалы конференций, год выпуска)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ероссийская  научно-методическая  конференция по обмену опытом реализации курса «Основы государственной культурной политики в Российской Федерации» в вузах, подведомственных Министерству культуры РФ</w:t>
            </w:r>
            <w:r>
              <w:rPr>
                <w:color w:val="000000"/>
              </w:rPr>
              <w:t xml:space="preserve">, 28.02.2018  в  Санкт-Петербурге. Доклады на Пленарном заседании 28 февраля 2018 года: «Основы государственной культурной политики» - целевой подход к курсу и проблеме: форматы, концепт, функциональное наполнение»; </w:t>
            </w:r>
            <w:r>
              <w:rPr>
                <w:color w:val="000000"/>
                <w:spacing w:val="-12"/>
              </w:rPr>
              <w:t>«Культурно-политическая</w:t>
            </w:r>
            <w:r>
              <w:rPr>
                <w:color w:val="000000"/>
              </w:rPr>
              <w:t xml:space="preserve"> идентификация  и национальная безопасность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20-21 февраля г. Волгоград. Круглый стол ОБЩЕСТВЕННО-ЭКСПЕРТНОГО СЕМИНАРА Экспертного института социальных исследований «БУДУЩЕЕ РОССИИ: историческая память в формировании идентичности».   </w:t>
            </w:r>
            <w:r>
              <w:rPr>
                <w:color w:val="000000"/>
              </w:rPr>
              <w:t>Доклад «Доминанты исторической памяти как основа формирования форматов, дилемм и смыслов будущег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27 марта 2018 года. Круглый стол Фонда Института социальных и политических исследований: «Консервативные ценности в современном российском обществе: каковы они и кто их разделяет?». </w:t>
            </w:r>
            <w:r>
              <w:rPr>
                <w:color w:val="000000"/>
              </w:rPr>
              <w:t>Доклад «Консерватизм в парадигме прорывного развит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18 апреля 2018. МГУ им. М.В.Ломоносова. Круглый стол "Трансформация политических институтов и политического участия в условиях цифрового общества" в рамках проведения Ломоносовских чтений. </w:t>
            </w:r>
            <w:r>
              <w:rPr>
                <w:color w:val="000000"/>
              </w:rPr>
              <w:t xml:space="preserve">Доклад: «Цифровое общества: надежды прошлого, иллюзии настоящего, реалии будущего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3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9"/>
                <w:b w:val="false"/>
                <w:sz w:val="24"/>
                <w:szCs w:val="24"/>
              </w:rPr>
              <w:t xml:space="preserve">26-27 апреля 2018 г. г. Калининград. Балтийский Федеральный университет им. И.Канта. Семинар </w:t>
            </w:r>
            <w:r>
              <w:rPr/>
              <w:t xml:space="preserve">Экспертного института социальных исследований: </w:t>
            </w:r>
            <w:r>
              <w:rPr>
                <w:rStyle w:val="39"/>
                <w:b w:val="false"/>
                <w:sz w:val="24"/>
                <w:szCs w:val="24"/>
              </w:rPr>
              <w:t>«Войны памяти» как инструмент пересмотра современного миропорядка: новейшие вызовы истории Второй мировой войны». Д</w:t>
            </w:r>
            <w:r>
              <w:rPr>
                <w:rStyle w:val="39"/>
                <w:b w:val="false"/>
                <w:color w:val="000000"/>
                <w:sz w:val="24"/>
                <w:szCs w:val="24"/>
              </w:rPr>
              <w:t xml:space="preserve">оклад: Великая Отечественная война: сакральность памяти и </w:t>
            </w:r>
            <w:r>
              <w:rPr>
                <w:rStyle w:val="39"/>
                <w:b w:val="false"/>
                <w:color w:val="000000"/>
                <w:spacing w:val="-8"/>
                <w:sz w:val="24"/>
                <w:szCs w:val="24"/>
              </w:rPr>
              <w:t xml:space="preserve">агрессия против сакральности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осква, 10 мая 2018 г. Государственный центральный музей современной истории России. </w:t>
            </w:r>
            <w:r>
              <w:rPr>
                <w:color w:val="000000"/>
                <w:spacing w:val="-12"/>
              </w:rPr>
              <w:t>Доклад: «Актуализация истории ВОВ: форматы и смысл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осква, 16 мая 2018 г.Государственный центральный музей современной истории России. МАРКС И ТЕОРИИ ИСТОРИЧЕСКОГО РАЗВИТИЯ: ДОСТИЖЕНИЯ, ПРОБЛЕМЫ, ПЕРСПЕКТИВЫ. К 200-летию Карла Маркса. Межвузовский круглый стол. </w:t>
            </w:r>
            <w:r>
              <w:rPr>
                <w:color w:val="000000"/>
              </w:rPr>
              <w:t>Доклад: «Марксизм и принципы неоортодоксального марксизм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осква, 22 июня 2018 г. Научная школа «Высшая школа публичной политики» Российского экономического университета имени Г.В. Плеханова. Научно-практический Семинар </w:t>
            </w:r>
            <w:r>
              <w:rPr>
                <w:rStyle w:val="39"/>
                <w:b w:val="false"/>
                <w:sz w:val="24"/>
                <w:szCs w:val="24"/>
              </w:rPr>
              <w:t xml:space="preserve">«Перспективы и механизмы консолидации экспертного сообщества: к российской версии политического языка». </w:t>
            </w:r>
            <w:r>
              <w:rPr>
                <w:rStyle w:val="39"/>
                <w:b w:val="false"/>
                <w:color w:val="000000"/>
                <w:sz w:val="24"/>
                <w:szCs w:val="24"/>
              </w:rPr>
              <w:t>Доклад: «Язык политической науки: между деформациями Постмодерна, национал-архаизацией и сохранением наследия классических смысл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сква. 7 сентября 2018 г. Государственный центральный музей современной истории России. Круглый стол «Остался ли сегодня цвет у гражданской войны?»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в рамках выставки «Три цвета правды». </w:t>
            </w:r>
            <w:r>
              <w:rPr>
                <w:spacing w:val="-8"/>
              </w:rPr>
              <w:t xml:space="preserve">Государственный центральный музей современной истории России и Московский педагогический государственный университет. </w:t>
            </w:r>
            <w:r>
              <w:rPr>
                <w:color w:val="000000"/>
                <w:spacing w:val="-8"/>
              </w:rPr>
              <w:t xml:space="preserve">Доклад: «Гражданская война как схватка идеалов. Сакральность и форматы наследия  Гражданской войны»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26282A"/>
              </w:rPr>
              <w:t xml:space="preserve">Москва. 10-12 сентября 2018 г. </w:t>
            </w:r>
            <w:r>
              <w:rPr/>
              <w:t xml:space="preserve">Международная научная конференция «Политическое образование в современной России и в мире» в рамках </w:t>
            </w:r>
            <w:r>
              <w:rPr>
                <w:lang w:val="en-US"/>
              </w:rPr>
              <w:t>III</w:t>
            </w:r>
            <w:r>
              <w:rPr/>
              <w:t xml:space="preserve"> Съезда Российского общества политологов. Доклад «О концепции государственной  политики исторической Памяти».  Доклад «Политическая культура: политическое образование и политико-художественное осмысление мира. Видение, </w:t>
            </w:r>
            <w:r>
              <w:rPr>
                <w:spacing w:val="-8"/>
              </w:rPr>
              <w:t>осмысление, идентификация»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осква. 26 октября 2018 г. Научная школа «Высшая школа публичной политики» Российского экономического университета имени Г.В. Плеханова. </w:t>
            </w:r>
            <w:r>
              <w:rPr>
                <w:spacing w:val="-8"/>
              </w:rPr>
              <w:t>Н</w:t>
            </w:r>
            <w:r>
              <w:rPr/>
              <w:t xml:space="preserve">аучно-практический семинар «Проблемы отечественной политической культуры в контексте ее интеграционного потенциала». </w:t>
            </w:r>
            <w:r>
              <w:rPr>
                <w:color w:val="000000"/>
              </w:rPr>
              <w:t>Доклад «Политическая культура, как деятельностный компонент политической философии: Россия и контуры Общества прорыва»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5 января 2019 г. Круглый стол «</w:t>
            </w:r>
            <w:r>
              <w:rPr>
                <w:rStyle w:val="StrongEmphasis"/>
                <w:b w:val="false"/>
              </w:rPr>
              <w:t>«Реконструкция прошлого как nation-building»</w:t>
            </w:r>
            <w:r>
              <w:rPr/>
              <w:t>. Консервативный клуб. Фонд ИСЭПИ.  Доклад: «Национальные традиции и национальные тенденции. Две нации: нация постоянства и нация прорыва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27 февраля 2019 г. Круглый стол: «</w:t>
            </w:r>
            <w:r>
              <w:rPr>
                <w:color w:val="000000"/>
              </w:rPr>
              <w:t>"Парламентаризм и представительство групп интересов в России: история и современность (к 470-летию начала созыва Земских соборов)"  Российское общество политологов и Ф</w:t>
            </w:r>
            <w:r>
              <w:rPr>
                <w:color w:val="000000"/>
                <w:shd w:fill="FFFFFF" w:val="clear"/>
              </w:rPr>
              <w:t xml:space="preserve">акультет политологии МГУ имени М.В. Ломоносова.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Доклад: «Первый парламент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0" w:hanging="360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15 марта 2019 г. Круглый стол: </w:t>
            </w:r>
            <w:r>
              <w:rPr/>
              <w:t>«Политическая культура и проблемы ее преподавания в высшей школе». Высшая школа публичной политики – РЭУ им. Г. Плеханова. Доклад: «Политическая культура и проблемы ее преподавания в высшей школе: смыслы, цели, возможности и инструменты</w:t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6" w:leader="none"/>
          <w:tab w:val="left" w:pos="5688" w:leader="none"/>
        </w:tabs>
        <w:ind w:left="-252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128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1">
    <w:name w:val="date1"/>
    <w:basedOn w:val="Style13"/>
    <w:qFormat/>
    <w:rPr>
      <w:rFonts w:cs="Times New Roman"/>
    </w:rPr>
  </w:style>
  <w:style w:type="character" w:styleId="39">
    <w:name w:val="Основной текст + 39"/>
    <w:basedOn w:val="Style13"/>
    <w:qFormat/>
    <w:rPr>
      <w:rFonts w:ascii="Times New Roman" w:hAnsi="Times New Roman" w:cs="Times New Roman"/>
      <w:b/>
      <w:bCs/>
      <w:spacing w:val="0"/>
      <w:sz w:val="79"/>
      <w:szCs w:val="79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journals/94035/" TargetMode="External"/><Relationship Id="rId3" Type="http://schemas.openxmlformats.org/officeDocument/2006/relationships/hyperlink" Target="http://istina.msu.ru/publishers/915420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3:00Z</dcterms:created>
  <dc:creator>User</dc:creator>
  <dc:description/>
  <cp:keywords/>
  <dc:language>en-US</dc:language>
  <cp:lastModifiedBy>ZamPoUchRab</cp:lastModifiedBy>
  <dcterms:modified xsi:type="dcterms:W3CDTF">2019-06-28T10:56:00Z</dcterms:modified>
  <cp:revision>3</cp:revision>
  <dc:subject/>
  <dc:title>Справка</dc:title>
</cp:coreProperties>
</file>