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28"/>
          <w:szCs w:val="28"/>
        </w:rPr>
        <w:t>О СТИПЕНДИИ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28"/>
          <w:szCs w:val="28"/>
        </w:rPr>
        <w:t xml:space="preserve">имени </w:t>
      </w:r>
      <w:r>
        <w:rPr>
          <w:sz w:val="28"/>
        </w:rPr>
        <w:t>Александра Сергеевича Панари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ПОЛОЖЕНИЯ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ипендия имени </w:t>
      </w:r>
      <w:r>
        <w:rPr>
          <w:sz w:val="28"/>
        </w:rPr>
        <w:t>Александра Сергеевича Панарина</w:t>
      </w:r>
      <w:r>
        <w:rPr>
          <w:rFonts w:eastAsia="Calibri"/>
          <w:sz w:val="28"/>
          <w:szCs w:val="28"/>
          <w:lang w:eastAsia="en-US"/>
        </w:rPr>
        <w:t xml:space="preserve"> (далее – «Стипендия») является формой материального поощрения студентов за выдающиеся результаты учебной и научной деятельности, покрывающая расходы на образование (частично или полностью). Стипендия также представляет собой механизм стимулирования и продвижения передовых образовательных проектов в сфере политологии и международных отношений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Учредителем Стипендии является Фонд содействия развитию политической науки (далее – «Фонд»)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ипендия выплачивается за счет средств Учредителя. Учредитель Стипендии вправе привлекать финансовых и информационных партнеров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учить Стипендию могут студенты, осуществляющие подготовку по магистерской программе «Глобальный порядок: трансформации и вызовы / The Global Order: Transformations and Challenges», реализуемой на факультете политологии МГУ имени М.В.Ломоносова (далее – «Программа»);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шения Фонда и факультета политологии МГУ имени М.В.Ломоносова регулируются положениями Соглашения о сотрудничестве № 001-2018 от 1 ноября 2018 г. и не преследуют коммерческий характер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дачи Стипендии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атериальная поддержка студентов, обучающихся по программе, указанной в п. 1.4 настоящего Полож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имулирование хорошей успеваемости студентов, поддержка научных проектов и инициатив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пуляризация российского политологическ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709"/>
        <w:contextualSpacing/>
        <w:jc w:val="both"/>
        <w:rPr>
          <w:b/>
          <w:b/>
          <w:color w:val="020C22"/>
          <w:sz w:val="28"/>
          <w:szCs w:val="28"/>
        </w:rPr>
      </w:pPr>
      <w:r>
        <w:rPr>
          <w:b/>
          <w:color w:val="020C22"/>
          <w:sz w:val="28"/>
          <w:szCs w:val="28"/>
        </w:rPr>
        <w:t>ПОДАЧА ЗАЯВОК НА НАЗНАЧЕНИЕ СТИПЕНДИ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709" w:hanging="0"/>
        <w:contextualSpacing/>
        <w:jc w:val="both"/>
        <w:rPr>
          <w:b/>
          <w:b/>
          <w:color w:val="020C22"/>
          <w:sz w:val="28"/>
          <w:szCs w:val="28"/>
        </w:rPr>
      </w:pPr>
      <w:r>
        <w:rPr>
          <w:b/>
          <w:color w:val="020C2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color w:val="020C22"/>
          <w:sz w:val="28"/>
          <w:szCs w:val="28"/>
        </w:rPr>
        <w:t>2.1. Заявку на назначение Стипендии вправе подать студенты 1 и 2 курсов магистратуры, обучающиеся по Программе (граждане Российской Федерации и иностранные граждане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709"/>
        <w:contextualSpacing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2.2. Заявка подается в письменном виде в установленной форме согласно Приложению 1. К заявке прилагаются документы, отражающие результаты академической успеваемости студентов за прошедший семестр или результаты вступительных испытаний (для студентов, претендующих на получение Стипендии в первом семестре). Также к заявке могут быть приложены документы, подтверждающие научные достижения студ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709"/>
        <w:contextualSpacing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2.3. Стипендия выдается на один семестр. Каждый студент, обучающийся по Программе, имеет право подать заявку два раза в учебном году (четыре заявки за весь период обуче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709"/>
        <w:contextualSpacing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spacing w:lineRule="auto" w:line="360" w:before="0" w:after="200"/>
        <w:ind w:left="-76" w:firstLine="709"/>
        <w:contextualSpacing/>
        <w:jc w:val="both"/>
        <w:rPr>
          <w:b/>
          <w:b/>
          <w:color w:val="020C22"/>
          <w:sz w:val="28"/>
          <w:szCs w:val="28"/>
        </w:rPr>
      </w:pPr>
      <w:r>
        <w:rPr>
          <w:b/>
          <w:color w:val="020C22"/>
          <w:sz w:val="28"/>
          <w:szCs w:val="28"/>
        </w:rPr>
        <w:t>3. ЭКСПЕРТНАЯ КОМИССИЯ</w:t>
      </w:r>
    </w:p>
    <w:p>
      <w:pPr>
        <w:pStyle w:val="Normal"/>
        <w:spacing w:lineRule="auto" w:line="360" w:before="0" w:after="200"/>
        <w:ind w:left="-76" w:firstLine="709"/>
        <w:contextualSpacing/>
        <w:jc w:val="both"/>
        <w:rPr>
          <w:b/>
          <w:b/>
          <w:color w:val="020C22"/>
          <w:sz w:val="28"/>
          <w:szCs w:val="28"/>
        </w:rPr>
      </w:pPr>
      <w:r>
        <w:rPr>
          <w:b/>
          <w:color w:val="020C22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color w:val="020C22"/>
          <w:sz w:val="28"/>
          <w:szCs w:val="28"/>
        </w:rPr>
        <w:t>3.1. Отбор Стипендиатов осуществляется стипендиальной экспертной комиссией (далее – «Комиссия»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 xml:space="preserve">3.2. </w:t>
      </w:r>
      <w:r>
        <w:rPr>
          <w:color w:val="0D0D0D"/>
          <w:sz w:val="28"/>
          <w:szCs w:val="28"/>
        </w:rPr>
        <w:t>Экспертная комиссия формируется в целях обеспечения беспристрастного и независимого процесса оценивания заслуг кандидатов на получение Стипенди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3.3. Состав Комиссии формируется из числа граждан Российской Федерации, признанных специалистов в сфере политологии и международных отношений. Состав Комиссии утверждается директором Фонда и оформляется отдельным приказом.</w:t>
      </w:r>
    </w:p>
    <w:p>
      <w:pPr>
        <w:pStyle w:val="Normal"/>
        <w:spacing w:lineRule="auto" w:line="360"/>
        <w:ind w:left="-76" w:firstLine="7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4. </w:t>
      </w:r>
      <w:r>
        <w:rPr>
          <w:color w:val="020C22"/>
          <w:sz w:val="28"/>
          <w:szCs w:val="28"/>
        </w:rPr>
        <w:t>Основанием для рассмотрения вопроса о включении в состав Комиссии является письменное заявление предполагаемого члена Комиссии по установленной форме согласно Приложению 2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color w:val="020C22"/>
          <w:sz w:val="28"/>
          <w:szCs w:val="28"/>
        </w:rPr>
        <w:t>3.5. Члены Комиссии проводят собеседование с каждым претендентом на назначение Стипенди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3.6. Допускается в процессе проведения собеседования при необходимости использование услуг переводчиков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color w:val="020C22"/>
          <w:sz w:val="28"/>
          <w:szCs w:val="28"/>
        </w:rPr>
        <w:t>3.7. При принятии решения о назначении Стипендии, ее объемах или отказе в назначении Стипендии Комиссия руководствуется: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color w:val="020C22"/>
          <w:sz w:val="28"/>
          <w:szCs w:val="28"/>
        </w:rPr>
        <w:t>- результатами промежуточной аттестации по итогам сессии за последний семестр на момент подачи заявления кандидатом (либо результатами вступительных испытаний для студентов, претендующих на назначение Стипендии на 1 семестр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color w:val="020C22"/>
          <w:sz w:val="28"/>
          <w:szCs w:val="28"/>
        </w:rPr>
        <w:t>- результатами собеседования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- информацией о научных достижениях студента, представленной в заявке вместе с подтверждающими документам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color w:val="0D0D0D"/>
          <w:sz w:val="28"/>
          <w:szCs w:val="28"/>
        </w:rPr>
        <w:t>3.8. Решение Комиссии об оценивании заслуг каждого кандидата принимается простым большинством голосов на заседании членов Комисси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color w:val="0D0D0D"/>
          <w:sz w:val="28"/>
          <w:szCs w:val="28"/>
        </w:rPr>
        <w:t>3.9. Решение Комиссии оформляется протоколом заседания членов Комиссии, в котором утверждается ранжированный список кандидатов с указанием объема назначаемой Стипендии для студентов, прошедших отбор, а также список студентов, которым отказано в назначении Стипенди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10. </w:t>
      </w:r>
      <w:r>
        <w:rPr>
          <w:rFonts w:eastAsia="Calibri"/>
          <w:sz w:val="28"/>
          <w:szCs w:val="22"/>
          <w:lang w:eastAsia="en-US"/>
        </w:rPr>
        <w:t>Количество Стипендиатов ограничено: каждый семестр конкурсная комиссия отбирает до 10 студентов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color w:val="0D0D0D"/>
          <w:sz w:val="28"/>
          <w:szCs w:val="28"/>
        </w:rPr>
        <w:t>3.11. Комиссия не дает разъяснений по результатам отбора и назначению Стипенди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12. Решение Комиссии не подлежит обжалованию.</w:t>
      </w:r>
    </w:p>
    <w:p>
      <w:pPr>
        <w:pStyle w:val="Normal"/>
        <w:spacing w:lineRule="auto" w:line="360" w:before="0" w:after="20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4. РАЗМЕРЫ СТИПЕНДИИ И ПОРЯДОК ВЫПЛАТЫ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709"/>
        <w:contextualSpacing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4.1. Стипендия может быть присуждена в следующих объем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color w:val="020C22"/>
          <w:sz w:val="28"/>
          <w:szCs w:val="28"/>
        </w:rPr>
        <w:t>- Стипендия, покрывающая 50% от стоимости обучения (5 Стипендий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color w:val="020C22"/>
          <w:sz w:val="28"/>
          <w:szCs w:val="28"/>
        </w:rPr>
        <w:t>- Стипендия, покрывающая 75% от стоимости обучения (3 Стипендии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color w:val="020C22"/>
          <w:sz w:val="28"/>
          <w:szCs w:val="28"/>
        </w:rPr>
        <w:t>- Стипендия, покрывающая 100% от стоимости обучения (2 Стипенд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709"/>
        <w:contextualSpacing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4.2. Стипендия выплачивается после оплаты Стипендиатом обучения за предстоящий семестр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709"/>
        <w:contextualSpacing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4.3. С каждым стипендиатом Фонд заключает отдельный договор о выплате Стипенд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color w:val="020C22"/>
          <w:sz w:val="28"/>
          <w:szCs w:val="28"/>
        </w:rPr>
        <w:t>4.4. Выплата Стипендии производится посредством безналичного перечисления средств на расчетный счет Стипендиата в российских рублях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color w:val="020C22"/>
          <w:sz w:val="28"/>
          <w:szCs w:val="28"/>
        </w:rPr>
      </w:pPr>
      <w:r>
        <w:rPr>
          <w:b/>
          <w:color w:val="020C22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ЗАКЛЮЧИТЕЛЬНЫЕ ПОЛОЖЕН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b/>
          <w:b/>
          <w:bCs/>
          <w:color w:val="020C22"/>
          <w:sz w:val="28"/>
          <w:szCs w:val="28"/>
          <w:lang w:eastAsia="en-US"/>
        </w:rPr>
      </w:pPr>
      <w:r>
        <w:rPr>
          <w:rFonts w:eastAsia="Calibri"/>
          <w:b/>
          <w:bCs/>
          <w:color w:val="020C22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20C2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1. Настоящее Положение может быть изменено или дополнено. Все изменения и дополнения условий Положения оформляются отдельным приказом директора Фонда. В случае внесения изменений и дополнений Фонд обязан уведомить студентов, являющихся на тот момент действующими стипендиатами.</w:t>
      </w:r>
    </w:p>
    <w:p>
      <w:pPr>
        <w:pStyle w:val="Normal"/>
        <w:spacing w:lineRule="auto" w:line="360" w:before="0" w:after="0"/>
        <w:ind w:left="-7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2. Стипендия назначается два раза в год: в сентябре и в феврал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  <w:t>претендента на назначение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28"/>
        </w:rPr>
        <w:t>Стипендии имени А.С.Панарина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 место ро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ждан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поступ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 регистр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 фактического места прожи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нковские реквизи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</w:rPr>
              <w:t xml:space="preserve">Контактные данные (телефон, </w:t>
            </w: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 балл за успеваемость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2"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чные достижения (участие в конференциях, публикация научных статей и т.д.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Настоящим даю согласие на использование и обработку своих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</w:t>
        <w:tab/>
        <w:tab/>
        <w:tab/>
        <w:tab/>
        <w:tab/>
        <w:t xml:space="preserve">   </w:t>
        <w:tab/>
        <w:tab/>
        <w:t xml:space="preserve">  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подпись</w:t>
        <w:tab/>
        <w:tab/>
        <w:tab/>
        <w:tab/>
        <w:tab/>
        <w:tab/>
        <w:tab/>
        <w:tab/>
        <w:tab/>
        <w:t>дат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удентам, претендующим на получение Стипендии за 2-4 семестры, необходимо приложить к заявке справку о сданной сессии и оценках по всем дисциплинам за последний семестр. Студентам, претендующим на получение Стипендии за 1 семестр, необходимо приложить справку о результатах вступительных испыт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7:00Z</dcterms:created>
  <dc:creator>MSK33460</dc:creator>
  <dc:description/>
  <cp:keywords/>
  <dc:language>en-US</dc:language>
  <cp:lastModifiedBy>ROP2</cp:lastModifiedBy>
  <cp:lastPrinted>2019-06-21T17:20:00Z</cp:lastPrinted>
  <dcterms:modified xsi:type="dcterms:W3CDTF">2019-06-27T12:51:00Z</dcterms:modified>
  <cp:revision>3</cp:revision>
  <dc:subject/>
  <dc:title>НА БЛАНКЕ</dc:title>
</cp:coreProperties>
</file>