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left="360" w:hanging="0"/>
        <w:jc w:val="center"/>
        <w:rPr>
          <w:b/>
          <w:b/>
          <w:spacing w:val="-2"/>
        </w:rPr>
      </w:pPr>
      <w:r>
        <w:rPr>
          <w:b/>
          <w:spacing w:val="-2"/>
        </w:rPr>
        <w:t>Вопросы к кандидатскому экзамену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left="360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по специальности 23.00.06 </w:t>
      </w:r>
      <w:r>
        <w:rPr>
          <w:b/>
          <w:color w:val="000000"/>
          <w:shd w:fill="FFFFFF" w:val="clear"/>
        </w:rPr>
        <w:t xml:space="preserve">− </w:t>
      </w:r>
      <w:r>
        <w:rPr>
          <w:b/>
          <w:spacing w:val="-2"/>
        </w:rPr>
        <w:t>«Конфликтология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left="360" w:hanging="0"/>
        <w:jc w:val="center"/>
        <w:rPr>
          <w:b/>
          <w:b/>
          <w:spacing w:val="-2"/>
        </w:rPr>
      </w:pPr>
      <w:r>
        <w:rPr>
          <w:b/>
          <w:spacing w:val="-2"/>
        </w:rPr>
        <w:t>(Кафедра российской политики)</w:t>
      </w:r>
    </w:p>
    <w:p>
      <w:pPr>
        <w:pStyle w:val="3"/>
        <w:spacing w:lineRule="auto" w:line="276"/>
        <w:ind w:left="360" w:right="-19" w:hanging="0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Типология политических режимов, их социальная обусловленност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/>
        <w:t>Понятие этнополитического конфликта. Этнополитические конфликты в условиях глобализ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Проблемы перехода от авторитаризма к демократии: современные дискусс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/>
        <w:t>Понятие конфликта. Виды конфликтов. Сущность и особенности политического конфлик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Основные этапы и механизмы партогенеза, его особенности в современной Росс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/>
        <w:t>Особенности политической культуры в современной Росс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Политические идеологии современности; идейно-политические течения в современной Росс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/>
        <w:t>Понятия и виды политических переговор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Механизмы взаимодействия партий в рамках партийных систем (блоковая стратегия, проблемы системной и внесистемной оппозиции, феномен «партии власти» и др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/>
        <w:t>Особенности разрешения политических конфликтов в сфере внешней политики и международных отношен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</w:rPr>
      </w:pPr>
      <w:r>
        <w:rPr/>
        <w:t>Проблема элит и контрэлит в политике. Социальные источники, модели и механизмы рекрутирования политической элиты, российская специфи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/>
        <w:t>Специфика управления политическим конфликто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Общеисторические императивы и отечественная традиция в политическом развит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Этнополитические конфликты в постсоветской Росс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ротиворечия и кризисы модернизации. Типология модернизационных конфликтов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Принципы и механизмы формирования политического консенсус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  <w:spacing w:val="3"/>
        </w:rPr>
        <w:t xml:space="preserve">Проблемы выбора внешнеполитических приоритетов современной </w:t>
      </w:r>
      <w:r>
        <w:rPr>
          <w:color w:val="000000"/>
          <w:spacing w:val="5"/>
        </w:rPr>
        <w:t>России (анализ научных и общественно-политических дискуссий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/>
        <w:t>Современные теории конфлик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pacing w:val="-14"/>
        </w:rPr>
      </w:pPr>
      <w:r>
        <w:rPr>
          <w:color w:val="000000"/>
          <w:spacing w:val="-1"/>
        </w:rPr>
        <w:t>Типы избирательных систем. Достоинства и недостатки избирательных систем. Основные характеристики избирательной системы в Росс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Типология политических конфликт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pacing w:val="-20"/>
        </w:rPr>
      </w:pPr>
      <w:r>
        <w:rPr>
          <w:color w:val="000000"/>
        </w:rPr>
        <w:t>Проблемы лидерства в современной Росс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/>
        <w:t>Развитие федеративных отношений в современной России: проблемы и перспектив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Понятие «политическое участие», формы политического участия, российская специфи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pacing w:val="-15"/>
        </w:rPr>
      </w:pPr>
      <w:r>
        <w:rPr>
          <w:color w:val="000000"/>
          <w:spacing w:val="3"/>
        </w:rPr>
        <w:t xml:space="preserve">Эволюция взаимоотношений «Центр-регионы» в современной России и </w:t>
      </w:r>
      <w:r>
        <w:rPr>
          <w:color w:val="000000"/>
          <w:spacing w:val="5"/>
        </w:rPr>
        <w:t>проблема поиска оптимальных моделей региональной полити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Принятие политических решений в современной России: проблема соответствия реальной практики легальным процедура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/>
        <w:t>Уровни политического конфликта. Особенности протекания и разрешения международных конфликт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Власть и бизнес в современной России: проблемы поиска оптимальных людей взаимодейств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Социальные конфликты в политической жизни современной России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eastAsia="Calibri"/>
      <w:b/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tLeast" w:line="240"/>
      <w:ind w:right="-1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09:00Z</dcterms:created>
  <dc:creator>Союз-1</dc:creator>
  <dc:description/>
  <cp:keywords/>
  <dc:language>en-US</dc:language>
  <cp:lastModifiedBy>Aspirantura_2</cp:lastModifiedBy>
  <cp:lastPrinted>2012-09-04T14:55:00Z</cp:lastPrinted>
  <dcterms:modified xsi:type="dcterms:W3CDTF">2014-03-04T08:58:00Z</dcterms:modified>
  <cp:revision>22</cp:revision>
  <dc:subject/>
  <dc:title>Московский государственный университет имени М</dc:title>
</cp:coreProperties>
</file>