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hanging="0"/>
        <w:jc w:val="center"/>
        <w:rPr>
          <w:sz w:val="24"/>
        </w:rPr>
      </w:pPr>
      <w:r>
        <w:rPr>
          <w:sz w:val="24"/>
        </w:rPr>
        <w:t xml:space="preserve">Вопросы к экзамену кандидатского минимума по специальности 23.00.04 «Политические проблемы международных отношений, глобального </w:t>
      </w:r>
    </w:p>
    <w:p>
      <w:pPr>
        <w:pStyle w:val="Heading4"/>
        <w:spacing w:lineRule="auto" w:line="276"/>
        <w:ind w:hanging="0"/>
        <w:jc w:val="center"/>
        <w:rPr>
          <w:sz w:val="24"/>
        </w:rPr>
      </w:pPr>
      <w:r>
        <w:rPr>
          <w:sz w:val="24"/>
        </w:rPr>
        <w:t>и регионального разви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международных отношений и интеграционных процессов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Объект, предмет и функции науки о международных отношениях и мировой политике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Национальные школы теории международных отношений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Методы в международных исследованиях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Уровни научного анализа в международных исследования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hd w:fill="FFFFFF" w:val="clear"/>
        </w:rPr>
        <w:t>Позитивистские и рефлективистские теории и методы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>Реалистская и либеральная традиции в международных исследованиях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марскизм, постмодернизм и конструктивизм в международных исследованиях.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ные теории в международных исследованиях: их значение для понимания мирополитических явлений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ипломатия: традиции и современное содержани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Сила и насилие как средства влияния в мировой политике </w:t>
      </w:r>
      <w:r>
        <w:rPr>
          <w:shd w:fill="FFFFFF" w:val="clear"/>
        </w:rPr>
        <w:t>XXI век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сновные тенденции эволюции мировой политик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hd w:fill="FFFFFF" w:val="clear"/>
        </w:rPr>
        <w:t>Суверенитет в XXI веке. Концепции «мягких суверенитетов»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Государство и н</w:t>
      </w:r>
      <w:r>
        <w:rPr>
          <w:bCs/>
        </w:rPr>
        <w:t xml:space="preserve">егосударственные акторы </w:t>
      </w:r>
      <w:r>
        <w:rPr/>
        <w:t>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Современные дискуссии о трансформации мирового порядка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Лидерство в мировой политик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 xml:space="preserve">Международные организации в современной мировой политике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>США</w:t>
      </w:r>
      <w:r>
        <w:rPr/>
        <w:t xml:space="preserve"> </w:t>
      </w:r>
      <w:r>
        <w:rPr>
          <w:bCs/>
        </w:rPr>
        <w:t xml:space="preserve">в современной мировой политике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 xml:space="preserve">Европейский союз </w:t>
      </w:r>
      <w:bookmarkStart w:id="0" w:name="_Hlk29404167"/>
      <w:r>
        <w:rPr>
          <w:bCs/>
        </w:rPr>
        <w:t>в современной мировой политике</w:t>
      </w:r>
      <w:bookmarkEnd w:id="0"/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>Китай в современной мировой политике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 xml:space="preserve">Россия </w:t>
      </w:r>
      <w:bookmarkStart w:id="1" w:name="_Hlk29405197"/>
      <w:r>
        <w:rPr>
          <w:bCs/>
        </w:rPr>
        <w:t xml:space="preserve">в современной мировой политике </w:t>
      </w:r>
      <w:bookmarkEnd w:id="1"/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СНГ и другие международные организации на постсоветском пространстве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БРИКС в мировой политике: современное состояние и перспективы влияния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НАТО в контексте вызовов и угроз безопасности в Х</w:t>
      </w:r>
      <w:r>
        <w:rPr>
          <w:bCs/>
          <w:lang w:val="en-US"/>
        </w:rPr>
        <w:t>XI</w:t>
      </w:r>
      <w:r>
        <w:rPr>
          <w:bCs/>
        </w:rPr>
        <w:t xml:space="preserve"> веке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>Особенности и противоречия международного права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/>
        <w:t>Международное гуманитарное право и мировая политика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Понятие и особенности международной морал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Типы и особенности международных систем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Институты глобального управления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Экологические проблемы в мировой политике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 xml:space="preserve">Глобальные проблемы и политика безопасности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>ООН: сферы деятельности и проблемы эффективност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shd w:fill="FFFFFF" w:val="clear"/>
        </w:rPr>
        <w:t>Конфликты немеждународного характера и феномен «цветных» революций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shd w:fill="FFFFFF" w:val="clear"/>
        </w:rPr>
        <w:t>Миротворчество: сущность, формы и механизмы осуществления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Традиционные и новые концепции международной безопасности.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shd w:fill="FFFFFF" w:val="clear"/>
        </w:rPr>
        <w:t>Международный терроризм как глобальная проблем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</w:rPr>
        <w:t>Основные направления в исследованиях международных конфликт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Энергетический фактор в мировой поли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720" w:after="0"/>
      <w:ind w:left="360" w:hanging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2:00Z</dcterms:created>
  <dc:creator>Aspirantura_2</dc:creator>
  <dc:description/>
  <cp:keywords/>
  <dc:language>en-US</dc:language>
  <cp:lastModifiedBy>Пользователь Windows</cp:lastModifiedBy>
  <dcterms:modified xsi:type="dcterms:W3CDTF">2020-01-19T11:01:00Z</dcterms:modified>
  <cp:revision>7</cp:revision>
  <dc:subject/>
  <dc:title>Вопросы к вступительному экзамену по специальности 23</dc:title>
</cp:coreProperties>
</file>