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политики. Методология политической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позволяет углубить профессиональные знания в сфере политики, сформировать навыки самостоятельного проведения фундаментальных и прикладных политических исследований, предваряет процесс обучения в рамках цикла профессиональных дисциплин магистратуры. </w:t>
            </w:r>
          </w:p>
          <w:p>
            <w:pPr>
              <w:pStyle w:val="TextBodyIndent"/>
              <w:suppressLineNumbers/>
              <w:spacing w:before="120" w:after="0"/>
              <w:ind w:firstLine="567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лью </w:t>
            </w:r>
            <w:r>
              <w:rPr>
                <w:rFonts w:eastAsia="HiddenHorzOCR;Arial Unicode MS"/>
                <w:szCs w:val="28"/>
              </w:rPr>
              <w:t xml:space="preserve">освоения дисциплины «Теория политики. Методология политической науки» являются </w:t>
            </w:r>
            <w:r>
              <w:rPr>
                <w:rFonts w:eastAsia="HiddenHorzOCR;Arial Unicode MS"/>
                <w:szCs w:val="28"/>
                <w:lang w:val="ru-RU"/>
              </w:rPr>
              <w:t xml:space="preserve">углубление знаний </w:t>
            </w:r>
            <w:r>
              <w:rPr>
                <w:color w:val="181818"/>
                <w:szCs w:val="28"/>
              </w:rPr>
              <w:t xml:space="preserve">студентов </w:t>
            </w:r>
            <w:r>
              <w:rPr>
                <w:color w:val="181818"/>
                <w:szCs w:val="28"/>
                <w:lang w:val="ru-RU"/>
              </w:rPr>
              <w:t xml:space="preserve">о </w:t>
            </w:r>
            <w:r>
              <w:rPr>
                <w:color w:val="181818"/>
                <w:szCs w:val="28"/>
              </w:rPr>
              <w:t>развити</w:t>
            </w:r>
            <w:r>
              <w:rPr>
                <w:color w:val="181818"/>
                <w:szCs w:val="28"/>
                <w:lang w:val="ru-RU"/>
              </w:rPr>
              <w:t>и основных</w:t>
            </w:r>
            <w:r>
              <w:rPr>
                <w:color w:val="181818"/>
                <w:szCs w:val="28"/>
              </w:rPr>
              <w:t xml:space="preserve"> политологических школ и направлений, </w:t>
            </w:r>
            <w:r>
              <w:rPr>
                <w:color w:val="181818"/>
                <w:szCs w:val="28"/>
                <w:lang w:val="ru-RU"/>
              </w:rPr>
              <w:t>освоение основных методологических программ современной политологии и ряда используемых в ни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9"/>
            </w:tblGrid>
            <w:tr>
              <w:trPr>
                <w:trHeight w:val="2893" w:hRule="atLeast"/>
              </w:trPr>
              <w:tc>
                <w:tcPr>
                  <w:tcW w:w="6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к абстрактному мышлению, анализу, синтезу (УК-1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товность к саморазвитию, самореализации, использованию творческого потенциала (УК-2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товность действовать в нестандартных ситуациях, нести социальную и этическую ответственность за принятые решения (УК-3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 (УК-4,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владеть широким кругом специальных знаний и навыков научно-теоретического и прикладного характера в области политических наук (ОПК-1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осуществлять подготовку собственных научных публикаций, используя навыки обработки научных текстов, научного редактирования, приемы научно-вспомогательной обработки текста и подготовки научно-справочного аппарата (ОПК-2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владеть твердыми навыками осуществления эффективной коммуникации в профессиональной среде, грамотного изложения материала на государственном языке Российской Федерации и иностранном языке в устной и письменной формах для решения разноплановых задач профессиональной деятельности (ОПК-3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системно анализировать, обрабатывать большие объемы поступающей информации, ставить перспективные цели и задачи профессиональной деятельности коллектива, выбирать оптимальные пути и способы их достижения (ОПК-6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применять знания в области политических наук, исходя из установленных области, объектов и видов профессиональной деятельности (ОПК-8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устанавливать причинно-следственные связи, давать характеристику и оценку общественно-политическим и социально-экономическим событиям и процессам, выявляя их связь с политическим, экономическим, правовым, социальным и культурно-цивилизационным контекстами, а также с объективными тенденциями и закономерностями комплексного развития конфликтов на глобальном, макрорегиональном, национально-государственном, региональном и локальном уровнях (ОПК-10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использовать современные методы получения, обработки и интерпретации политической (политологической) информации для решения научных и практических задач с учетом основных требований информационной безопасности (ОПК-11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и умение осуществлять научно-исследовательскую деятельность в области новейших тенденций и направлений современной политологии, развивать научные знания о политике, государстве и власти (ПК-1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самостоятельно ставить конкретные задачи научных исследований в области политической науки, в междисциплинарной сфере и решать их с использованием новейшего российского и зарубежного опыта (ПК-2.М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углублять знание общих и специальных методов современной политической науки, уверенно владеть навыками применения методологии политической науки к анализу современных политических процессов (ПК-3.М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создавать модели исследуемых политических систем и процессов, владеть навыками их формализации и верификации на основе эмпирического материала (ПК-4.М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профессионально составлять, оформлять и редактировать научно-техническую документацию, научные отчеты, обзоры, доклады и статьи, проекты научно-исследовательских разработок (ПК-5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анализировать политические и политологические тексты, владеть приемами их интерпретации и критики (ПК-6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азрабатывать алгоритмы поисковой работы в информационном пространстве, принимать участие в анализе и экспертизе нормативно-правовых документов в соответствии с поставленной задачей (ПК-13.Б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пользоваться современными методами обработки, интерпретации и презентации комплексной политологической информации (в том числе представленной в количественной форме) для решения научных и практических задач (ПК-14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самостоятельно проводить сбор и обработку разноплановой информации в условиях информационной закрытости, препятствования ее получению и намеренного искажения получаемых данных (ПК-15.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владеть методиками воздействия на различные целевые аудитории и группы в социально-политической сфере для их политической мобилизации (ПК-29.М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60"/>
              <w:ind w:firstLine="567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first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еречень вопросов к экзамену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20" w:right="57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итическая теория: основные факторы и важнейшие вехи формирования политической теории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е и структурные составляющие  политической теор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омарксизм и критическо-диалектический метод. «Диалектика Просвещения»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е школы политической наук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уктурализм и его значение для политической теор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руктуралистские теории политик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нятие дискурса и теория власти-знания М. Фуко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методов изучения политики. Специфика  политологических методо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модернизм в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чественные и количественные методы в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структивизм в политической науке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.Маркс и М. Вебер как основоположники современной политической теор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икативные концепции политики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й и сравнительный методы в политологии. Сравнительный качественный метод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ституциональный и политико-правовой методы политической науки. Неоинституционализм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битус и поля в интерпретации П. Бурдье. Теория государств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лияние позитивизма на политическую теорию. «Бихевиоралистская революция» в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я голосования и политического участия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ент-анализ в политической науке: особенности возникновения, современное использование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ории рационального и общественного выбора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вент-анализ в политологии становление и развитие. Нормативный и дескриптивный ивент анализ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-функциональный и системный методы анализа политик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истемные теории Д.Истона, Г.Алмонда и К.Дойч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кспертные методы в современной политологии: Дельфи-метод, брейнсторминг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тропологический и психологический подходы в политолог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Cs w:val="28"/>
              </w:rPr>
              <w:t>Политическое моделирование. Основные типы моделей. Модель Ричардс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 Современные политические теории: Курс лекций. М.: РОССПЭН, 2007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ишполец К.П. Методы политических исследований: Учебное пособие для студентов вузов. – М.: Аспект Пресс, 200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нгейм Дж. Б., Рич Р. 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я. Методы исследования. М.: Издательство “Весь Мир”, 1997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ческая наука: новые направления / Под ред. Р. Гудина и Х.-Д. Клингеманна. М.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оссийская политическая наука: Идеи, концепции, методы: Научное издание/ Под ред. Л.В. Сморгунова / Е. Б. Шестопал, Л. В. Сморгунов, А. И. Соловьев и др. М.: Аспект Пресс, 2015.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ind w:left="714" w:hanging="357"/>
              <w:textAlignment w:val="baseline"/>
              <w:rPr>
                <w:color w:val="111111"/>
                <w:szCs w:val="28"/>
                <w:lang w:val="ru-RU"/>
              </w:rPr>
            </w:pPr>
            <w:r>
              <w:rPr>
                <w:color w:val="222222"/>
                <w:szCs w:val="28"/>
                <w:shd w:fill="FFFFFF" w:val="clear"/>
                <w:lang w:val="ru-RU"/>
              </w:rPr>
              <w:t>Современная политическая наука: Методология: Научное издание / Отв. ред. О.В. Гаман-Голутвина, А.И. Никитин / Т. А. Алексеева, А. А. Байков, В. Г. Барановский и др. М.: Аспект Пресс, 2019. </w:t>
            </w:r>
            <w:r>
              <w:rPr>
                <w:bCs/>
                <w:color w:val="111111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8"/>
                <w:szCs w:val="28"/>
                <w:shd w:fill="FFFFFF" w:val="clear"/>
              </w:rPr>
              <w:t>Соловьев А. И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Политология, 2-е издание. исправлен. и долполн., М.: Аспект-Пресс, 2017.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и методы в современной политической науке: Первая попытка теоретического синтеза / Под ред. С.У. Ларсена. Пер. с англ. Е.А. Жуковой. М.: РОССПЭН, 200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Олег Столетов</dc:creator>
  <dc:description/>
  <cp:keywords/>
  <dc:language>en-US</dc:language>
  <cp:lastModifiedBy>Кандагар</cp:lastModifiedBy>
  <dcterms:modified xsi:type="dcterms:W3CDTF">2019-11-25T07:36:00Z</dcterms:modified>
  <cp:revision>6</cp:revision>
  <dc:subject/>
  <dc:title/>
</cp:coreProperties>
</file>