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современную политическую нау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позволяет подготовить основу для формирования целостной системы знаний в сфере политики, усвоить особенности институционализации политологии как научной дисциплины, предварить процесс обучения в рамках цикла профессиональных дисципл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освоения дисциплины «Введение в современную политическую науку» является формирование основ современного политологического знания на базе изучения новейших достижений политической науки и обобщения мирового и отечественного опыта, подготовка к дальнейшему профессиональному изучению всей системы политических и общ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;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;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;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;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Научно-информацио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Педагогическ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Экспертно-аналитическ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информационно-справоч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знаниями о коммуникативных процессах, каналах массовой коммуникации, средствах массовой информации, особенностях их функционирования в современном мире (ПК-24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) Коммуника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/>
              </w:rPr>
              <w:t>Перечень вопросов к экзамен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адиции политологического образования в Росс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ологическое образование в Московском университет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ология как учебная и научная дисциплин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обенности развития политической науки в СШ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обенности развития политической науки в Европ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развития политической науки в Росс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Основные подходы к определению политики. Политика как призвание и профессия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Основные подходы к определению предметного поля политологии. Объект и предмет политологии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Основные направления политической науки (политическая философия, политическая социология, политическая психология)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Основные направления политической науки (сравнительная политология, мировая политика и международные отношения, политическая география)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Основные методы политических исследований. Классификация методов политической наук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нятие метода. Этапы развития методологии политической наук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новные категории политической наук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онятие политического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ическая власть: подходы к определению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Ресурсы политической власти: основные особенности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новные субъекты политическ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ические элиты: особенности рекрутирования и политического участи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ические институ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осударство как субъект политическ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Типы и формы современных государств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временные тенденции развития государств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егосударственные субъекты политическ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дентичность как категория политической науки. Политика идентичност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нятие политической системы, основные подходы к определению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ипология политических систем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Теория политической культуры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литический режим: понятие, определение, проблема классификац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Сущность, определение, основные концепции и теории демократии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Авторитаризм - сущность, причины, разновидности авторитаризм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наука: новые направления / Под ред. Р. Гудина и Х.-Д. Клингеманна. М.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Т.А. Современные политические теории: Курс лекций. М.: РОССПЭН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аджиев К.С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литология: Учебное пособие. Изд. 2-е. М.: Юрайт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гтярев А.А. Основы политической теории: Учебное пособие / Ин-т «Открытое о-во». М.: Высш. шк., 1998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ология: Учебник / Под ред. А.Ю. Мельвиля. М.: Проспект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 В.П., Соловьев А.И. Введение в политологию. 3-е изд.  М.: АСПЕКТ ПРЕСС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политическая наука: Методология: Научное издание / Отв. ред. О.В. Гаман-Голутвина, А.И. Никитин / Т. А. Алексеева, А. А. Байков, В. Г. Барановский и др. М.: Аспект Пресс, 2019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ловьев А. 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литология, 2-е издание. исправлен. и долполн., М.: Аспект-Пресс, 2017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91/cgiirbis_64.exe?Z21ID=&amp;I21DBN=NIKA&amp;P21DBN=NIKA&amp;S21STN=1&amp;S21REF=3&amp;S21FMT=fullwebr&amp;C21COM=S&amp;S21CNR=20&amp;S21P01=0&amp;S21P02=1&amp;S21P03=A=&amp;S21STR=&#1043;&#1072;&#1076;&#1078;&#1080;&#1077;&#1074;, &#1050;&#1072;&#1084;&#1072;&#1083;&#1091;&#1076;&#1080;&#1085; &#1057;&#1077;&#1088;&#1072;&#1078;&#1091;&#1076;&#1080;&#1085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0:00Z</dcterms:created>
  <dc:creator>Олег Столетов</dc:creator>
  <dc:description/>
  <cp:keywords/>
  <dc:language>en-US</dc:language>
  <cp:lastModifiedBy>Кандагар</cp:lastModifiedBy>
  <dcterms:modified xsi:type="dcterms:W3CDTF">2019-11-25T08:11:00Z</dcterms:modified>
  <cp:revision>8</cp:revision>
  <dc:subject/>
  <dc:title/>
</cp:coreProperties>
</file>