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ны памяти и технологии историческ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воения дисциплины «Войны памяти и технологии исторической политики» изучение механизмов осуществления исторической политики в современных политических дискурсах, анализ закономерностей обращения к прошлому в политической практик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этой целью реализуются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исторической политики в качестве отдельного направления символической политики, выявление методологических оснований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представлений об основных механизмах обращения к прошлому в мировой политической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акторов и стратегий осуществления исторической политики на постсоветском пространств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лучения навыков изучения исторической политики и методов ее осуществления в условиях цифровых технологи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оиск, критический анализ и синтез информации (УК-1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УК-9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орождать инновационные идеи, выдвигать самостоятельные гипотезы (ОПК-4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аналитический тип задач профессиональной деятельнос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озникновение исторической политики. «Спор историков» в Герм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лософские основания историческ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становка Т. Адорно вопроса о проработке прошлого. Историческая политика в интерпретации Ю. Хаберм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Холокост как травма: стратегии конструирования. Объединение Германии в контексте исторической поли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временные проблемы политики памяти в Европе: глобализационные тенденции и риски (А. Ассма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Основные тренды и этапы исторической политики в ССС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Складывание культа Великой Отечественной войны: причины и послед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Советское наследие и новые вызовы. Новые памятные даты, история их введения и послед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Внешнеполитический аспект исторической политики. Спор о Крыме и Курильских остро-в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Борьба за прошлое в постсоветской России. Европейские и американские фонды как акторы политики памя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олитические партии в символической поли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Общественные организации как акторы исторической политикиа прошл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Великая Отечественная война на постсоветском пространстве: Украина, Казахстан, Грузия, Эсто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Специфика исторической политики в цифровом обще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Методы изучения цифровой ре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Историческая политика и молодеж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ман А. Длинная тень прошлого. М., 2016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дюгов Г.А. «Войны памяти» на постсоветском пространстве. М., 2011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бридные войны» в хаотизирующемся мире XXI века. М., 2015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ая политика в XXI веке / Под ред. А.И. Миллера. М., 2012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осов Н.Е. Память строгого режима. М., 2010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фронова Ю.А. Историческая память. Учебное пособие. СПб., 2018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56:00Z</dcterms:created>
  <dc:creator>Олег Столетов</dc:creator>
  <dc:description/>
  <cp:keywords/>
  <dc:language>en-US</dc:language>
  <cp:lastModifiedBy>Кандагар</cp:lastModifiedBy>
  <dcterms:modified xsi:type="dcterms:W3CDTF">2019-11-25T07:38:00Z</dcterms:modified>
  <cp:revision>6</cp:revision>
  <dc:subject/>
  <dc:title/>
</cp:coreProperties>
</file>