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3"/>
        <w:gridCol w:w="694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аздела аннотации дисциплин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звание дисциплин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Духовный аспект современной глобал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бъем дисциплины (число зачетных единиц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3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ннотация дисциплины (500-1000 печатных знаков с пробелами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циплина «Духовный аспект современной глобализации» посвящена анализу этического измерения современных глобальных проблем. В курсе рассматриваются «классические» глобальные проблемы (экология, богатство и бедность, военные конфликты и т.д.) и этический аспект методов их решения, культурные процессы в эпоху глобализации (массовое сознание и массовая культура) и их влияние на содержание духовной жизни общества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же в курсе рассматривается освещение глобальных проблем человеческой цивилизации в трудах мыслителей, положивших начало науки глобалистики: представителей циклического подхода (Н.Я. Данилевский, О. Шпенглер, А. Тойнби), русского космизма (</w:t>
            </w:r>
            <w:r>
              <w:rPr>
                <w:rFonts w:cs="Times New Roman" w:ascii="Times New Roman" w:hAnsi="Times New Roman"/>
                <w:sz w:val="28"/>
              </w:rPr>
              <w:t>Н. Федоров, К.Э. Циолковский, В.И. Вернадский, А.Л. Чижевский) и гуманистов ХХ века (А. Швейцер, П.А. Сорокин, Х. Ортега-и-Гассет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орма промежуточной аттестаци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ач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Компетенции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Способность осуществлять поиск, критический анализ и синтез информации (УК-1.Б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Способность анализировать основные этапы и закономерности исторического развития общества, понимать место человека в историческом процессе для формирования гражданской позиции (УК-10.Б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Способность владеть общенаучной и политологической терминологией, уметь работать с оригинальными научными текстами и содержащимися в них смысловыми конструкциями (ОПК-2.Б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Способность владеть навыками осуществления эффективной коммуникации в профессиональной среде, грамотного изложения информации в устной и письменной речи для решения основных задач профессиональной деятельности (ОПК-3.Б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Способность порождать инновационные идеи, выдвигать самостоятельные гипотезы (ОПК-4.Б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Способность давать характеристику и оценку отдельным политическим событиям и процессам, выявляя их связь с экономическим, социальным и культурным контекстами, а также с объективными тенденциями и закономерностями развития политической системы в целом (ОПК-10.Б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Способность владеть навыками научных исследований политических процессов и отношений, методами сбора и обработки данных (ПК-8.Б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Способность владеть методиками социологического, политологического и политико-психологического анализа, подготовки справочного материала для аналитических разработок, составления библиографических обзоров, рефератов, разделов научно-аналитических отчетов по результатам научно-теоретической и эмпирической исследовательской работы (ПК-10.Б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Способность применять базовые методы обработки и интерпретации полученной политологической информации для решения поставленных задач (ПК-14.Б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Способность владеть базовыми технологиями формирования имиджа субъектов политического процесса в медийном пространстве (ПК-31.Б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Способность использовать полученные знания и навыки в области политологических дисциплин для разработки учебно-методических материалов по обществознанию и обществоведческим курсам (ПК-11.Б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имеры оценочных материалов (фондов оценочных средств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tabs>
                <w:tab w:val="clear" w:pos="708"/>
                <w:tab w:val="left" w:pos="1276" w:leader="none"/>
              </w:tabs>
              <w:autoSpaceDE w:val="true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kern w:val="2"/>
                <w:szCs w:val="28"/>
                <w:lang w:val="ru-RU" w:eastAsia="ru-RU"/>
              </w:rPr>
              <w:t>Вопросы для проведения текущего контроля и промежуточной аттестац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обалистика: основные характеристики, специфика научного знан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обальное развитие мира: этапы и характеристик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ый аспект глобального развития современного мир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сылки появления глобалистики в истории мировой мысл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Римского клуба: 1968-2018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лады Римскому клубу: «Пределы роста», «За пределами роста», «Пределы роста: 30 лет спустя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3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ий доклад Римскому клубу «Пересмотр международного порядка», модель гуманистического социализм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3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лад «Цели для человечества»: революция сознания, концепция глобальной солидарност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ческое измерение реальности в эпоху глобализаци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человек как часть глобализирующегося мир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обальные проблемы человечества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ические аспекты регулирования глобальных проблем человечества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обальное сознание: его объективные предпосылки и основные характеристик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ософия как образ глобального сознан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ический подход к исследованию глобальных проблем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3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щение глобальных проблем человеческой цивилизации в трудах Н.Я. Данилевского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щение глобальных проблем человеческой цивилизации в трудах О. Шпенглер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щение глобальных проблем человеческой цивилизации в трудах П.А. Сорокин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щение глобальных проблем человеческой цивилизации в трудах А. Тойнб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космизм: ключевые идеи, представители и их вклад в развитие глобалистики как наук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 Федоров о перспективах духовного развития человека и человечеств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Э. Циолковский о перспективах духовного развития человека и человечеств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И. Вернадский о перспективах духовного развития человека и человечеств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Л. Чижевский о перспективах духовного развития человека и человечеств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манисты ХХ века о роли духовного фактора в развитии человечеств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Швейцер о роли духовного фактора в развитии человечеств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Ортега-и-Гассет о роли духовного фактора в развитии человечеств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3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ные процессы в эпоху глобализации, их влияние на содержание духовной жизни общества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ое сознание и массовая культура как элементы культурного процесса в эпоху глобализаци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317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культурной политики государства в эпоху глобализац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писок обязательной литератур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ернадский В.И.  Биосфера и ноосфера. М.,198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идденс Э.  Социология. Пер. с англ. М.,1999. – Ч.5. Социальные изменения в современном ми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анилевский Н.Я.  Россия и Европа.  М.,1991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бейникова Л.А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обализация и духовность. Критическое осмысление современного процесса глобализации. – Томск: Изд-во Том. ун-та, 201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укушкина Е.И.  Интеллигенция и общественный идеал. // Интеллигенция и идеалы Российского общества. Сборник статей. М., 201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ртега-и-Гассет Х.  Философия, эстетика, культура.  Пер. с исп. М.,199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Осипов Г.В., Кузык Б.Н., Яковец Ю.В.  Перспективы социокультурной динамики и партнерства цивилизаций. М., 2007. </w:t>
              <w:tab/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орокин П.А. Главные тенденции нашего времени. Пер. с англ. М.,199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тиглиц Дж.   Глобализация: тревожные тенденции. Пер. с англ. М.,200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ейяр де Шарден П. Феномен человека. Пер. с франц. М., 1987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рин В.П. Исследовательская составляющая глобализации // Ежегодник «Россия: тенденции и перспективы развития». Ч. III, Вып. 14. РАН. ИНИОН. Отд. науч. Сотрудничества. Отв. ред. В. И. Герасимов. М. 2017 – C. 133-14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ойнби А. Цивилизация перед лицом истории. Пер. с англ. М.,199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Чумаков А.Н.  Философия глобальных проблем. М.,199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Швейцер А. Культура и этика. Пер. с англ. М.,197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Шпенглер О.  Закат Европы. Пер. с нем. Т.1-2. М.,1993-1998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709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240" w:after="60"/>
      <w:textAlignment w:val="baseline"/>
      <w:outlineLvl w:val="1"/>
    </w:pPr>
    <w:rPr>
      <w:rFonts w:ascii="Arial" w:hAnsi="Arial" w:eastAsia="Times New Roman" w:cs="Arial"/>
      <w:b/>
      <w:i/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Заголовок 2 Знак1"/>
    <w:qFormat/>
    <w:rPr>
      <w:rFonts w:ascii="Arial" w:hAnsi="Arial" w:eastAsia="Times New Roman" w:cs="Arial"/>
      <w:b/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1T17:08:00Z</dcterms:created>
  <dc:creator>Олег Столетов</dc:creator>
  <dc:description/>
  <dc:language>en-US</dc:language>
  <cp:lastModifiedBy>Кандагар</cp:lastModifiedBy>
  <dcterms:modified xsi:type="dcterms:W3CDTF">2019-12-01T17:08:00Z</dcterms:modified>
  <cp:revision>2</cp:revision>
  <dc:subject/>
  <dc:title/>
</cp:coreProperties>
</file>