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ые системы и избирательный проце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освоения дисциплин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ые системы и избирательный проце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является углубление знаний обучающегося об основных институтах политического представительства в современном мире, существующих процедурах и особенностях форм волеизъявления граждан (выборы, референдумы), особенностях взаимодействия различных субъектов избирательного процесса по вопросам организации и проведения голосования, а также подведения его итогов. Учебный курс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ые системы и избирательный проце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озволит изучить особенности избирательного процесса, как системы взаимодействия субъектов, исследовать основные элементы избирательных систем, а также выяить вазимные связи политической и избирательной систем современных государ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осуществлять поиск, критический анализ и синтез информации (УК-1.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исьменную и устную коммуникацию на государственном языке Российской Федерации в процессе академического и профессионального взаимодействия с учетом культурного контекста общения на основе современных коммуникативных технологий (УК-7.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К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базовыми и специальными знаниями и навыками теоретического и прикладного характера в области политических наук (ОПК-1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ритически анализировать, обобщать и систематизировать информацию, ставить личные цели профессиональной деятельности, выбирать оптимальные пути и методы их достижения (ОПК-6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давать характеристику и оценку отдельным политическим событиям и процессам, выявляя их связь с экономическим, социальным и культурным контекстами, а также с объективными тенденциями и закономерностями развития политической системы в целом (ОПК-10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1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информационная деятельнос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навыками научных исследований политических процессов и отношений, методами сбора и обработки данных (ПК-8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частвовать в исследовательском процессе, подготовке научных текстов для публикации в научных изданиях и материалов выступлений для научных мероприятий (ПК-9.Б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 (ПК-10.Б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ая деятельнос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ой преподавания обществознания и обществоведческих дисциплин в общеобразовательных организациях, способностью логично и последовательно представлять освоенное знание, осуществлять внеаудиторную и воспитательную работу с обучающимися (ПК-12.Б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ертно-аналитическ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азрабатывать алгоритмы поисковой работы в информационном пространстве, принимать участие в анализе и экспертизе нормативно-правовых документов в соответствии с поставленной задачей (ПК-13.Б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базовые методы обработки и интерпретации полученной политологической информации для решения поставленных задач (ПК-14.Б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управленческая деятель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политико-управленческие технологии, участвовать в проектировании и создании организационных структур в сфере политики в соответствии с поставленной задачей (ПК-20.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частвовать в проведении политических и избирательных кампаний, использовать знания о других видах политической мобилизации (ПК-21.Б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ланировать, организовывать и реализовывать политические проекты и (или) участвовать в них (ПК-22.Б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-справочная деятель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частвовать в информационно-коммуникационных процессах разного уровня, проведении информационных кампаний (ПК-25.Б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ая деятель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частвовать в подготовке публицистических материалов по политической проблематике для СМИ в составе коллектива в соответствии с поставленной задачей (ПК-30.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речень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оры в системе политических институтов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, виды и уровни выбор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, принципы и источники избирательного прав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ъективное избирательное право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ые ценз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ирательная система, ее характеристик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избирательных систем, их основные ви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чное регулирование выборов: российский и зарубежный опыт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е электоральные стандар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оральный федерализм, региональные и местные избирательные систем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онная инфраструктура выборов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ые комиссии и иные организаторы выбор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ирательный процесс: понятие и основные стади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ъекты избирательного процесса: их 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ые объединения и блоки в системе институтов непосредственной демократ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ование избирательной кампании: основные этапы и срок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б предвыборной кампании: функции, формирование, распределение ролей и направлений деятельности. Управление избирательной кампани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начение выборов, образование округов, организация учета избирателе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оральный паспорт регио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вижение и регистрация кандидатов (списков кандидатов). Сбор подписей. Избирательный зало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е обеспечение выборов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ие и административные избирательны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одательные и политические основы осуществления предвыборной агит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выборов и референдум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й контроль и наблюдение за выбор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голосо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выборов и распределения депутатских мандат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ые споры, механизм их разреш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рганизации иных форм прямого волеизъявлении (референдумы, отзывы. опросы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ймериз и коку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скеров Ф.Т., Ордешук П. Выборы. Голосования. Партии. – М.: Академия, 1995. –213с.;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еев Ю.А. Избирательная власть: Исторический контекст, политико-правовая сущность и механизм осуществления // Бюллетень Центр. избират. комис. Российской Федерации, 1995, №28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ьский В.И. Процедуры голосования в малых группах с древнейших времени до начала XX века. М.: Изд. дом. Высшей школы экономики, 2014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лавский С.Е., Зотова З.М. Организационно-правовые основы участия политических партий в выборах. - М.: РЦОИТ, 2007. – 232 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арев А.Е. Избирательные системы: российский и мировой опыт. М.: РОО «Либеральная миссия»; Новое литературное обозрение. 2016. – 632с.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е избирательные системы. Вып. 1: Великобритания, Канада, Мексика, Польша / Д. В. Лафитский, Н. М. Касаткина, А.Г. Орлов, Н. Ю. Трещетенкова. — М.: РЦОИТ: Норма, 2006. - 496 с.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е избирательные системы. Вып. 10: Италия, Малайзия, Перу, Сирия / Т.О. Кузнецова, Л.М. Ефимова, А.Г. Орлов, М.А. Сапронова; науч. ред. А.В. Иванченко, В.И. Лафитский. – М.: РЦОИТ, 2015. – 472 с.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е избирательные системы. Вып. 11: Нидерланды, Никарагуа, Сингапур / И.А. Ракитская, А.Г. Орлов, Л.М. Ефимова; науч. ред. В.И. Лафитский, В.И. Лысенко. – М.: РЦОИТ, 2016 – 400 с.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е избирательные системы. Вып. 12. Мальта, Новая Зеландия / В.И. Лафитинский, Н.Б. Крысенкова; науч. ред. В.И. Лафитский, В.И. Лысенко; – Москва: РЦОИТ, 2017. – 297 с.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е избирательные системы. Вып. 13: Китай, Парагвай, Швейцария / О.О. Базина, А.Г. Орлов, Д.С. Демчук, В.И. Лафитский; Науч. ред. В.И. Лафитский, В.И. Лысенко. — М.: РЦОИТ, 2018. — 444 с.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е избирательные системы. Вып. 2: Аргентина, Германия, Швеция / А.Г. Орлов, Ю. И. Лейбо, И. А. Ракитская; науч. ред. Ю. А. Веденеев, В. И. Лысенко. — М.: РЦОИТ: Норма, 2007. — 320 с.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е избирательные системы. Вып. 3: Испания, США, С56 Финляндия, Япония / А.Г. Орлов, В.И. Лафитский, И.А. Ракит-. ская, Т.О. Кузнецова; Науч. ред. А.В. Иванченко, В.И. Лафитский. – М.: РЦОИТ: Типография «Новости», 2009. – 448 с.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е избирательные системы. Вып. 4: Австралия, Венесуэла, Дания, Сербия / Т.И. Чурсина, А.Г. Орлов, И.А. Ракитская, К.А. Половченко; науч. ред. А.В. Иванченко, В.И. Лафитский. – М.: РЦОИТ: Ин-октаво, 2009. – 480 с.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е избирательные системы. Вып. 5: Индия, Ирак, Уругвай, ЮАР / Н.Б. Шлыкова, М.А. Сапронова, А.Г. Орлов, Е.В. Черепанова; науч. ред. А.В. Иванченко, В.И. Лафитский. – М.: РЦОИТ, 2010. – 496 с.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избирательные системы. Вып. 6:  Австрия. Ирландия. Норвегия. Чили / Е. А. Водяницкая и др.; науч. ред. А. В. Иванченко, В. И. Лафитский. – М.: РЦОИТ, 2011. - 512 с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е избирательные системы. Вып. 7: Египет. Исландия. Колумбия. Пакистан / М. А. Сапронова и др.; науч. ред. А. В. Иванченко, В. И. Лафитский. - М.: РЦОИТ, 2012. - 464 с.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избирательные системы. Вып. 8: Бразилия, Франция, Чехия, Южная Корея / А.Г. Орлов, М.А. Мещерякова, С.Я. Павлов, Т.О. Кузнецова; науч. ред. А.В. Иванченко, В.И. Лафитский. – М.: РЦОИТ, 2013. – 488 с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е избирательные системы. Вып. 9: Индонезия, Словакия, Филиппины, Хорватия / Л.М. Ефимова, И.А. Ракитская, А.Г. Орлов, К.А. Половченко; науч. ред. А.В. Иванченко, В.И. Лафитский. – М.: РЦОИТ, 2014. – 512 с.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ассовой информации и выборы: вопросы и ответы / М.В. Гришина, Е.С. Данилова, В.И.Луценко, Ю.Н. Пугачева, М.В. Цветкова, П.П.Шеншин. – М.: РЦОИТ, 2016. – 80 с.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агепера Р., Шугарт М. С. Описание избирательных систем. – Полис. Политические исследования. 1997. № 3. С. 114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0:00Z</dcterms:created>
  <dc:creator>Олег Столетов</dc:creator>
  <dc:description/>
  <cp:keywords/>
  <dc:language>en-US</dc:language>
  <cp:lastModifiedBy>Кандагар</cp:lastModifiedBy>
  <dcterms:modified xsi:type="dcterms:W3CDTF">2019-11-25T07:43:00Z</dcterms:modified>
  <cp:revision>6</cp:revision>
  <dc:subject/>
  <dc:title/>
</cp:coreProperties>
</file>