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45"/>
        <w:gridCol w:w="70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и традиции отечественной политолог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«Истоки и традиции отечественной политологии» посвящена формирование представления о предпосылках зарождения и развития отечественной политологии, понимания ее места и значения в системе научного знания, приобретение основ знаний о науках и исследователях, повлиявших на создани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урсе обращается внимание на идеи общественного устройства в трудах М.В. Ломоносова, С.Е. Десницкого, И.А. Третьякова, М.М. Сорокина, Н.М. Коркунова, М.М. Ковалевского, А.И. Чупров, П.Л. Лаврова, Н.К. Михайловского, Г.В. Плеханова, П.Н. Милюкова, Д.М. Петрушевского и т.д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, ИК, СК, ПК, СПК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пособность осуществлять поиск, критический анализ и синтез информации (УК-1.Б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пособность владеть общенаучной и политологической терминологией, уметь работать с оригинальными научными текстами и содержащимися в них смысловыми конструкциями (ОПК-2.Б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пособность порождать инновационные идеи, выдвигать самостоятельные гипотезы (ОПК-4.Б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владеть базовыми технологиями формирования имиджа субъектов политического процесса в медийном пространстве (ПК-31.Б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использовать полученные знания и навыки в области политологических дисциплин для разработки учебно-методических материалов по обществознанию и обществоведческим курсам (ПК-11.Б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Cs w:val="28"/>
                <w:lang w:val="ru-RU" w:eastAsia="ru-RU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политической науки на Западе: Античность. Авторы, события, ключевые иде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политической науки на Западе: Средние века. Авторы, события, ключевые иде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политической науки на Западе: эпоха Возрождения. Авторы, события, ключевые иде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политической науки на Западе: Новое время. Авторы, события, ключевые иде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физика» Р. Декарта, социология О. Конта и институционализация политической науки на Запа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марксизма на развитие политической мысли на Западе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сылки зарождения политической науки в Росс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изация политической науки в России: Московский университ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ционализация политической науки в России: Российская Академия нау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наука в СССР: трансформация институтов и научны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оциологическая школа научной мысли в России и ее влияние на становление и формирование политологии (М.М. Ковалевский, П.А. Сорокин, П.Л. Лавров, Н.К. Михайловск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.М. Ковалевский как представитель социологической школы научной мысл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.А. Сорокин как представитель социологической школы научной мысл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.Л. Лавров как представитель социологической школы научной мысл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.К. Михайловский как представитель социологической школы научной мысл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Государственники» и их исследования механизмов управления, процессов самоуправления, деятельности политических пар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сследования механизмов управления, процессов самоуправления, деятельности политических партий в трудах С.А. Муромце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сследования механизмов управления, процессов самоуправления, деятельности политических партий в трудах Л.И. Петражицко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сследования механизмов управления, процессов самоуправления, деятельности политических партий в трудах Г.В. Плехан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сследования механизмов управления, процессов самоуправления, деятельности политических партий в трудах П.И. Новгородце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сторическая школа научной мысли в России и ее влияние на становление и формирование политологии (П.Г. Виноградов, П.Н. Милюков, В.К. Пискорский, Д.М. Петрушевск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.Г. Виноградов как представитель исторической школы научной мысл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.Н. Милюков как представитель исторической школы научной мысл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.К. Пискорский как представитель исторической школы научной мысл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.М. Петрушевский как представитель исторической школы научной мысл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отечественной политологии в системе научного знания: влияние общественных наук на становление и развитие политологии (социологии, истории, литературоведе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отечественной политологии в системе научного знания: влияние естественных наук на становление и развитие полит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ждисциплинарность политической на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3" w:leader="none"/>
              </w:tabs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еждисциплинарные подходы и направления исследований в политологи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Адуло, Т. 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 Культура, философия и духовный мир человека: теоретико-методологический аспект / Т. И. Адуло. Мн., 199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нцыферов Н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дум о былом. М., 199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роноев А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ыт и проблемы изучения истории социологии // Социологические исследования. 2007. № 7. С. 107–1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ухарин Н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исторического материализма. Общедоступный учебник марксистской социологии. М., 1921. Социологи России и СНГ. Биобиблиограф, справочник. М., 19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алактионов А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сская социология XI–XX веков. СПб., 20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авыдов Ю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зис понятия общества и политического господства у Платона // История теоретической социологии. Предыстория социологии. М., 2010. С. 3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 Роберти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ая постановка основных вопросов социологии. СПб., 20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юркгейм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циология. Ее предмет, метод, предназначение / Пер. с фр. М., 199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еньковский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й философии. М., 1991. Т. 1. Ч. 2. Гл. 9. Полупозитивизм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й философии XIX века. К.Д. Кавелин. П.Л. Лавров. Н.К. Михайловский. Н.И. Каре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1–18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реев Н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сущности гуманитарного образования // Историко-философские и социологические этюды. СПб., 18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реев Н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ие основы социологии. Пг., 19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реев Н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русской социологии. СПб., 199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валевский М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циология на Западе и в России // Новые идеи в социологии. Сб.1 / Под ред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М. Кова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Пб., 19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валевский М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ранцузские социологи // Вестник Европы. 1913. № 7. С. 3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валевский М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чинения в 2-х т. СПб.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валевский М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 на Западе и в России // Новые идеи в социологии. Сб. В. 1. СПб., 19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пелевич Ю.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етербургской Академии наук. Л., 197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кушкина Е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теллигенция и общественный идеал. // Интеллигенция и  идеалы Российского общества. Сборник статей. М., 2010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укушкина Е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е образование в России ХIХ-начала XX в. М., 199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омоносов М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. собр. соч. в 10-ти тт. Л., 1950-1959. Т.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йоров Г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как искание абсолюта. Опыты теоретические и исторические. 2-е изд. М.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инова О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развития политической науки и «центры публичной политики в России» [Электронный доступ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ivisbook.ru/files/File/Malinova_problems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ки истории политической науки в Московском университете (1755–1835) / Под ред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.Ю. Шут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Патрушев С.В.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Филиппова Л.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итуциональные политические исследования // Тенденции и проблемы развития российской политической науки в мировом контексте: традиция, рецепция и новация / отв. редакторы О. В. Гаман-Голутвина, С. В. Патрушев. – М.: Политическая энциклопедия, 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рокин П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тенденции нашего времени. Пер. с англ. М.,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рокин П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ый облик М.М. Ковалевского как мыслителя // М.М. Ковалевский в истории российской социологии и общественной мысли. Сб. ст. К 145-летию со дня рождения М.М. Ковале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стых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ллигенция и интеллигентность. // Вопросы философии. 1982. №10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щенко 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литическая социология // Тезаурус социологии. Тематический словарь-справочник / Под ред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.Т. Тощ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., 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рубецкой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роде человеческого сознания // Собр. соч. М., 1908. Т. 2. СПб., 1996 (Первая публикация статьи: «Социолог, исслед.». 1989. № 3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isbook.ru/files/File/Malinova_problem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06:00Z</dcterms:created>
  <dc:creator>Олег Столетов</dc:creator>
  <dc:description/>
  <dc:language>en-US</dc:language>
  <cp:lastModifiedBy>Кандагар</cp:lastModifiedBy>
  <dcterms:modified xsi:type="dcterms:W3CDTF">2019-12-01T17:06:00Z</dcterms:modified>
  <cp:revision>2</cp:revision>
  <dc:subject/>
  <dc:title/>
</cp:coreProperties>
</file>