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Hlk10197673"/>
      <w:bookmarkEnd w:id="0"/>
      <w:r>
        <w:rPr>
          <w:rFonts w:cs="Times New Roman" w:ascii="Times New Roman" w:hAnsi="Times New Roman"/>
          <w:b/>
          <w:sz w:val="28"/>
          <w:szCs w:val="28"/>
        </w:rPr>
        <w:t>Аннотация рабочей программы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722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раздела аннотации дисциплин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дисциплин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дисциплины (число зачетных единиц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нотация дисциплины (500-1000 печатных знаков с пробелами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ю изучения дисциплины «История» является ознакомление студентов с основными вехами исторического развития стран Европы и Америки в Новое время (1492-1918). В рамках её реализации происходит освоение базового фактологического материала по политической, социальной и экономической истории стран Европы и Америки в изучаемый период времени, ознакомление с историческими понятиями и современным профессиональным терминологическим аппаратом, используемым в исторической науке, привитие обучающимся ключевых навыков анализа исторических процессо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промежуточной аттес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зам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етен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К, ОПК, ПК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1" w:name="_Hlk22150035"/>
            <w:bookmarkStart w:id="2" w:name="_Hlk22143290"/>
            <w:bookmarkEnd w:id="2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особность осуществлять поиск, критический анализ и синтез информации (УК-1.Б)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особность к самоорганизации и самообразованию (УК-2.Б)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особность анализировать основные этапы и закономерности исторического развития общества, понимать место человека в историческом процессе для формирования гражданской позиции (УК-10.Б)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3" w:name="_Hlk22143290"/>
            <w:bookmarkEnd w:id="3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особность критически анализировать, обобщать и систематизировать информацию, ставить личные цели профессиональной деятельности, выбирать оптимальные пути и методы их достижения (ОПК-6.Б)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особность давать характеристику и оценку отдельным политическим событиям и процессам, выявляя их связь с экономическим, социальным и культурным контекстами, а также с объективными тенденциями и закономерностями развития политической системы в целом (ОПК-10.Б)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особность владеть навыками научных исследований политических процессов и отношений, методами сбора и обработки данных (ПК-8.Б)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особность использовать полученные знания и навыки в области политологических дисциплин для разработки учебно-методических материалов по обществознанию и обществоведческим курсам (ПК-11.Б)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особность разрабатывать алгоритмы поисковой работы в информационном пространстве, принимать участие в анализе и экспертизе нормативно-правовых документов в соответствии с поставленной задачей (ПК-13.Б)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" w:name="_Hlk22150035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особность осуществлять сбор, обработку и анализ первичной политической информации в условиях информационной закрытости и намеренного искажения данных (ПК-15.Б)</w:t>
            </w:r>
            <w:bookmarkEnd w:id="4"/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ры оценочных материалов (фондов оценочных средств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453" w:hanging="35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вое время: возникновение понятия, хронологические границы, магистральные политические, социально-экономические и демографические процессы эпохи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453" w:hanging="35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ликие географические открытия: предпосылки, основные участники, этапы, последствия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453" w:hanging="35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ждународные отношения в XVI веке: конфликт Габсбургов и Франции за гегемонию в Европе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453" w:hanging="35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формация в Европе: предпосылки, основные этапы, территориальные особенности, последствия. Контрреформация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453" w:hanging="35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дерландская революция XVI в. Голландия в XVI-XVII вв. как передовая страна европейского мира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453" w:hanging="35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идцатилетняя война (1618-1648): предпосылки, этапы, ключевые события и итоги. Вестфальский мир и его последствия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453" w:hanging="35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итическое и экономическое развитие Англии в XVI - первой трети XVII вв. Назревание политического кризиса в 1620-1630-е гг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453" w:hanging="35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глийская революция XVII в.: предпосылки, основные этапы, участники и движения, итоги и значение. Индепендентская республика и протекторат Кромвеля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453" w:hanging="35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таврация Стюартов и «Славная революция». Формирование конституционной монархии в Англии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453" w:hanging="35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волюция политической системы Великобритании в XVIII веке и становление двухпартийной системы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453" w:hanging="35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итическое развитие европейских стран в XVII веке: общая характеристика. Абсолютизм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453" w:hanging="35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ждународные отношения во второй половине XVII – начале XVIII в. (до 1721 г.): ключевые конфликты и кризисы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453" w:hanging="35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ждународные отношения в 20 – 80-х гг. XVIII в.: ключевые конфликты и кризисы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453" w:hanging="35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Просвещённый абсолютизм» в Пруссии и Австрии: основные черты, хронологические рамки, главные направления внутренней и внешней политики, общая оценка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453" w:hanging="35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ранция XVIII века: общая характеристика политического и экономического развития, путь к революционным потрясениям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453" w:hanging="35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ликая Французская революция (до 1799 года): предпосылки, этапы, основные события, участники и движения, итоги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453" w:hanging="35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ранция эпохи Наполеона Бонапарта (1799-1815): основные черты политического и экономического развития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453" w:hanging="35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ждународные отношения в годы Французской революции и Наполеоновской эры: войны антифранцузской коалиции и их итоги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453" w:hanging="35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мериканская революция и формирование политической системы США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453" w:hanging="35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новление американской двухпартийной системы в первой половине ХӀХ в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453" w:hanging="35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мышленный переворот в странах Европы и Америки: предпосылки, хронологические границы, основные технические новшества, особенности в различных странах, общие итоги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453" w:hanging="35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ые решения Венского конгресса. Факторы становления, принципы функционирования и этапы развития Венской системы международных отношений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453" w:hanging="35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волюции и революционные движения 20-х гг. ХӀХ в. в Европе: общая характеристика и особенности в различных странах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453" w:hanging="35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волюции и революционные движения 30-х гг. ХӀХ в. в Европе: общая характеристика и особенности в различных странах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453" w:hanging="35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поха Реставрации во Франции. Июльская революция и июльская монархия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453" w:hanging="35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волюция 1848-1849 гг. во Франции: причины, основные этапы, итоги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453" w:hanging="35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волюция 1848-1849 гг. в Германии: причины, основные этапы, итоги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453" w:hanging="35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волюция 1848-1849 гг. в Италии: причины, основные этапы, итоги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453" w:hanging="35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динение Италии: общая характеристика, основные этапы, события и действующие лица, итоги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453" w:hanging="35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динение Германии: общая характеристика, основные этапы, события и действующие лица, итоги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453" w:hanging="35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стема рабовладения в США в первой половине XIX в. Аболиционистское движение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453" w:hanging="35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ажданская война в США 1861-1865 г.: причины, основные события, итоги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453" w:hanging="35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чий вопрос, чартистское движение и реформы парламента в Великобритании XIX века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453" w:hanging="35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ономическое и политическое развитие Великобритании в конце ХӀХ – начале ХХ вв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453" w:hanging="35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ранция периода Второй империи: основные направление внутренней и внешней политики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453" w:hanging="35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ранция от крушения Второй Империи до Первой мировой войны: основные направления внутреннего развития и внешней политики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453" w:hanging="35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ерманская империя 1871-1914 гг.: основные направления внутреннего развития и внешней политики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453" w:hanging="35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ониальный раздел мира в последней трети XIX - начале XX вв. Восточный вопрос в международных отношениях XIX - начале XX вв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453" w:hanging="35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ждународные отношения в Европе в последней трети XIX - начале XX вв. Образование военно-политических блоков и путь к первой мировой войне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53" w:hanging="357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вая мировая война: общая характеристика, основные военные и дипломатические события, значение в мировой истори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обязательной литератур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стран Европы и Америки в Новое время: В 2-х частях. Часть 1: XVII век; часть 2: 1700-1815 гг. / Под ред. В.С.Бондарчука. М., 2011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стран Европы и Америки в Новое время (1815-1914 гг.): учебник для студ. учреждений высш. проф. образования / под ред. В.С.Бондарчука, Григорьевой И.В. М., 2016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ныкин А.С. Новая и новейшая история стран Западной Европы и Америки. М., 2004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ая история стран Европы и Америки. Начало 1870-х годов – 1918 (под ред. И.В.Григорьевой). М., 2001.</w:t>
            </w:r>
          </w:p>
          <w:p>
            <w:pPr>
              <w:pStyle w:val="Default"/>
              <w:numPr>
                <w:ilvl w:val="0"/>
                <w:numId w:val="1"/>
              </w:numPr>
              <w:rPr/>
            </w:pPr>
            <w:r>
              <w:rPr>
                <w:iCs/>
                <w:sz w:val="28"/>
                <w:szCs w:val="28"/>
              </w:rPr>
              <w:t xml:space="preserve">Бpодель Ф. </w:t>
            </w:r>
            <w:r>
              <w:rPr>
                <w:sz w:val="28"/>
                <w:szCs w:val="28"/>
              </w:rPr>
              <w:t>Матеpиальная цивилизация, экономика, капитализм. XV – XVIII вв. М., 1986 – 1991. Т. 1 – 3. ( 2-е изд. - 2008)</w:t>
            </w:r>
          </w:p>
          <w:p>
            <w:pPr>
              <w:pStyle w:val="Default"/>
              <w:numPr>
                <w:ilvl w:val="0"/>
                <w:numId w:val="1"/>
              </w:numPr>
              <w:rPr/>
            </w:pPr>
            <w:r>
              <w:rPr>
                <w:iCs/>
                <w:sz w:val="28"/>
                <w:szCs w:val="28"/>
              </w:rPr>
              <w:t xml:space="preserve">Бродель Ф. </w:t>
            </w:r>
            <w:r>
              <w:rPr>
                <w:sz w:val="28"/>
                <w:szCs w:val="28"/>
              </w:rPr>
              <w:t>Динамика капитализма. Смоленск, 1993.</w:t>
            </w:r>
          </w:p>
          <w:p>
            <w:pPr>
              <w:pStyle w:val="Default"/>
              <w:numPr>
                <w:ilvl w:val="0"/>
                <w:numId w:val="1"/>
              </w:numPr>
              <w:rPr/>
            </w:pPr>
            <w:r>
              <w:rPr>
                <w:iCs/>
                <w:sz w:val="28"/>
                <w:szCs w:val="28"/>
              </w:rPr>
              <w:t xml:space="preserve">Дэвис Н. </w:t>
            </w:r>
            <w:r>
              <w:rPr>
                <w:sz w:val="28"/>
                <w:szCs w:val="28"/>
              </w:rPr>
              <w:t>История Европы. М., 2006.</w:t>
            </w:r>
          </w:p>
          <w:p>
            <w:pPr>
              <w:pStyle w:val="Default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>Европейские революции 1848 года. «Принцип национальности» в политике и идеологии / Отв. ред. С. М. Фалькович. М., 2001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Европейский либерализм в новое время. Теория и практика / Под ред. С. П. Пожарской, А. С. Намазовой. М., 1995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стория XIX в. / Под ред. Э. Лависса, А. Рамбо / Пер. с фр. под ред. Е. В. Тарле. В 8-ми тт. М., 1938–1939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стория Европы: в 8-ми тт. М., 1988–2000. Т. 5. От Французской революции конца XVIII века до Первой мировой войны / Отв. ред. С. П. Пожарская, А. С. Намазова. М., 2000. 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нигсбергер Г. Европа раннего Нового времени. 1500 – 1789. СПб., 2006.</w:t>
            </w:r>
          </w:p>
          <w:p>
            <w:pPr>
              <w:pStyle w:val="Default"/>
              <w:numPr>
                <w:ilvl w:val="0"/>
                <w:numId w:val="1"/>
              </w:numPr>
              <w:rPr/>
            </w:pPr>
            <w:r>
              <w:rPr>
                <w:iCs/>
                <w:sz w:val="28"/>
                <w:szCs w:val="28"/>
              </w:rPr>
              <w:t>Лахман Р</w:t>
            </w:r>
            <w:r>
              <w:rPr>
                <w:sz w:val="28"/>
                <w:szCs w:val="28"/>
              </w:rPr>
              <w:t>. Капиталисты поневоле. Конфликт элит и экономические преобразования в Европе Раннего Нового времени. М., 2010.</w:t>
            </w:r>
          </w:p>
          <w:p>
            <w:pPr>
              <w:pStyle w:val="Default"/>
              <w:numPr>
                <w:ilvl w:val="0"/>
                <w:numId w:val="1"/>
              </w:numPr>
              <w:rPr/>
            </w:pPr>
            <w:r>
              <w:rPr>
                <w:iCs/>
                <w:sz w:val="28"/>
                <w:szCs w:val="28"/>
              </w:rPr>
              <w:t xml:space="preserve">Тилли Ч. </w:t>
            </w:r>
            <w:r>
              <w:rPr>
                <w:sz w:val="28"/>
                <w:szCs w:val="28"/>
              </w:rPr>
              <w:t>Принуждение, капитал и европейские Государства. 990-1992. М., 2009.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бсбаум Э. Век Империи, 1875–1914 / Пер. с англ. Ростов н/Д, 1999.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бсбаум Э. Век Капитала: Европа, 1848–1875 / Пер. с англ. Ростов н/Д, 1999.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бсбаум Э. Век революции: Европа, 1789–1848 / Пер. с англ. Ростов н/Д, 1999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5" w:name="_Hlk10197673"/>
      <w:bookmarkStart w:id="6" w:name="_Hlk10197673"/>
      <w:bookmarkEnd w:id="6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0:25:00Z</dcterms:created>
  <dc:creator>Олег Столетов</dc:creator>
  <dc:description/>
  <cp:keywords/>
  <dc:language>en-US</dc:language>
  <cp:lastModifiedBy>Кандагар</cp:lastModifiedBy>
  <dcterms:modified xsi:type="dcterms:W3CDTF">2019-11-25T07:56:00Z</dcterms:modified>
  <cp:revision>6</cp:revision>
  <dc:subject/>
  <dc:title/>
</cp:coreProperties>
</file>