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ми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воения дисциплины «История мировой политики» является расширение и углубление знаний об общественном и политическом развитии стран Азии в период новейшей истории, привитие необходимых навыков для самостоятельного познания студентами современного процесса трансформации общественных и политических институтов в странах Аз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циплин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представления об этапах исторического процесса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оретическое освоение студентами основополагающих знаний о  политической истории стран Азии, функционировании системы государственной политики и экономики, их особенностях и рол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ние роли политики и ее влияния на экономику и правовую сферу на примере исторического развития стран Азии в новейшее врем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понимания специфики и особенностей исторического развития стран Азии в новейш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.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к самоорганизации и самообразованию (УК-2.Б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9"/>
            </w:tblGrid>
            <w:tr>
              <w:trPr/>
              <w:tc>
                <w:tcPr>
                  <w:tcW w:w="67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3" w:firstLine="709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 (УК-7.Б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>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 xml:space="preserve"> использовать современные информационно-коммуникационные технологии в академической и профессиональной сфе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-16.Б)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ладеть базовыми и специальными знаниями и навыками теоретического и прикладного характера в области политических наук (ОПК-1.Б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порождать инновационные идеи, выдвигать самостоятельные гипотезы (ОПК-4.Б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9"/>
            </w:tblGrid>
            <w:tr>
              <w:trPr/>
              <w:tc>
                <w:tcPr>
                  <w:tcW w:w="6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3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.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firstLine="709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pacing w:lineRule="auto" w:line="240" w:before="0" w:after="0"/>
              <w:ind w:left="33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информационная деятельность: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.</w:t>
            </w:r>
          </w:p>
          <w:p>
            <w:pPr>
              <w:pStyle w:val="Normal"/>
              <w:spacing w:lineRule="auto" w:line="240" w:before="0" w:after="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spacing w:lineRule="auto" w:line="240" w:before="0" w:after="0"/>
              <w:ind w:left="33"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о-аналитическая деятельность:</w:t>
            </w:r>
          </w:p>
          <w:p>
            <w:pPr>
              <w:pStyle w:val="Normal"/>
              <w:spacing w:lineRule="auto" w:line="240" w:before="0" w:after="0"/>
              <w:ind w:left="33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.</w:t>
            </w:r>
          </w:p>
          <w:p>
            <w:pPr>
              <w:pStyle w:val="Normal"/>
              <w:spacing w:lineRule="auto" w:line="240" w:before="0" w:after="0"/>
              <w:ind w:left="33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сбор, обработку и анализ первичной политической информации в условиях информационной закрытости и намеренного искажения данных (ПК-15.Б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27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lang w:val="ru-RU" w:eastAsia="en-US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держав-победительниц на Парижской конференции 1919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договоры с Германией и ее союзниками 1919-1920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иги Наций. Система мандатных территор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 Версальской системы международных отно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туация в Азиатско-Тихоокеанском регионе накануне и во время Первой мировой вой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нгтонская конференция и ее реш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итического развития Японии в конце XIX – начале ХХ в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участия Японии в Первой мировой вой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литические процессы в Японии в 1920-е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 внутриполитического развития Японии в 1930-е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 в период войны на Тихом океане (1941-194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 в годы американской военной оккупации (1945-195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Японии в 1950-е – 1980-е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Японии в 1990-е – начале XXI в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антиколониального движения в Индии после окончания Первой мировой вой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лониальное движение в Индии в 1920-1930-е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 в начале Второй мировой войны (1939-194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го положение в Индии в 1941-194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Индии от колониальной зависимости  (1945-194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Индии в 1947-196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развитие Индии в середине 1960-х - 1980-е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д Османской империи и образование Турецкой республ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реформы М. Кемаля в Турецкой республике в 1920-е - 1930-е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туация в Китае после Первой мировой вой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в период революции 1925-1927 гг. и гражданской вой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гражданской войны и борьба с японской агрессией (1937-1945 гг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 1946-1949 гг.: причины, ход военных действий. Причины победы Коммунистической партии Китая (КП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в социально-экономической и политической сфере (1949-1957 гг.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в период кампания «пусть расцветают сто цвет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«Большого скачка» (1958-1960 гг.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 в 1960-1965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«культурной революции»: цели и задачи «культурной революции» в КН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орьбы с «феодальным и капиталистическим мышлением» (1966-1969 гг.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«культурной революции»(1970-1976 гг.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реформ: проблемы в «строительстве социализма», чистки в рядах КПК и укрепление позиций «прагматиков», внешние факто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«четырех модернизаций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преобразованиям и притормаживание реформ: причины, реакция власти (1986-1992 гг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курса реформ в 1990-е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Китая в начале XXI 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История новейшего времени. Учебник и практикум для академического бакалавриата. – М.: Юрайт, 20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стран Азии и Африки. XX век. В 2-х частях.– М.: Владос,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чик В.В. История Китая. М., 20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Н.Н. Индия. Узнаваемая и непостижимая. М., 201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Л.С, Лапина З.Г., Меликсетов А.В. История Китая. Учебник. М.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Л.С. История Востока. В 2 томах. М.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асин А.А., Алаев Л.Б., Сафронова А.Л. История Индии. Учебник для вузов. М.,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голев К.Н. Индия. Китай. Япония. М.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Д. История Японии. Между Китаем и Тихим океаном. М.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ова Т.А. Политическая история Израиля. Блок Ликуд. Прошлое и настоящее. М.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пин Э.С. Восток. Природа - технологии - ментальность на Дальнем Востоке. М.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амедов Г.А. Дипломатическая битва за Иерусалим. М.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ейшая история  зарубежных стран: XX в. М.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ригес А.М. Новейшая история стран Азии и Африки. ХХ век. В 3 частях. Часть 1. 1900-1945. Учебник для вузов. М., 20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0:00Z</dcterms:created>
  <dc:creator>Олег Столетов</dc:creator>
  <dc:description/>
  <cp:keywords/>
  <dc:language>en-US</dc:language>
  <cp:lastModifiedBy>Кандагар</cp:lastModifiedBy>
  <dcterms:modified xsi:type="dcterms:W3CDTF">2019-11-25T07:47:00Z</dcterms:modified>
  <cp:revision>7</cp:revision>
  <dc:subject/>
  <dc:title/>
</cp:coreProperties>
</file>