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самоуправления в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данной дисциплины дает представление о причинах и ходе развития институтов самоуправления, взаимоотношениях с институтами государственной власти, что позволяет определить характер, состояние и перспективы институтов самоуправления в современной России. Курс  знакомит студентов с основными этапами развития самоуправления в России, с различными подходами к решению возникавших проблем и исторических альтернативах, вставаших перед российским обществом в разные исторические эпохи. Целью изучения дисциплины «История самоуправления в России» является подготовка специалиста, обладающего знаниями об основных этапах развития институтов самоуправления на протяжении всей российской истории, об особенностях и формах их взаимодействия с органами государственной власти, о существующих проблемах и перспективах местного само-управления в современной 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/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: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осуществлять поиск, критический анализ и синтез информации (УК-1.Б).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использовать основы философских знаний для формирования мировоззренческой позиции (УК-9.Б)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анализировать основные этапы и закономерности исторического развития общества, понимать место человека в историческом процессе для формирования гражданской позиции (УК-10.Б)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: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базовыми и специальными знаниями и навыками теоретического и прикладного характера в области политических наук (ОПК-1.Б)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общенаучной и политологической терминологией, уметь работать с оригинальными научными текстами и содержащимися в них смысловыми конструкциями (ОПК-2.Б)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навыками осуществления эффективной коммуникации в профессиональной среде, грамотного изложения информации в устной и письменной речи для решения основных задач профессиональной деятельности (ОПК-3.Б)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давать характеристику и оценку отдельным политическим событиям и процессам, выявляя их связь с экономическим, социальным и культурным контекстами, а также с объективными тенденциями и закономерностями развития политической системы в целом (ОПК-10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1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научно-информацион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навыками научных исследований политических процессов и отношений, методами сбора и обработки данных (ПК-8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частвовать в исследовательском процессе, подготовке научных текстов для публикации в научных изданиях и материалов выступлений для научных мероприятий (ПК-9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педагогическ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ой преподавания обществознания и обществоведческих дисциплин в общеобразовательных организациях, способностью логично и последовательно представлять освоенное знание,</w:t>
              <w:tab/>
              <w:t>осуществлять</w:t>
              <w:tab/>
              <w:t>внеаудиторную</w:t>
              <w:tab/>
              <w:t>и воспитательную работу с обучающимися (ПК-12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экспертно-аналитическ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базовые методы обработки и интерпретации полученной политологической информации для решения поставленных задач (ПК-14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)коммуникатив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ерсональную и групповую коммуникацию в коллективе с целью повышения его общественно-политической активности (ПК-29.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Cs w:val="28"/>
                <w:lang w:val="ru-RU"/>
              </w:rPr>
              <w:t>Перечень вопросов к зачету/экза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Городские вечевые собрания в Древней Руси. Древнерусская община и ее роль в местном самоуправлении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Посадское самоуправление и мирские сходы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Губные и земские избы, дискуссия об оценке их статуса в системе управлени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Предпосылки петровских преобразований. Реформы Петра I в области местного управления и самоуправления. Губернская реформа и создание магистратов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Жалованные грамоты дворянству и городам: создание корпоративных органов самоуправлени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Преобразования при Павле I. Сельское самоуправление. Бюрократизация городского самоуправления – ратгаузы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остояние местного самоуправления в первой половине XIX века. Городское самоуправление и реформа Сперанского 1822 г. Самоуправление государственных крестьян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Великие реформы Александра II. Отмена крепостного права, изменения в системе сельского самоуправления.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 xml:space="preserve">Земская и городская реформы. Положение органов местного самоуправления в системе управления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Изменения в порядке формирования и компетенции органов местного самоуправления в результате контрреформ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Попытки расширения компетенции общественных учреждений в начале ХХ века: проблема мелкой земской единицы и общероссийских координирующих органов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Изменения в компетенции органов местного самоуправления в годы Первой мировой войны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еформа местного самоуправления Временного правительства. Создание волостных земств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Конституция РСФСР 1918 г. и становление советской системы. Городские, районные, сельские советы. Съезды советов. Исполнительные комитеты советов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Эволюция органов советской власти по Конституции РСФСР 1937 г. и 1978 гг.: советы депутатов трудящихся и советы народных депутатов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Изменения в системе советской власти в период перестройки. Закон «Об общих началах местного самоуправления и местного хозяйства в СССР» 1990 г. и закон «О местном самоуправлении в Российской Федерации» 1991 г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Конституция России 1993 года. Местное самоуправление в системе публичной власти Российской Федерации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Закон «Об общих принципах организации местного самоуправления в Российской Федерации» 1995 г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сновные положения закона «Об общих принципах организации местного самоуправления в Российской Федерации» 2003 г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системы местного самоуправления с 2009 г. и по настоящее врем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емян, В.В., Федоров М.В. История местного самоуправления в России: (XII - нач. XX в.): Учеб. пособие / В. В. Еремян, М. В. Федоров. - М. : Изд-во РУДН, 1999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хаев, Р.Т. История государственного управления в России [Текст] : учебник для студентов высших учебных заведений по специальности "Государственное и муниципальное управление" / Р. Т. Мухаев ; Российский экономический ун-т им. Г. В. Плеханова. - 2-е изд., перераб. и доп. - Москва : Юрайт, 2014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9" w:hanging="36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Шутов А.Ю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Несостоявшаяся альтернатива. Земские и городские самоуправления России в 1917 – начале 1918 г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М.: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здательство Московского университета Моск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201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464 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Шутов А.Ю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Российское земство и европейские традиции местного самоуправление (формирование представительства в местном самоуправлении России и Европы второй половины XIX-начала XX века)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М.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зд-во Московского ун-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2011. 431 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9" w:hanging="360"/>
              <w:jc w:val="both"/>
              <w:textAlignment w:val="baseline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Шутов А.Ю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аратеев А.Ю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лименко А.Ю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садченко З.Н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емская идея в истории социально-политической мысли России. Антология. Т. 2.: Земская идея: от проектов к первым результатам (1864-1890)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М.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здательство Московского университ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 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Шутов А.Ю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Топычканов А.В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Шокарев С.Ю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емская идея в истории социально-политической мысли России: Антология. Т. 1: Земская идея: теории, отечественный и зарубежный опыт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М.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здательство Московского университета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544 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529180/" TargetMode="External"/><Relationship Id="rId3" Type="http://schemas.openxmlformats.org/officeDocument/2006/relationships/hyperlink" Target="https://istina.msu.ru/publications/book/42020717/" TargetMode="External"/><Relationship Id="rId4" Type="http://schemas.openxmlformats.org/officeDocument/2006/relationships/hyperlink" Target="https://istina.msu.ru/workers/529180/" TargetMode="External"/><Relationship Id="rId5" Type="http://schemas.openxmlformats.org/officeDocument/2006/relationships/hyperlink" Target="https://istina.msu.ru/publications/book/1119597/" TargetMode="External"/><Relationship Id="rId6" Type="http://schemas.openxmlformats.org/officeDocument/2006/relationships/hyperlink" Target="https://istina.msu.ru/workers/529180/" TargetMode="External"/><Relationship Id="rId7" Type="http://schemas.openxmlformats.org/officeDocument/2006/relationships/hyperlink" Target="https://istina.msu.ru/workers/1442133/" TargetMode="External"/><Relationship Id="rId8" Type="http://schemas.openxmlformats.org/officeDocument/2006/relationships/hyperlink" Target="https://istina.msu.ru/workers/992754/" TargetMode="External"/><Relationship Id="rId9" Type="http://schemas.openxmlformats.org/officeDocument/2006/relationships/hyperlink" Target="https://istina.msu.ru/workers/588483/" TargetMode="External"/><Relationship Id="rId10" Type="http://schemas.openxmlformats.org/officeDocument/2006/relationships/hyperlink" Target="https://istina.msu.ru/publications/book/6424221/" TargetMode="External"/><Relationship Id="rId11" Type="http://schemas.openxmlformats.org/officeDocument/2006/relationships/hyperlink" Target="https://istina.msu.ru/workers/529180/" TargetMode="External"/><Relationship Id="rId12" Type="http://schemas.openxmlformats.org/officeDocument/2006/relationships/hyperlink" Target="https://istina.msu.ru/workers/616600/" TargetMode="External"/><Relationship Id="rId13" Type="http://schemas.openxmlformats.org/officeDocument/2006/relationships/hyperlink" Target="https://istina.msu.ru/workers/498770/" TargetMode="External"/><Relationship Id="rId14" Type="http://schemas.openxmlformats.org/officeDocument/2006/relationships/hyperlink" Target="https://istina.msu.ru/publications/book/8269089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01:00Z</dcterms:created>
  <dc:creator>Олег Столетов</dc:creator>
  <dc:description/>
  <cp:keywords/>
  <dc:language>en-US</dc:language>
  <cp:lastModifiedBy>Кандагар</cp:lastModifiedBy>
  <cp:lastPrinted>2019-12-01T22:31:00Z</cp:lastPrinted>
  <dcterms:modified xsi:type="dcterms:W3CDTF">2019-12-01T19:40:00Z</dcterms:modified>
  <cp:revision>6</cp:revision>
  <dc:subject/>
  <dc:title/>
</cp:coreProperties>
</file>