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62"/>
        <w:gridCol w:w="752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когнитивные исследования полит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изучения дисциплины «Современные когнитивные исследования политики» является расширение и углубление знаний о когнитивизме как междисциплинарном направлении исследований (в психологии, лингвистике, нейрофизиологии, политологии) и о возможностях применения его методов в исследовании политических институтов и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задачи дисциплин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ть общее представление о когнитивных исследова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знакомить с рядом ведущих теорий когнитивизма в политических исследова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результате практического применения освоить некоторые методы современных когнитив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</w:p>
          <w:p>
            <w:pPr>
              <w:pStyle w:val="Normal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к самоорганизации и самообразованию (УК-2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в контексте профессиональной деятельности использовать знания об основных понятиях, объектах изучения и методах естествознания (УК-8.Б)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использовать основы экономических знаний в различных сферах жизнедеятельности (УК-11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порождать инновационные идеи, выдвигать самостоятельные гипотезы (ОПК-4.Б)</w:t>
            </w:r>
          </w:p>
          <w:p>
            <w:pPr>
              <w:pStyle w:val="Normal"/>
              <w:spacing w:lineRule="auto" w:line="240" w:before="0" w:after="0"/>
              <w:ind w:left="208" w:firstLine="35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  <w:t xml:space="preserve">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/>
              </w:rPr>
              <w:t>Перечень вопросов к за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Исходные идеи когнитивного подхода (Дж. Миллер, Н. Хомский, А. Ньюэлл и Г. Саймон), полемика с бихевиоризмом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Этапы развития «компьютерной метафоры»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Идея единого «когнитивного подхода»; понятие «когнитивные технологии»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пределение фрейма. Задание фрейма. Основные подходы в технологиях фреймирования политической информац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Трансформация идеи фреймов в лингвистической модели Р. Шенка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«Теория фреймов» в  социальной психологии (И.Гофман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пособы выделения базовых фреймов – существующие методики анализа текст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Теория прототипов Э. Рош и неклассическая концепция категорий. Понятие «идеализированная когнитивная модель» Дж. Лакоффа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Способы анализа используемых метафор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облема врожденности структур морали. Опыты, представляющие спонтанное моральное поведени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онятие «эвристика» Дж. Канемана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Эвристики и процесс принятия политических решений: «иллюзия контроля» Э. Ланге, «нереалистический оптимизм» и д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.Н., Караулов Ю.Н. Словарь русских политических метафор. М.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вский Б.В.  Когнитивная наука: Основы психологии познания в 2 т., М.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фман И. Анализ фреймов. М.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ук А.Л., Артамонова Ю.Д. Когнитивная теория метафоры в современной российской политологии: методологические проблемы // Политическая наука. — 2017. — № 2. — С. 16–2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лтс Р. Фокусы языка. Изменение убеждений с помощью языка. СПб: Питер, 2018 – 25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ман Д. Принятие решений в условиях неопределенности: правила и предубеждения. Харьков, Гуманитарный центр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неман Д., Тверски А. Думай медленно, решай быстро. М., АСТ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арев В. А., Шмидс А., Шестакова А. Н., Нейроэкономика: Нейробиология Принятия Решений// Экспериментальная психология, 2011, том 4, № 2, стр. 14-35; http://psyjournals.ru/files/42144/exp_2011_n2_Klucharev.pd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нитивная психология: История и современность. Хрестоматия под ред. М.Фаликман и В.Спиридонова, М., 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кофф Дж. Женщина, огонь и опасные вещи. М., 200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офф Дж., Джонсон М. Метафоры, которыми мы живем. М.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в зарубежной лингвистике,  вып. XX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кер С. Язык как инстинкт, М.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я мышления, под ред. Гиппенрейтер Ю.Б., М., 200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со Р. Когнитивная психология. М. 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omo economicu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omo sapiens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4, № 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зер В. Мораль и разум. Как природа создала наше универсальное чувство добра и зла. М.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к Р. Обработка концептуальной информации. М., 198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0:00Z</dcterms:created>
  <dc:creator>Олег Столетов</dc:creator>
  <dc:description/>
  <cp:keywords/>
  <dc:language>en-US</dc:language>
  <cp:lastModifiedBy>Кандагар</cp:lastModifiedBy>
  <dcterms:modified xsi:type="dcterms:W3CDTF">2019-12-01T19:41:00Z</dcterms:modified>
  <cp:revision>4</cp:revision>
  <dc:subject/>
  <dc:title/>
</cp:coreProperties>
</file>