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оэкономические модели государственного регулирования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позволяет сформировать у студента  представление: о структурах и тенденциях развития российской и мировой экономик, об основных проблемах макроэкономического анализа, о современных достижениях макроэкономической теории в моделировании экономических процессов. Выработать понимание: многообразия макроэкономических процессов в современном мире, их связи с  другими процессами, происходящим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воения дисциплины «Макроэкономические модели государственного регулирования экономики»  - расширение и углубление базовых знаний студентов по макроэкономической теории, полученных при освоении тем вводного уровня, изучение основных макроэкономических закономерностей и взаимосвязей макроэкономических показателей с помощью математических моделей и эконометрических методов, дать студентам четкое понимание возможностей макроэкономическ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TextBodyIndent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ность использовать основы экономических знаний в различных сферах жизнедеятельности (УК-11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: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Cs w:val="28"/>
                <w:lang w:val="ru-RU"/>
              </w:rPr>
              <w:t>Перечень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Дайте определение естественного уровня безработицы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факторы, влияющие на естественный уровень безработицы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бсудите причины существования безработицы в долгосрочном равновеси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кажите положительные и отрицательные последствия введения системы пособий по безработиц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Дайте определения понятия «безработица ожидания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бсудите роль профсоюзов в существовании безработицы ожидани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причины существования эффективных ставок заработной платы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овы предпосылки количественной теории денег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Что является причиной инфляции с точки зрения количественной теории денег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ие предположения сделал Кейнс относительно характера спроса на деньги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 чем состоят издержки неожиданной и ожидаемой инфляции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 чем состоит принцип нейтральности денег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и объясните мотивы хранения активов в форме денег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Дайте определение портфеля активов. В чем состоит проблема выбора портфеля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 какую функцию денег опираются портфельные теории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 чем состоит недостаток портфельных теорий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предпосылки и выводы модели, включающей деньги в функцию полез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предпосылки и выводы модели спроса на деньги по мотиву предосторож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овы предпосылки и выводы модели формирования предложения денег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ие экономические агенты оказывают влияние на формирование предложения денег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основные предпосылки модели IS-LM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формулируйте цели IS-LM анализ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 оценивается эффективность экономической политики? Какие предпосылки лежат в основе ее определения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пишите механизм влияния бюджетно-налоговой политики на краткосрочное равновесие согласно модели IS-LM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пишите механизм влияния кредитно-денежной политики на краткосрочное равновесие согласно модели IS-LM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Дайте определение номинального и реального валютного курс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риведите формулу связи реального и номинального валютных курсов для случая определения валютного курса на основе обменного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иведите аргументы за и против гипотезы паритета покупательной способ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предпосылки модели Манделла-Флеминг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ыведите решение линейного варианта модели Манделла-Флеминга для случаев плавающего и фиксированного валютных курсов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Дайте определение  краткосрочного совокупного предложения. Укажите  основные зависимости, свойства и особенности графической иллюстрации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характеризуйте основные подходы к моделированию краткосрочного совокупного предложения. В чем их сходство и различие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еречислите основные предпосылки модели жесткой заработной плат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пишите механизм положительной взаимосвязи между общим уровнем цен и совокупным выпуском согласно модели жесткой заработной платы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пишите основные этапы в эволюции взглядов на взаимосвязь инфляции и безработицы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В чем состоят современные представления о кривой Филлипса. Дайте содержательную интерпретацию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чему кривую Филлипса можно рассматривать как модель совокупного предложения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пишите уравнения кривой Филлипса для случаев адаптивных и рациональных ожиданий. Дайте графическую иллюстрацию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предпосылки модели Солоу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Дайте определение устойчивого стационарного уровня капиталовооружен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ыведите основное уравнение динамики в модели Солоу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основные детерминанты экономического рост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формулируйте Золотое правило накоплени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предпосылки, лежащие в основе концепции остатка Солоу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ечислите основные направления критики модели Солоу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овы причины рецессии с точки зрения традиционной кейнсианской модели? Какие меры она предлагает для ее преодоления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овы причины рецессии с точки модели неверных представлений работников ? Какие меры она предлагает для ее преодоления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овы причины рецессии с точки неокейнсианских теорий жесткости заработной платы и цен? Какие меры они предлагают для ее преодоления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ковы причины рецессии с точки зрения неокейнсианской модели провалов координации?  Какие меры она предлагает для ее преодоления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Что такое внутренний и внешний лаг проведения макроэкономической политик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. Абель Э., Бернанке Б. Макроэкономика. 5-е изд. – СПб.: Питер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2. А.А. Никифоров, О.Н. Антипина, Н.А. Миклашевская. Макроэкономика: научные школы, концепции, экономическая политика. 2-е изд. – М.: «Дело и сервис»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3. Матвеева Т.Ю. Макроэкономика: учебник для вузов в 2 частях. – М., 201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4. Мэнкью Н.Г. Макроэкономика. – М.: МГУ, 19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ас Н.Л., Туманова Е.А. Макроэкономика-2. Классический университетский учебник. М.: ТЕИС, 200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8:00Z</dcterms:created>
  <dc:creator>Олег Столетов</dc:creator>
  <dc:description/>
  <cp:keywords/>
  <dc:language>en-US</dc:language>
  <cp:lastModifiedBy>Кандагар</cp:lastModifiedBy>
  <dcterms:modified xsi:type="dcterms:W3CDTF">2019-12-01T19:45:00Z</dcterms:modified>
  <cp:revision>6</cp:revision>
  <dc:subject/>
  <dc:title/>
</cp:coreProperties>
</file>