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иааналитические исследования в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(число зачетных единиц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исциплины (500-1000 печатных знаков с пробелам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0"/>
              <w:ind w:left="283" w:firstLine="709"/>
              <w:jc w:val="both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Целью изучения дисциплины «</w:t>
            </w:r>
            <w:r>
              <w:rPr>
                <w:bCs/>
                <w:szCs w:val="28"/>
                <w:lang w:val="ru-RU"/>
              </w:rPr>
              <w:t>Медиааналитические исследования в политике</w:t>
            </w:r>
            <w:r>
              <w:rPr>
                <w:color w:val="000000"/>
                <w:szCs w:val="28"/>
                <w:lang w:val="ru-RU"/>
              </w:rPr>
              <w:t xml:space="preserve">» является </w:t>
            </w:r>
            <w:r>
              <w:rPr>
                <w:szCs w:val="28"/>
                <w:lang w:val="ru-RU"/>
              </w:rPr>
              <w:t>освоение комплекса знаний о развитии современных механизмов анализа медиасферы, выработка навыков использования современных методик работы с информацией. Кроме того, в ходе изучения материала курса студенты смогут сформировать целостное представление о тенденциях развития современных масс медиа, технологиях информационных войн, позициях отдельных мадисообществ и сетей в процессе информационного обмена, возможностях получения и использования открытой социально значимой информации. Представить студентам арсенал современных средств и технологий аналитической деятельности, подготовить к решению профессиональных исследовательских задач (самостоятельному составлению и реализации аналитических программ, написанию итоговых документов и их публичной презентации). Кроме того, курс позволит в дальнейшем более точно определиться будущим специалистам в изучении отдельных аспектов медиа пространства, скорректировать собственных научный поиск по избранной тематике, усовершенствовать свои способности поиска и обработки больших массивов разноплановой информ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, ОПК, ПК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пособность осуществлять поиск, критический анализ и синтез информации (УК-1.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К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навыками осуществления эффективной коммуникации в профессиональной среде, грамотного изложения информации в устной и письменной речи для решения основных задач профессиональной деятельности (ОПК-3.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орождать инновационные идеи, выдвигать самостоятельные гипотезы (ОПК-4.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бладать высокой степенью мотивации повышения своей квалификации в ходе выполнения профессиональной деятельности (ОПК-5.Б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ритически анализировать, обобщать и систематизировать информацию, ставить личные цели профессиональной деятельности, выбирать оптимальные пути и методы их достижения (ОПК-6.Б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найти свое место и адаптироваться в коллективе, толерантно воспринимая социальные, этнические, конфессиональные и культурные различия, выполняя поставленные задачи, применительно к выбранной сфере профессиональной деятельности (ОПК-9.Б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ноформационный тип задач профессиональной деятельност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методиками социологического, политологического и политико-психологического анализа, подготовки справочного материала для аналитических разработок, составления библиографических обзоров, рефератов, разделов научно-аналитических отчетов по результатам научно-теоретической и эмпирической исследовательской работы (ПК-10.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й тип задач профессиональной деятельност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спользовать полученные знания и навыки в области политологических дисциплин для разработки учебно-методических материалов по обществознанию и обществоведческим курсам (ПК-11.Б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методикой преподавания обществознания и обществоведческих дисциплин в общеобразовательных организациях, способностью логично и последовательно представлять освоенное знание, осуществлять внеаудиторную и воспитательную работу с обучающимися (ПК-12.Б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тонно-управленческий тип задач профессиональной деятельност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участвовать в организации управленческих процессов в органах государственной и муниципальной власти и управления, в аппарате политических партий и общественно-политических объединений, органах местного самоуправления, бизнес-структурах, международных организациях, средствах массовой информации (ПК-19.Б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методиками политологического анализа, подготовки справочных материалов и проектов научно-исследовательских аналитических разработок по проблемам политического менеджмента и связей с общественностью в соответствии с нормативными документами (СПК-4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навыками научных и научно-прикладных исследований современных политических кампаний, методиками политического анализа, способность к проведению комплексных политических исследований, включая полевые исследования, к организации и проведению постоянного мониторинга политических кампаний федерального и регионального уровней (СПК-7)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просы для проведения текущего контроля и промежуточной аттест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нформационного простран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ы и структура информационного пространств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пространство, как постоянно меняющаяся среда. Информационные поля и среды как компоненты информационного простран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-анализ как разновидность информационно-аналитической деятельности: структура, этапы, методолог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екстового анализа: семантико-синтаксический и прагматико-парадигматический (интерпретационно-деятельностный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 создания новостей по Д. Граберу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ент-анализ как исследование содержания текстовых массивов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чественная» модель контент-анализа и ее характеристики. Возможности сочетания качественного и количественного подходов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этапы контент-анализа и процедура исследования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осуществления контент-анализа СМИ (Выбор категорий анализа и их характеристики. Проблема стандартизации категорий анализа, примеры «универсальных» категорий. Содержательные индексы газетных изданий. Выбор единиц квантификации содержания и единиц наблюдения. Рабочие документы. Интерпретация результатов).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  <w:tab w:val="left" w:pos="6173" w:leader="dot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ВААЛ.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  <w:tab w:val="left" w:pos="6173" w:leader="dot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ент-анализ в исследованиях политических ситуаций и процессов.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  <w:tab w:val="left" w:pos="6173" w:leader="dot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гнитивное картирование в исследованиях политических ситуаций и процес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аналитических документов. Особенности оформления аналитик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я аналитика и клиен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стимые действия в рамках масс-меди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остроения стратегического плана медиакампа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-модели и их влияние на процесс медиапланр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ы (лидеры общественного мнения): особенности использования эффектов массовой коммуникаци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 формирования медиа-пространства, обязательные для учета при медиапланировании и анализ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ая составляющая взаимоотношений актора и аудитории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, агитация и «информационное давление».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мониторинга ТВ и радио СМИ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анализа печатных периодических издани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шуллер Г.С. Найти идею. Введение в ТРИЗ – теорию решения изобретательских задач. – М.: − Альпина бизнес букс. – 2019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матова Е.А. Роль аналитической функции в принятии управленческих решений // Закон и право.− 2007. − № 6, с. 91-9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ое обеспечение деятельности законодательных органов государственной власти // Аналитический вестник. Серия: Государственное строительство и конституционные права граждан. Выпуск 20. Часть 1 и 2. − М.: − Издание Государственной Думы. – 2004.</w:t>
            </w:r>
          </w:p>
          <w:p>
            <w:pPr>
              <w:pStyle w:val="TextBodyIndent"/>
              <w:numPr>
                <w:ilvl w:val="0"/>
                <w:numId w:val="1"/>
              </w:numPr>
              <w:suppressLineNumbers/>
              <w:spacing w:before="0" w:after="0"/>
              <w:ind w:left="317" w:hanging="360"/>
              <w:jc w:val="both"/>
              <w:rPr/>
            </w:pPr>
            <w:r>
              <w:rPr>
                <w:szCs w:val="28"/>
                <w:lang w:val="ru-RU"/>
              </w:rPr>
              <w:t>Клушин О.З. Методика подготовки аналитических документов. Лекция. – М.: Академия МВД России. – 199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евская И.В. Парламентская информационно-аналитическая служба // В сб: Конституционный строй России. Выпуск второй. Вопросы парламентского права. – М.: − 1995. – стр. 108-11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бокова А. Интернет-бизнес-аналитика – информационная технология нового века // Электронный журнал «Факт»: /www/arhiv9s16.ht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8:19:00Z</dcterms:created>
  <dc:creator>Олег Столетов</dc:creator>
  <dc:description/>
  <cp:keywords/>
  <dc:language>en-US</dc:language>
  <cp:lastModifiedBy>Кандагар</cp:lastModifiedBy>
  <dcterms:modified xsi:type="dcterms:W3CDTF">2019-11-25T08:00:00Z</dcterms:modified>
  <cp:revision>8</cp:revision>
  <dc:subject/>
  <dc:title/>
</cp:coreProperties>
</file>