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морфозы политической теории в век информационной револю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чения дисциплин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морфозы политической теории в век информационной револю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является осмысление широкомасштабных трансформаций традиционных теорий и концепций функционирования партийно-политических систем, идейно-политических течений, системных и структурных характеристик мира политики в условиях информационной революц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циплины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трансформаций, которые претерпевают власть, политическая система, политические режимы и связанные с ними институт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ичин и характера кризиса важнейших традиционных идейно-политических и идеологических теч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новых идей, идейно-политических, идеологических и концептуальных конструкций, их содержания, сущности и предна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новыми теоретическими и методологическими подходами к трактовке мира политического, его базовых институтов, отношений, цен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К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осуществлять поиск, критический анализ и синтез информации (УК-1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к самоорганизации и самообразованию (УК-2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владеть общенаучной и политологической терминологией, уметь работать с оригинальными научными текстами и содержащимися в них смысловыми конструкциями (ОПК-2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владеть навыками осуществления эффективной коммуникации в профессиональной среде, грамотного изложения информации в устной и письменной речи для решения основных задач профессиональной деятельности (ОПК-3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применять знания в области политических наук в научно-информационной, педагогической, информационно-справочной, организационно-управленческой и проектной деятельности (ОПК-8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Способность давать характеристику и оценку отдельным политическим событиям и процессам, выявляя их связь с экономическим, социальным и культурным контекстами, а также с объективными тенденциями и закономерностями развития политической системы в целом (ОПК-10.Б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владеть навыками научных исследований политических процессов и отношений, методами сбора и обработки данных (ПК-8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пособность разрабатывать алгоритмы поисковой работы в информационном пространстве, принимать участие в анализе и экспертизе нормативно-правовых документов в соответствии с поставленной задачей (ПК-13.Б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просы для проведения текущего контроля и промежуточной аттес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глобализации: основные трактов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и последствия глобализ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суверенитет в условиях глобализ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и информационной револю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неравенство и его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как политический ресур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морфозы власти и государства в век информатики: концептуальный аспек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идеология: исторический экскурс, место и роль в политической сфер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культура и политическое сознание в информационном общест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эволюции консерватизма. Неоконсерватиз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современного либерализма. Неолиберализм и либертариз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зис марксизма и трансформация социал-демократ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правая альтернати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левые движ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ождение консервативных идей в постсоветской Росс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азвития либерализма в постсоветской Росс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ерватизм и либерализм в России: особенности взаимовосприятия и перспективы синтез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 в информационном общест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войны и проблема информацион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гкая сила»: особенности реализации в информационной сред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бератаки как инструмент внешней политики: последствия и перспективы примен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дходы к определению E-govern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денции и перспективы модернизации государственного управления в условиях применения цифров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ое правосудие как элемент электронного государст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я представительной демократ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постдемократии и кризис представительной демократ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е отношения и демократизация. Цветные револю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бертаризация либерализма и политической демократ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электронной демократии. «Делегативная демократия» («liquid democracy»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хократ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мократии и «облачной демократии»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 и риски электронной демократ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ое неравенств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Алмонд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культур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ьность демократии // Политические исследования /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монд,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б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, 199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Алмонд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наука: история дисциплины. В: Политическая наука: новые направления / под ред. 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ина, Х.-Д. Клингеман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, 1999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Арон 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кратия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талитариз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, 1993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олков Л., Крашенинников Ф.</w:t>
            </w:r>
            <w:r>
              <w:rPr>
                <w:color w:val="000000"/>
                <w:sz w:val="28"/>
                <w:szCs w:val="28"/>
              </w:rPr>
              <w:t xml:space="preserve"> Облачная демократия. Екатеринбург, 2011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олоденков С.В.</w:t>
            </w:r>
            <w:r>
              <w:rPr>
                <w:color w:val="000000"/>
                <w:sz w:val="28"/>
                <w:szCs w:val="28"/>
              </w:rPr>
              <w:t xml:space="preserve"> Big data как инструмент воздействия на современный политический процесс: особенности, потенциал и акторы // Журнал политических исследований. 2019. Т. 3. № 1.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олоденков С.В.</w:t>
            </w:r>
            <w:r>
              <w:rPr>
                <w:color w:val="000000"/>
                <w:sz w:val="28"/>
                <w:szCs w:val="28"/>
              </w:rPr>
              <w:t xml:space="preserve"> Digital-технологии в системе традиционных институтов власти: политический потенциал и современные вызовы // Вестник Московского государственного областного университета. 2018. № 2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Гаджиев К.С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политическую теорию. 2-е преработанное и дополненное издание. М., 2018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Гаджиев К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аморфозы идеологии в век информатики. М., 2016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кратия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: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и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зов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XXI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а. М., 201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Дюверже 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ие институты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итуционное право // Антология мировой политической мысли. Т. 2. Зарубежная политическая мысл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XX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, 19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ратеев А.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мократия и цифровое неравенство // Русская политология. 2018. № 4 (9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Тоффлер Э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морфозы власти. Знание, богатство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а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ог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, 2002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Тоффлер Э.</w:t>
            </w:r>
            <w:r>
              <w:rPr>
                <w:sz w:val="28"/>
                <w:szCs w:val="28"/>
              </w:rPr>
              <w:t xml:space="preserve"> Шок будущего. М, 2002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Фергюсон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 истории гражданского общест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, 2000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Хантингтон 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 волна. Демократизаци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 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2003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елд 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дели демократии. М., 2014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омский 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ударство будущего. М., 2012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720" w:right="57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Шпенглер 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ат Европы. М., 1992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йдман И.</w:t>
            </w:r>
            <w:r>
              <w:rPr>
                <w:color w:val="000000"/>
                <w:sz w:val="28"/>
                <w:szCs w:val="28"/>
              </w:rPr>
              <w:t xml:space="preserve"> Реальность виртуальной власти. Электронная демократия: угрозы и перспективы. </w:t>
            </w:r>
            <w:r>
              <w:rPr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remy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2010/207/4/264806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1">
    <w:name w:val="Footnote Text Char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Курсивный (Стиль начертание)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letext">
    <w:name w:val="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сновной текст (основной набор)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50" w:before="0" w:after="0"/>
      <w:ind w:firstLine="283"/>
      <w:jc w:val="both"/>
      <w:textAlignment w:val="center"/>
    </w:pPr>
    <w:rPr>
      <w:rFonts w:ascii="Petersburg;Times New Roman" w:hAnsi="Petersburg;Times New Roman" w:eastAsia="Times New Roman" w:cs="Petersburg;Times New Roman"/>
      <w:color w:val="000000"/>
      <w:sz w:val="21"/>
      <w:szCs w:val="21"/>
    </w:rPr>
  </w:style>
  <w:style w:type="paragraph" w:styleId="Style18">
    <w:name w:val="Сноска"/>
    <w:basedOn w:val="Footnote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emya.ru/2010/207/4/2648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58:00Z</dcterms:created>
  <dc:creator>Олег Столетов</dc:creator>
  <dc:description/>
  <dc:language>en-US</dc:language>
  <cp:lastModifiedBy>Кандагар</cp:lastModifiedBy>
  <dcterms:modified xsi:type="dcterms:W3CDTF">2019-12-02T18:58:00Z</dcterms:modified>
  <cp:revision>2</cp:revision>
  <dc:subject/>
  <dc:title/>
</cp:coreProperties>
</file>