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учно-исследовательский сем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я дисципли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аучно-исследовательский семин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является изучение и осво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онных технологий и организации научно-исследовательской деятельности в России и мире, а именно: приобретение и развитие профессиональных умений и навыков самостоятельной научно-исследовательской и поисковой работы, подготовка студента к научно-исследовательской работе в области социогуманитарных наук, освоение методики подготовки магистерской диссертации и презентации, оформления работы в соответствие с установленными требованиями, освоение массивов информации, необходимых для освоения методики проведения исследования социогуманитар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УК-3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 (УК-4.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0" w:name="_Hlk133142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осуществлять подготовку собственных научных публикаций, используя навыки обработки научных текстов, научного редактирования, приемы научно-вспомогательной обработки текста и подготовки научно-справочного аппарат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ОПК-2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генерировать новые теории и концепции, оценивать научную новизну и достоверность результатов проведенных исследований (ОПК-4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3097848"/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тремиться к повышению своей профессиональной квалификации с учетом изменяющихся запросов рынка труда (ОПК-5.М)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2" w:name="_Hlk13097882"/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истемно анализировать, обрабатывать большие объемы поступающей информации, ставить перспективные цели и задачи профессиональной деятельности коллектива, выбирать оптимальные пути и способы их достижения (ОПК-6.М)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современные методы получения, обработки и интерпретации политической (политологической) информации для решения научных и практических задач с учетом основных требований информационной безопасности (ОПК-11.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глублять знание общих и специальных методов современной политической науки, уверенно владеть навыками применения методологии политической науки к анализу современных политических процессов (ПК-3.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комплексную политическую диагностику, участвовать в экспертизе нормативно-правовых документов и организации работы по объяснению, прогнозированию политических процессов и проблемных ситуаций (ПК-13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проводить сбор и обработку разноплановой информации в условиях информационной закрытости, препятствования ее получению и намеренного искажения получаемых данных (ПК-15.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консультатив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рганизовывать и осуществлять политическое и политико-психологическое консультирование лиц и структур, действующих в административно-политической и публично-политической сферах (ПК-28.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ой статьи по теме ВКР (магистерской диссерт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шкин О.В. Информационная культура. Абакан: Изд-во Хакасского гос. ун-та им. Катанова,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шавский К.Ю. Организация труда научных работников. М., 19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лагиате и диссертациях на соискание ученой степени. 2-е издание, переработанное и дополненное. М.:МИИ, 2015. 19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ский Э.М. Наука как социальный институт / Философия науки. Ред. С.А. Лебедев. М.: Академический проект, 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нова О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а научно-исследовательской работы: учеб. пособие для студентов-политологов / О.Ю. Малинова, Е.Ю. Мелешкина. Моск. гос. Ин-т междунар. отношений (ун)т) МИД. России, каф. сравнит. политологии. М.: МГИМО-Университет, 2013. 12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акова-Шайкевич И. В. Россия в мировой науке. Библиометрический анализ. М.: ИФРАН, 200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вская В.Е. Научный дискурс: выдвижение результата как коммуникативная и языковая проблема. М.: URSS, 2017. 139 с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В.Е. Коммуникация в науке: нормативное и девиантное. Лингвистический и социокультурный анализ. М.: УРСС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 7.0.11-011. Диссертация и автореферат диссертации. Структура и правила оформления М.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.0.5-2008. Система стандартов по информации, библиотечному и издательскому делу. Библиографическая ссылка. Общие требования и правила составления. М., 2008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0:00Z</dcterms:created>
  <dc:creator>Олег Столетов</dc:creator>
  <dc:description/>
  <cp:keywords/>
  <dc:language>en-US</dc:language>
  <cp:lastModifiedBy>Кандагар</cp:lastModifiedBy>
  <dcterms:modified xsi:type="dcterms:W3CDTF">2019-11-25T07:59:00Z</dcterms:modified>
  <cp:revision>5</cp:revision>
  <dc:subject/>
  <dc:title/>
</cp:coreProperties>
</file>