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номен «новых правых» в Герм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номен «новых правых» относится к политическим явлениям современности, нуждающимся в более подробном изучении. На примере Германии (и отчасти Австрии) показываются правые политические партии и движения. Важным моментом курса является анализ идейных источников данных партий и движений, их места в политической системе, особенно в партийном ландшафте Герм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рассматриваются ПЕГИДА (как движение) и «Альтернатива для Германии» (как парламентская партия), анализируются их политические программы и практическая деятельность. Ставится вопрос о популизме правых партий и его роли в современной политической жизни. Предпринимается попытка оценить краткосрочные перспективы деятельности новых пра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критический анализ и синтез информации,   (УК-1.Б)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 (УК-7.Б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>Спосо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сть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 в контексте профессиональной деятельности использовать знания об основных понятиях, объектах изучения и методах</w:t>
                  </w: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естествозна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К-8.Б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оциальное и профессиональное взаимодействие для реализации своей роли в команде и достижения командных целей и задач (УК-15.Б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 использовать современные информационно-коммуникационные технологии в академической и профессиональной сф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-16.Б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ладать высокой степенью мотивации повышения своей квалификации в ходе выполнения профессиональной деятельности (ОПК-5.Б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ационально организовывать и планировать свою деятельность, применять полученные знания для формирования собственной жизненной стратегии (ОПК-7.Б).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«новых правых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тельный анализ идеологических установок правых движений различных европейских стран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изм, как краеугольный камен идеологии «новых правых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иятие мультикультурализма «новыми правыми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тика позиции толерантности «новыми правыми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-демократическая партия Германии – традиционная правая парт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ет политической партии и свобода выражения мнения (на примере Национал-демократической партии Герман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нская партия Германии – основные направления политик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нская партия Германии – парламентская деятельность и влияни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ая партия Австрии и Австрийская партия свободы – основы союза и политическая деятельнос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льтернатива для Германии»  как партия евроскептико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льтернатива для Германии»  - партия правых популистов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ыборная кампания партии «Альтернатива для Германии»  на парламентских выборах 2017 г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ые движения – ПЕГИД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овые правые» в Германии и Евросоюз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правых партий на уровне Европарламент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ые движения – социальный состав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ГИДА – антиисламское движение или выражение неудовлетворенности актуальной полити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ияние идеологии «Новых правых» на ценностные установки различных слоев обществ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спективы «новых правых» (краткосрочно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уч, К. Постдемократия.  Перевод с английского Николая Эдельмана. Издательский дом Государственного университета — Высшей школы экономики. М.,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энциклопедия. ст. Популизм, изд.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-Вернер Мюллер. Что такое популизм? = Was ist Populismus? Ein Essay. — М.: Изд. дом Высшей школы экономики, 2018. — 14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изм как общий вызов / [отв. ред. К. Кроуфорд, Б. И. Макаренко, Н. В. Петров]. – М. : Политическая энциклопедия, 2018. – 127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mut Kellershohn: Die AfD, die jungkonservative Neue Rechte und die Demokratiekritik von Rechts. In: Wolfgang Kastrup, Helmut Kellershohn (Hrsg.): Kapitalismus und / oder Demokratie? Beiträge zur Kritik „marktkonformer“ Demokratieverhältnisse. Münster 2014, S. 127–14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Oskar Niedermayer: Eine neue Konkurrentin im Parteiensystem? Die Alternative für Deutschland. In: ders. (Hrsg.): Die Parteien nach der Bundestagswahl 2013. Springer, Wiesbaden 2014  S. 175–207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Matthias Meisner: Bundestagswahlkampf: AfD macht „geplante Provokationen“ zur Medienstrategie. In: tagesspiegel.de. 20. Januar 2017, abgerufen am 6. April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Justus Bender: AfD wittert internationale Verschwörung. FAZ.net, 9. März 2016; APA: Deutsche AfD und FPÖ beschließen Zusammenarbeit. derStandard.at, 18. Februar 2016; Volker Weiß: Die blaue Allianz. In: Jungle World, Nr. 9, 3. März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Fabian Leber: Marcus Pretzell schließt sich Fraktion von Front National und FPÖ an. tagesspiegel.de, 30. April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Felix Korsch: Stichwortgeber in Nadelstreifen. Personelle und inhaltliche Konvergenzen zwischen AfD und Pegida. In: Alexander Häusler (Hrsg.): Die Alternative für Deutschland. Programmatik, Entwicklung und politische Verortung. Wiesbaden 2016, S. 115 f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Armin Pfahl-Traughber: Pegida als neue Protestbewegung von „rechts“. In: Uwe Backes, Alexander Gallus, Eckhard Jesse (Hrsg.): Jahrbuch Extremismus &amp; Demokratie, 27. Jahrgang (2015), Nomos, Baden-Baden 2015, S. 154–17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Miro Jennerjahn: Sachsen als Entstehungsort der völkisch-rassistischen Bewegung PEGIDA. In: Stephan Braun, Alexander Geisler, Martin Gerster (Hrsg.): Strategien der extremen Rechten: Hintergründe – Analysen – Antworten. 2. aktualisierte und erweiterte Auflage, Springer Fachmedien, Wiesbaden 2015,  , S. 533–558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Dirk Jörke, Veith Selk: Der hilflose Antipopulismus. In: Leviathan – Berliner Zeitschrift für Sozialwissenschaft, 43 2015, 4, S. 484–50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Eckhard Jesse: Wie gefährlich ist Extremismus? Gefahren durch Extremisten, Gefahren durch Demokraten für den demokratischen Verfassungsstaat. In: Ders. (Hrsg.): Wie gefährlich ist Extremismus? Gefahren durch Extremismus, Gefahren im Umgang mit Extremismus (= Zeitschrift für Politikwissenschaft. Sonderheft 2015/I). Nomos, Baden-Baden, S. 7–34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Werner Patzelt/ Joachim Klose: PEGIDA. Warnsignale aus Dresden (=  Social Coherence Studies, Bd. 3). Thelem, Dresden 2016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s://www.derfluegel.de/2015/03/14/die-erfurter-resolution-wortlaut-und-erstunterzeichner/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://wjpatzelt.de/2017/04/09/pegida-und-wie-ein-auto-ins-brennen-kam/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Олег Столетов</dc:creator>
  <dc:description/>
  <cp:keywords/>
  <dc:language>en-US</dc:language>
  <cp:lastModifiedBy>Кандагар</cp:lastModifiedBy>
  <dcterms:modified xsi:type="dcterms:W3CDTF">2019-12-02T16:41:00Z</dcterms:modified>
  <cp:revision>7</cp:revision>
  <dc:subject/>
  <dc:title/>
</cp:coreProperties>
</file>