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анализ и прогноз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изучения дисциплины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педагогической, научно-исследовательской, организационно-управленческой и проектной деятельности по анализу и прогнозированию политических процессов и ситуаций, формирование компетенций, необходимых для успешного осуществления данных видов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дисциплины: </w:t>
            </w:r>
          </w:p>
          <w:p>
            <w:pPr>
              <w:pStyle w:val="Style16"/>
              <w:tabs>
                <w:tab w:val="clear" w:pos="720"/>
                <w:tab w:val="clear" w:pos="756"/>
              </w:tabs>
              <w:spacing w:lineRule="auto" w:line="240"/>
              <w:ind w:left="3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знакомление с основами методологии анализа политических данных, с особым акцентом на методологию количественных исследований, составляющих основу современного политического анализа и прогнозирования; </w:t>
            </w:r>
          </w:p>
          <w:p>
            <w:pPr>
              <w:pStyle w:val="Style16"/>
              <w:tabs>
                <w:tab w:val="clear" w:pos="720"/>
                <w:tab w:val="clear" w:pos="756"/>
              </w:tabs>
              <w:spacing w:lineRule="auto" w:line="240"/>
              <w:ind w:left="396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работка навыков разработки исследовательских программ и стратегий политического анализа, соотнесенных с поставленными научными и прикладными задачами;  </w:t>
            </w:r>
          </w:p>
          <w:p>
            <w:pPr>
              <w:pStyle w:val="Style16"/>
              <w:tabs>
                <w:tab w:val="clear" w:pos="720"/>
                <w:tab w:val="clear" w:pos="756"/>
              </w:tabs>
              <w:spacing w:lineRule="auto" w:line="240"/>
              <w:ind w:left="396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обретение навыков поиска и обработки политической количественной и качественной информации, владение подходами и методиками измерения свойств политических объектов;</w:t>
            </w:r>
          </w:p>
          <w:p>
            <w:pPr>
              <w:pStyle w:val="Style16"/>
              <w:tabs>
                <w:tab w:val="clear" w:pos="720"/>
                <w:tab w:val="clear" w:pos="756"/>
              </w:tabs>
              <w:spacing w:lineRule="auto" w:line="240"/>
              <w:ind w:left="396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воение учащимися современных методов и инструментов обработки и математико-статистического анализа данны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>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 xml:space="preserve"> использовать современные информационно-коммуникационные технологии в академической и профессиональной сфе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-16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рождать инновационные идеи, выдвигать самостоятельные гипотезы (ОПК-4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знания в области политических наук в научно-информационной, педагогической, информационно-справочной, организационно-управленческой и проектной деятельности (ОПК-8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: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зрабатывать алгоритмы поисковой работы в информационном пространстве, принимать участие в анализе и экспертизе нормативно-правовых документов в соответствии с поставленной задачей (ПК-13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сбор, обработку и анализ первичной политической информации в условиях информационной закрытости и намеренного искажения данных (ПК-15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ите теоретическую и эмпирическую операционализацию следующих поняти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активность граждани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стабильность регио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либеральности политического режим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еренитет государст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напряжен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нформированности о внутренней/ внешней политике Росс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из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силению позиций «партии в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овите основные источники данных и методы их обработки для исследования следующих те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нешней политики Ро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внутренней политики Ро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лекторального поведения россия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социально-экономической политики Ро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уровня доверия к действующей региональ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ьте систему эмпирических показателей, описывающих следующие темы: качество жизни в регионе, уровень доверия к действующей власти, степень агрессивности внешней политики, уровень зарубежного влияния на внутреннюю политику государства, уровень инвестиционной привлекательности региона/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 Операционализируйте понятия «степень доверия к власти», «конфликтность территории» и опишите процедуры внешней и внутренней конструктной валид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риведен числовой ряд. Заполните таблицу и рассчитайте меры центральной тенденции и меры разброса (для выбор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Ахременко А.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лит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и прогнозирование: Учеб. пособие. М.: Гардарики, 2006; М.: Изд-во Московского университета, 2012; М.: Юрайт, 2017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Боришполец К.П.</w:t>
            </w:r>
            <w:r>
              <w:rPr>
                <w:sz w:val="28"/>
                <w:szCs w:val="28"/>
              </w:rPr>
              <w:t xml:space="preserve"> Методы политических исследований. Учеб. пособие. М.: Аспект Пресс, 2010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Иванов О.В.</w:t>
            </w:r>
            <w:r>
              <w:rPr>
                <w:sz w:val="28"/>
                <w:szCs w:val="28"/>
              </w:rPr>
              <w:t xml:space="preserve"> Статистика. Учебный курс для социологов и менеджеров. М., 1995.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8"/>
                <w:szCs w:val="28"/>
              </w:rPr>
              <w:t>Мангейм Д. Б., Рич Р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</w:rPr>
              <w:t xml:space="preserve">Политология: Методы исследования. М.: Весь мир, 1997.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 xml:space="preserve">Попова О. В. </w:t>
            </w:r>
            <w:r>
              <w:rPr>
                <w:sz w:val="28"/>
                <w:szCs w:val="28"/>
              </w:rPr>
              <w:t>Политический анализ и прогнозирование. СПб.: Изд-во СПбГУ, 2009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Шашкова Я. 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литиче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и прогнозирование: Учеб. пособие. Барнаул: Изд-во Алт. ун-та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30:00Z</dcterms:created>
  <dc:creator>Олег Столетов</dc:creator>
  <dc:description/>
  <cp:keywords/>
  <dc:language>en-US</dc:language>
  <cp:lastModifiedBy>Кандагар</cp:lastModifiedBy>
  <dcterms:modified xsi:type="dcterms:W3CDTF">2019-12-02T17:41:00Z</dcterms:modified>
  <cp:revision>13</cp:revision>
  <dc:subject/>
  <dc:title>Аннотация рабочей программы дисциплины</dc:title>
</cp:coreProperties>
</file>