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и страте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ю дисциплины «Политика и стратегия» является формирование у студентов представлений о стратегическом мышлении, как основе для принятия управленческих решений в политике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 дисциплины выступаю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взаимосвязи военной и политической стратег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сторических примеров стратегических решений в военной сфере, политике и дипломатии, способствовавших достижению поставленных це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обучающихся с основными теоретическими школами в области военной и политической стратег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новными постулатами стратагемного мыш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пособность осуществлять поиск, критический анализ и синтез информации (УК-1.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основы философских знаний для формирования мировоззренческой позиции (УК-9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К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базовыми и специальными знаниями и навыками теоретического и прикладного характера в области политических наук (ОПК-1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общенаучной и политологической терминологией, уметь работать с оригинальными научными текстами и содержащимися в них смысловыми конструкциями (ОПК-2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навыками осуществления эффективной коммуникации в профессиональной среде, грамотного изложения информации в устной и письменной речи для решения основных задач профессиональной деятельности (ОПК-3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давать характеристику и оценку отдельным политическим событиям и процессам, выявляя их связь с экономическим, социальным и культурным контекстами, а также с объективными тенденциями и закономерностями развития политической системы в целом (ОПК-10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1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учно-информационная деятельность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навыками научных исследований политических процессов и отношений, методами сбора и обработки данных (ПК-8.Б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участвовать в исследовательском процессе, подготовке научных текстов для публикации в научных изданиях и материалов выступлений для научных мероприятий (ПК-9.Б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спертно-аналитическ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именять базовые методы обработки и интерпретации полученной политологической информации для решения поставленных задач (ПК-14.Б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ая деятельность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персональную и групповую коммуникацию в коллективе с целью повышения его общественно-политической активности (ПК-29.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зачету</w:t>
            </w:r>
          </w:p>
          <w:p>
            <w:pPr>
              <w:pStyle w:val="Style16"/>
              <w:numPr>
                <w:ilvl w:val="0"/>
                <w:numId w:val="4"/>
              </w:numPr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и стратегии древности и нового времени  (Сунь-Цзы, Карл фон Клаузевиц).</w:t>
            </w:r>
          </w:p>
          <w:p>
            <w:pPr>
              <w:pStyle w:val="Style16"/>
              <w:numPr>
                <w:ilvl w:val="0"/>
                <w:numId w:val="4"/>
              </w:numPr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тратегии Томаса Шеллинга. Стратегия в теории игр.</w:t>
            </w:r>
          </w:p>
          <w:p>
            <w:pPr>
              <w:pStyle w:val="Style16"/>
              <w:numPr>
                <w:ilvl w:val="0"/>
                <w:numId w:val="4"/>
              </w:numPr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фрид Мюнклер и логика господства над миром.</w:t>
            </w:r>
          </w:p>
          <w:p>
            <w:pPr>
              <w:pStyle w:val="Style16"/>
              <w:numPr>
                <w:ilvl w:val="0"/>
                <w:numId w:val="4"/>
              </w:numPr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эм Алисон и анализ моделей принятие стратегических решений. «Ловушка Фукидида». </w:t>
            </w:r>
          </w:p>
          <w:p>
            <w:pPr>
              <w:pStyle w:val="Style16"/>
              <w:numPr>
                <w:ilvl w:val="0"/>
                <w:numId w:val="4"/>
              </w:numPr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непрямых действий Б. Лиддел-Гарт.</w:t>
            </w:r>
          </w:p>
          <w:p>
            <w:pPr>
              <w:pStyle w:val="Style16"/>
              <w:numPr>
                <w:ilvl w:val="0"/>
                <w:numId w:val="4"/>
              </w:numPr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я «тотальной войны» Эриха Люддендорфа. </w:t>
            </w:r>
          </w:p>
          <w:p>
            <w:pPr>
              <w:pStyle w:val="Style16"/>
              <w:numPr>
                <w:ilvl w:val="0"/>
                <w:numId w:val="4"/>
              </w:numPr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йти из тупика позиционной войны на суше? Теория «морской мощи» Альфреда Мэхэна. Теория «воздушной мощи» Джулио Дуэ.</w:t>
            </w:r>
          </w:p>
          <w:p>
            <w:pPr>
              <w:pStyle w:val="Style16"/>
              <w:numPr>
                <w:ilvl w:val="0"/>
                <w:numId w:val="4"/>
              </w:numPr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тратегическая школа.</w:t>
            </w:r>
          </w:p>
          <w:p>
            <w:pPr>
              <w:pStyle w:val="Style16"/>
              <w:numPr>
                <w:ilvl w:val="0"/>
                <w:numId w:val="4"/>
              </w:numPr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несарев и российская школа философии войны и стратегии.</w:t>
            </w:r>
          </w:p>
          <w:p>
            <w:pPr>
              <w:pStyle w:val="Style16"/>
              <w:numPr>
                <w:ilvl w:val="0"/>
                <w:numId w:val="4"/>
              </w:numPr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тегия» Александра Свечина.</w:t>
            </w:r>
          </w:p>
          <w:p>
            <w:pPr>
              <w:pStyle w:val="Style16"/>
              <w:numPr>
                <w:ilvl w:val="0"/>
                <w:numId w:val="4"/>
              </w:numPr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«глубокой операции» Владимира Триандафиллова и Георгия Иссерсона.</w:t>
            </w:r>
          </w:p>
          <w:p>
            <w:pPr>
              <w:pStyle w:val="Style16"/>
              <w:numPr>
                <w:ilvl w:val="0"/>
                <w:numId w:val="4"/>
              </w:numPr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Византийской империи Э. Люттвака.</w:t>
            </w:r>
          </w:p>
          <w:p>
            <w:pPr>
              <w:pStyle w:val="Style16"/>
              <w:numPr>
                <w:ilvl w:val="0"/>
                <w:numId w:val="4"/>
              </w:numPr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е о стратагемах в античной культуре. </w:t>
            </w:r>
          </w:p>
          <w:p>
            <w:pPr>
              <w:pStyle w:val="Style16"/>
              <w:numPr>
                <w:ilvl w:val="0"/>
                <w:numId w:val="4"/>
              </w:numPr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е о стратагемах в Китае. </w:t>
            </w:r>
          </w:p>
          <w:p>
            <w:pPr>
              <w:pStyle w:val="Style16"/>
              <w:numPr>
                <w:ilvl w:val="0"/>
                <w:numId w:val="4"/>
              </w:numPr>
              <w:ind w:left="459" w:hanging="360"/>
              <w:rPr/>
            </w:pPr>
            <w:r>
              <w:rPr>
                <w:sz w:val="28"/>
                <w:szCs w:val="28"/>
              </w:rPr>
              <w:t>Теория рефлексивного управления Клиффорда Рейда.</w:t>
            </w:r>
          </w:p>
          <w:p>
            <w:pPr>
              <w:pStyle w:val="Style16"/>
              <w:numPr>
                <w:ilvl w:val="0"/>
                <w:numId w:val="4"/>
              </w:numPr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и управленческие практики. Стратегическое управление в бизнесе и политике.</w:t>
            </w:r>
          </w:p>
          <w:p>
            <w:pPr>
              <w:pStyle w:val="Style16"/>
              <w:numPr>
                <w:ilvl w:val="0"/>
                <w:numId w:val="4"/>
              </w:numPr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и политических и избирательных компаний.</w:t>
            </w:r>
          </w:p>
          <w:p>
            <w:pPr>
              <w:pStyle w:val="Style16"/>
              <w:numPr>
                <w:ilvl w:val="0"/>
                <w:numId w:val="4"/>
              </w:numPr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в информационную эпоху. Информационные, гибридные и консциентальные вой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Chandler A.D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trategy and Structure: Chapters in the History of the Industrial Enterprise. Cambridge: MIT Press, 1962.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D’Aveni R. </w:t>
            </w:r>
            <w:r>
              <w:rPr>
                <w:sz w:val="28"/>
                <w:szCs w:val="28"/>
                <w:lang w:val="en-US"/>
              </w:rPr>
              <w:t xml:space="preserve">The Empire Strikes Back. Couterrevulutionary Strategies for Industry Leaders // Harvard Business Review. </w:t>
            </w:r>
            <w:r>
              <w:rPr>
                <w:sz w:val="28"/>
                <w:szCs w:val="28"/>
              </w:rPr>
              <w:t>2002. Vol. 80. No. 11. P. 66–7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исон Г., Зеликов Ф. Квинтэссенция решения: На примере Карибского кризиса 1962 года. – М.: Либроком6 2012. – 528 с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моля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ефлексивно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правлени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 — 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ехнолог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инятия манипулятивны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еше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 — Труды ИСА РАН. Том 63. №2, 201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улд Ф. Стратегическое планирование избирательной кампании. СПб.: Нева, 2012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20" w:right="360" w:hanging="360"/>
              <w:jc w:val="both"/>
              <w:textAlignment w:val="baseline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Долгоруков А.М.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Виды стратегий в бизнес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/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8"/>
                  <w:szCs w:val="28"/>
                  <w:lang w:eastAsia="ru-RU"/>
                </w:rPr>
                <w:t>Электронный журнал "Управляем предприятием"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№ 12 (35), с. 1-5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20" w:right="720" w:hanging="360"/>
              <w:jc w:val="both"/>
              <w:textAlignment w:val="baseline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Долгоруков А.М.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От замысла к действию: стратегическое управлени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М.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искур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2011. 378 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20" w:right="720" w:hanging="36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Долгоруков А.М.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тратегическое искусство: целеполагание в бизнесе, разработка стратагем, воплощение замысла в жизнь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нгер Х. фон. Стратагемы. О китайском искусстве жить и выживать. Знаменитые стратагемы за три тысячелетия. М., 1995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дор М. Новые и старые войны: организация насилия в лобальную эпоху. – М.: Изд-во Института Гайдара, 2016. – 416 с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узевиц К. О войне. – М.: Эксмо, 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дел Гарт Б. Г. Стратегия непрямых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йствий. – М.: АСТ, 2017. – 512 с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дел Гарт Б. Г. Устрашение или оборона? — М.: Воениздат, 196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твак Э.Н. Возвышение Китая наперекор логике стратегии. – М.: Русский фонд содействия образованию и науке, 2016. – 288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твак Э.Н. Стратегия Византийской империи. – М.: Русский фонд содействия образованию и науке, 2016. – 664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твак Э.Н. Стратегия: логика войны и мира. – М.: Русский фонд содействия образованию и науке, 2018. – 392 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20" w:right="720" w:hanging="3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М.:1С-Паблишинг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367 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хэн А.Т. Адмирал Фаррагут. – М.: Альманах «Цитадель», Галея Принт, 199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хэн А.Т. Влияние морской силы на историю 1660-1783. – СПб.: Terra Fantastica, 200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хэн А.Т. Влияние морской силы на французскую революцию и империю. 1793-1812. - СПб.: Terra Fantastica, 200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юнклер Г. Империи. Логика господства над миром. От Древнего Рима до США. – М.: Кучково поле, 2015. – 400 с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юнклер Г. Осколки войны: Эволюция насилия в ХХ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х. – М.: Кучково поле, 2018. – 384 с.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 Политика и стратегия // Вестник Московского университета. Сер. 12 Политические науки. № 4. 201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ин А.А. Искусство политики и войны. Наука стратегии. – М.: Вече, 2018. – 400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сарев А.Е. Философия войны. – М.: Ломоносовъ, 2013. – 288 с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емы власти. Наставления императору / сост. В. Малявин. – М.: РИПОЛ классик, 2018. -  364 с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ь-Цзы, У-Цзы. Трактаты о военном искусстве. – М.: АСТ, 2002.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88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712pt"/>
                <w:rFonts w:eastAsia="Calibri"/>
                <w:b w:val="false"/>
                <w:sz w:val="28"/>
                <w:szCs w:val="28"/>
              </w:rPr>
              <w:t xml:space="preserve">Тридцать шесть стратагем. </w:t>
            </w:r>
            <w:r>
              <w:rPr>
                <w:rStyle w:val="7105pt"/>
                <w:rFonts w:eastAsia="Calibri"/>
                <w:b w:val="false"/>
                <w:i w:val="false"/>
                <w:sz w:val="28"/>
                <w:szCs w:val="28"/>
              </w:rPr>
              <w:t>Китайские секреты успеха</w:t>
            </w:r>
            <w:r>
              <w:rPr>
                <w:sz w:val="28"/>
                <w:szCs w:val="28"/>
              </w:rPr>
              <w:t xml:space="preserve"> / Перевод с кит. В.В. Малявина. М., 2000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ер С. Приемы стратегии и тактики предвыборной борьбы. М., 1998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ронтин, Секст Юл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Военные хитрости (Стратегемы) / Пер. А. Б. Рановича; Вступ. ст. и комм. А. А. Новикова. СПб.: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Алетейя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1996.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Шеллинг Т. Стратегия конфликта. – М.: ИРИСЭН, Социум, 2016. – 367 с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GCNK L+ Times New Roman PSMT">
    <w:altName w:val="Times New Roman P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TextChar1">
    <w:name w:val="Footnote Text Char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12pt">
    <w:name w:val="Основной текст (7) + 12 pt;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05pt">
    <w:name w:val="Основной текст (7) + 10;5 pt;Не полужирный;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letext">
    <w:name w:val="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84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GCNK L+ Times New Roman PSMT;Times New Roman PS" w:hAnsi="EGCNK L+ Times New Roman PSMT;Times New Roman PS" w:eastAsia="Calibri" w:cs="EGCNK L+ Times New Roman PSMT;Times New Roman PS"/>
      <w:color w:val="000000"/>
      <w:sz w:val="24"/>
      <w:szCs w:val="24"/>
      <w:lang w:val="ru-RU" w:bidi="ar-SA" w:eastAsia="zh-CN"/>
    </w:rPr>
  </w:style>
  <w:style w:type="paragraph" w:styleId="CM13">
    <w:name w:val="CM13"/>
    <w:basedOn w:val="Default"/>
    <w:next w:val="Default"/>
    <w:qFormat/>
    <w:pPr>
      <w:spacing w:lineRule="atLeast" w:line="19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836592/" TargetMode="External"/><Relationship Id="rId3" Type="http://schemas.openxmlformats.org/officeDocument/2006/relationships/hyperlink" Target="https://istina.msu.ru/publications/article/7391274/" TargetMode="External"/><Relationship Id="rId4" Type="http://schemas.openxmlformats.org/officeDocument/2006/relationships/hyperlink" Target="https://istina.msu.ru/journals/5351488/" TargetMode="External"/><Relationship Id="rId5" Type="http://schemas.openxmlformats.org/officeDocument/2006/relationships/hyperlink" Target="https://istina.msu.ru/workers/836592/" TargetMode="External"/><Relationship Id="rId6" Type="http://schemas.openxmlformats.org/officeDocument/2006/relationships/hyperlink" Target="https://istina.msu.ru/publications/book/836848/" TargetMode="External"/><Relationship Id="rId7" Type="http://schemas.openxmlformats.org/officeDocument/2006/relationships/hyperlink" Target="https://istina.msu.ru/workers/836592/" TargetMode="External"/><Relationship Id="rId8" Type="http://schemas.openxmlformats.org/officeDocument/2006/relationships/hyperlink" Target="https://istina.msu.ru/publications/book/1579764/" TargetMode="External"/><Relationship Id="rId9" Type="http://schemas.openxmlformats.org/officeDocument/2006/relationships/hyperlink" Target="https://ru.wikipedia.org/wiki/&#1040;&#1083;&#1077;&#1090;&#1077;&#1081;&#1103;_(&#1080;&#1079;&#1076;&#1072;&#1090;&#1077;&#1083;&#1100;&#1089;&#1090;&#1074;&#1086;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49:00Z</dcterms:created>
  <dc:creator>Олег Столетов</dc:creator>
  <dc:description/>
  <cp:keywords/>
  <dc:language>en-US</dc:language>
  <cp:lastModifiedBy>Кандагар</cp:lastModifiedBy>
  <dcterms:modified xsi:type="dcterms:W3CDTF">2019-12-02T19:58:00Z</dcterms:modified>
  <cp:revision>5</cp:revision>
  <dc:subject/>
  <dc:title/>
</cp:coreProperties>
</file>