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 памяти в современной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освоения дисциплины «Политика памяти в современной России» является расширение и углубление знаний об использовании исторической аргументации в политической деятельности, закономерностях и технологиях применения прошлого в контексте легитимации актуальных поли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ина направлена на изучение основных концепций политики памяти, выявление методологических оснований исследования данного понятия; уяснение различия методологических подходов к анализу политики памяти; изучение особенностей реализации политики памяти в современной России; получение навыков анализа прикладных фреймов политики памяти в современном общест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к абстрактному мышлению, анализу, синтезу (УК-1.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 (УК-3.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исьменную и устную коммуникацию на иностранном языке (иностранных языках) в процессе межкультурного взаимодействия в академической и профессиональной сферах на основе современных коммуникативных технологий (УК-6.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широким кругом специальных знаний и навыков научно-теоретического и прикладного характера в области политических наук (ОПК-1.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умение осуществлять научно-исследовательскую деятельность в области новейших тенденций и направлений современной политологии, развивать научные знания о политике, государстве и власти (ПК-1.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ставить конкретные задачи научных исследований в области политической науки, в междисциплинарной сфере и решать их с использованием новейшего российского и зарубежного опыта (ПК-2.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научные дискуссии по актуальным проблемам современной политической науки (ПК-7.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льзоваться современными методами обработки, интерпретации и презентации комплексной политологической информации (в том числе представленной в количественной форме) для решения научных и практических задач (ПК-14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блематика памяти в античной филосо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амять и идентичность в либеральном дис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Функции памяти в установлении социальной солидар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циальные рамки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нституты социальной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Топография религиозных воспомин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Школа «Анналов» и трансформация понятия «ментальность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«Места памяти»: методологические и социокультурные основания проек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Методология изучения «мест памят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Понятие коммеморативных практи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Коммеморативные практики в современном общ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Перспективы праксиологического исследования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Коммуникативные основания социальной памя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Память культурная и память коммуникативн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 Взаимосвязь памяти и этиологических миф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Философские основания политики памя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Переосмысление наследия «Третьего Рейха» в Герм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Войны памяти на постсоветском простран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 Принципы топологического анализа социальной памя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Процессо-реляционная методология Д. Ол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Топология памяти: от гносеологического принципа к онтологической констр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 Создание иерархической конфигурации социального пространства в Новое врем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Переход от религиозных сообществ к национальным государств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 Память доминиона и память коло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 Глобализация как кризис колониальной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 Процессы распада национальных государств и фрагментации социальной памя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 Попытки выстраивания глобальной социальной памя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ман А. Длинная тень прошлого. М.,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дюгов Г.А. «Войны памяти» на постсоветском пространстве. М.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дюгов Г.А., Бухараев В. Вчерашнее завтра: как «национальные истории» писались в СССР и как пишутся теперь. М.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бридные войны» в хаотизирующемся мире XXI века. М., 20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политика в XXI веке / Под ред. А.И. Миллера. М.,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осов Н.Е. Память строго режима. М.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лла И.И. История. Прошлое в настоящем. СПб.,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нов А. Упражнения с историей по-украински. М.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9:00Z</dcterms:created>
  <dc:creator>Олег Столетов</dc:creator>
  <dc:description/>
  <cp:keywords/>
  <dc:language>en-US</dc:language>
  <cp:lastModifiedBy>Кандагар</cp:lastModifiedBy>
  <dcterms:modified xsi:type="dcterms:W3CDTF">2019-12-02T17:16:00Z</dcterms:modified>
  <cp:revision>7</cp:revision>
  <dc:subject/>
  <dc:title/>
</cp:coreProperties>
</file>