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722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здела аннотации дисциплин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дисциплин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итическая история зарубежных стр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дисциплины (число зачетных единиц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отация дисциплины (500-1000 печатных знаков с пробелами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ю освоения дисциплины «Политическая история зарубежных стран» является расширение и углубление знаний об общественном и политическом развитии зарубежных стран в период новейшей истории, привитие необходимых навыков для самостоятельного познания студентами современного процесса трансформации общественных и политических институтов зарубежных стран. Дисциплина направлена на теоретическое освоение студентами основополагающих знаний о  политической истории зарубежных стран, функционировании системы государственной политики и экономики, их особенностях и роли;  выработку умения анализировать процессы государственного управления за рубежом; понимание роли политики и ее влияния на экономику и правовую сферу на примере исторического развития зарубежных стран в новейшее время; формирование понимания специфики и особенностей исторического развития зарубежных стран в новейшее врем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омежуточной аттес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етен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К, ОПК, ПК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8"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К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Способность осуществлять поиск, критический анализ и синтез информации (УК-1.Б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Способность к самоорганизации и самообразованию (УК-2.Б)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13"/>
            </w:tblGrid>
            <w:tr>
              <w:trPr/>
              <w:tc>
                <w:tcPr>
                  <w:tcW w:w="701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cs="Times New Roman"/>
                      <w:color w:val="22222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пособность осуществлять письменную и устную коммуникацию на государственном языке Российской Федерации в процессе академического и профессионального взаимодействия с учетом культурного контекста общения на основе современных коммуникативных технологий (УК-7.Б)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использовать основы философских знаний для формирования мировоззренческой позиции (УК-9.Б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анализировать основные этапы и закономерности исторического развития общества, понимать место человека в историческом процессе для формирования гражданской позиции (УК-10.Б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shd w:fill="FFFFFF" w:val="clear"/>
              </w:rPr>
              <w:t>посо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сть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shd w:fill="FFFFFF" w:val="clear"/>
              </w:rPr>
              <w:t xml:space="preserve"> использовать современные информационно-коммуникационные технологии в академической и профессиональной сфера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УК-16.Б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К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ность владеть базовыми и специальными знаниями и навыками теоретического и прикладного характера в области политических наук (ОПК-1.Б)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ность владеть общенаучной и политологической терминологией, уметь работать с оригинальными научными текстами и содержащимися в них смысловыми конструкциями (ОПК-2.Б)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ность владеть навыками осуществления эффективной коммуникации в профессиональной среде, грамотного изложения информации в устной и письменной речи для решения основных задач профессиональной деятельности (ОПК-3.Б)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ность порождать инновационные идеи, выдвигать самостоятельные гипотезы (ОПК-4.Б)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ность критически анализировать, обобщать и систематизировать информацию, ставить личные цели профессиональной деятельности, выбирать оптимальные пути и методы их достижения (ОПК-6.Б).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13"/>
            </w:tblGrid>
            <w:tr>
              <w:trPr/>
              <w:tc>
                <w:tcPr>
                  <w:tcW w:w="701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пособность давать характеристику и оценку отдельным политическим событиям и процессам, выявляя их связь с экономическим, социальным и культурным контекстами, а также с объективными тенденциями и закономерностями развития политической системы в целом (ОПК-10.Б).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cs="Times New Roman"/>
                      <w:color w:val="22222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 (ОПК-11.Б).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К: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учно-информационная деятельность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владеть навыками научных исследований политических процессов и отношений, методами сбора и обработки данных (ПК-8.Б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владеть методиками социологического, политологического и политико-психологического анализа, подготовки справочного материала для аналитических разработок, составления библиографических обзоров, рефератов, разделов научно-аналитических отчетов по результатам научно-теоретической и эмпирической исследовательской работы (ПК-10.Б)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кспертно-аналитическая деятельность: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применять базовые методы обработки и интерпретации полученной политологической информации для решения поставленных задач (ПК-14.Б)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осуществлять сбор, обработку и анализ первичной политической информации в условиях информационной закрытости и намеренного искажения данных (ПК-15.Б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ы оценочных материалов (фондов оценочных средств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9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обенности британской парламентской монархии в начале ХХ в. Вестминстерская система правлен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9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изис двухпартийной системы в Великобритании в 1918-1923. Первое лейбористское правительство. Национально-освободительная революция в Ирландии 1919-1923 гг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утренняя политика правительства консерваторов во второй половине 1920-х гг. Второе лейбористское правительство (1929-1931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итика «Национального правительства» в Великобритании (1931-1939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итическая система Великобритании в годы Второй мировой войны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9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ликобритания в 1945-1951 гг. Экономические реформы лейбористов. Дальнейший распад британской колониальной импери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ликобритания в 1950-1960-е гг. Консерваторы у власти. Суэцкий кризис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ликобритания в 1960-1970-е гг. Вопрос о вступлении в ЕЭС. Ольстерский кризис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ликобритания при консерваторах. Тэтчеризм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ликобритания в 1997-2010 г. Эра лейбористов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литический режим III Республики во Франции в послевоенный период (1918-1929)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9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изисные явления во французском обществе в первой половине 1930-х гг. Развитие фашистского движения во Франци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родный фронт во Франции (1934-1938)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рах III Республики (1939-1940). Режим Виши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листское движение в годы Второй мировой войны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еменное правительство 1944-1946 гг. Франция в период IV Республики (1946-1958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ранция в период V Республики. Ш. де Голль у власт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ранция в 1969-1981 гг. Внутренняя и внешняя политика администраций Помпиду, Ж. д’Эстена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ранция в 1981-1995 гг. Франсуа Миттеран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зидентско-парламентский режим во Франции на современном этап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итическая система США в начале ХХ в. Особенности американской двухпартийной системы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итическая история США после Первой мировой войны 1918-1933 гг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ый курс” администрации Франклина Рузвельта в США в 1933-1939 гг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шняя политика США накануне и в годы Второй мировой войны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ША и начало “холодной войны”. 1946-1953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9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и Первой мировой войны. Создание Версальско-Вашингтонской системы международных отношени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итическая система Германии в начале ХХ в. Революционные события в Германии 1918-1919 гг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ймарская республика в 1919-1933 гг. Конституция 1919 г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литические партии в Германии в 1919-1933 гг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цистское движение в Германии: зарождение, развитие и приход к власт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обенности нацистской диктатуры Германии в 1933-1939 гг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шняя политика Германии накануне и в годы Второй мировой войн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рмания в 1945-1949 гг. Политический раскол страны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РГ в “эпоху Конрада Аденауэра” (1949-1963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РГ в 1963-1969 гг. Политика Людвига Эрхарда и Курта Кизингер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РГ в 1969-1982 гг.: социал-демократы у власт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рмание в период канцлерства Гельмута Коля (1982-1998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итический режим в Германии на современном этап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обязательной литератур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pacing w:before="0" w:after="0"/>
              <w:ind w:left="459" w:hanging="425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История новейшего времени. Учебник и практикум для академического бакалавриата. – М.: Юрайт, 2019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нков О.Ю. Новейшая история стран Европы и Америки. Учебник для академического бакалавриата. – М.: Юрайт, 2019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ейшая история стран Европы и Америки. XX век. Часть 1. 1900–1945. – М.: Владос, 2014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ейшая история стран Европы и Америки. XX век. Часть 2. 1945–2000. – М.: Владос, 2014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заканян М.Ц. История Франции. – М.: Дрофа, 2007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тлин А.Ю. Германия в ХХ веке. – М.: РОССПЭН, 2005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клер Г.А. Веймар 1918-1933: история первой немецкой демократии. – М.: РОССПЭН, 2013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ян Э.А. История США. – М.: Дрофа, 2008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4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онова Н.К., Романова Е.В. История внешней политики Великобритании. – М.: Международные отношения, 2016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4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ёллер Х. Веймарская республика: Опыт одной незавершенной демократии. – М.: РОССПЭН, 2010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 Н.В. История современной Германии, 1945-2005: курс лекций. – М.: Астрель, АСТ, 2006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ушев А.И. Германская история: через тернии двух тысячелетий. – М.: Издательский дом Международного университета в Москве, 2007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4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ов В.О., Маныкин А.С. История внешней политики США. – М.: Международные отношения, 2012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 А.Ю., Клеймёнова Н.Е. История международных отношений. 1918-1939 гг. – М.: Ценрполиграф, 2006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й Н. Государство фюрера: Национал-социалисты у власти: Германия, 1933-1945. – М.: РОССПЭН, 2009.</w:t>
            </w:r>
          </w:p>
          <w:p>
            <w:pPr>
              <w:pStyle w:val="Heading1"/>
              <w:numPr>
                <w:ilvl w:val="0"/>
                <w:numId w:val="3"/>
              </w:numPr>
              <w:shd w:fill="FFFFFF" w:val="clear"/>
              <w:spacing w:before="0" w:after="0"/>
              <w:ind w:left="459" w:hanging="425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Язьков Е.Ф. История стран Европы и Америки в новейшее время (1918-1945 гг.). – М.: Издательство МГУ, 2006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lang w:val="en-US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1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1:07:00Z</dcterms:created>
  <dc:creator>Олег Столетов</dc:creator>
  <dc:description/>
  <cp:keywords/>
  <dc:language>en-US</dc:language>
  <cp:lastModifiedBy>Кандагар</cp:lastModifiedBy>
  <dcterms:modified xsi:type="dcterms:W3CDTF">2019-12-02T17:18:00Z</dcterms:modified>
  <cp:revision>6</cp:revision>
  <dc:subject/>
  <dc:title/>
</cp:coreProperties>
</file>