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философ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курса «Политическая философия» раскрываются ее основные понятия «власть» и «господство», которые конкретизируются в таких понятиях, как «государство» или «политический режим». Соответственно, дается эволюция данных базовых категорий самой политической философии в истории философии от античности до современности. Рассматриваются различные подходы к объяснению власти и государства, например, теория общественного договора и формационная теория государства. Показано преломление базовых онтологических категорий времени и пространство сквозь призму политической области. Рассматриваются другие традиционные категории, такие, как свобода и справедливость и их эволюция в истории философии. В качестве политических режимов обсуждаются тоталитаризм и демократия. Рассматриваются философские объяснения становления и функционирования тоталитарных режимов. Раскроются проблемы и перспективы современной демократ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, ОПК, ПК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собнос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поиск, критический анализ и синтез информации,   (УК-1.Б).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существлять письменную и устную коммуникацию на государственном языке Российской Федерации в процессе академического и профессионального взаимодействия с учетом культурного контекста общения на основе современных коммуника</w:t>
            </w:r>
            <w:r>
              <w:rPr/>
              <w:t>тивных технологий. (УК-7.Б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3"/>
            </w:tblGrid>
            <w:tr>
              <w:trPr/>
              <w:tc>
                <w:tcPr>
                  <w:tcW w:w="70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jc w:val="both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222222"/>
                      <w:sz w:val="28"/>
                      <w:szCs w:val="28"/>
                    </w:rPr>
                    <w:t>Спосо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сть</w:t>
                  </w:r>
                  <w:r>
                    <w:rPr>
                      <w:rFonts w:eastAsia="SimSun;宋体" w:cs="Times New Roman" w:ascii="Times New Roman" w:hAnsi="Times New Roman"/>
                      <w:color w:val="222222"/>
                      <w:sz w:val="28"/>
                      <w:szCs w:val="28"/>
                    </w:rPr>
                    <w:t xml:space="preserve"> в контексте профессиональной деятельности использовать знания об основных понятиях, объектах изучения и методах</w:t>
                  </w:r>
                  <w:r>
                    <w:rPr>
                      <w:rFonts w:eastAsia="SimSun;宋体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imSun;宋体" w:cs="Times New Roman" w:ascii="Times New Roman" w:hAnsi="Times New Roman"/>
                      <w:color w:val="222222"/>
                      <w:sz w:val="28"/>
                      <w:szCs w:val="28"/>
                    </w:rPr>
                    <w:t xml:space="preserve">естествознани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УК-8.Б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основы философских знаний для формирования мировоззренческой позиции (УК-9.Б)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анализировать основные этапы и закономерности исторического развития общества, понимать место человека в историческом процессе для формирования гражданской позиции (УК-10.Б)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существлять социальное и профессиональное взаимодействие для реализации своей роли в команде и достижения командных целей и задач (УК-15.Б)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</w:rPr>
              <w:t>пос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ь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</w:rPr>
              <w:t xml:space="preserve"> использовать современные информационно-коммуникационные технологии в академической и профессиональной сфер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К-16.Б)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К: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базовыми и специальными знаниями и навыками теоретического и прикладного характера в области политических наук (ОПК-1.Б)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бладать высокой степенью мотивации повышения своей квалификации в ходе выполнения профессиональной деятельности (ОПК-5.Б)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ритически анализировать, обобщать и систематизировать информацию, ставить личные цели профессиональной деятельности, выбирать оптимальные пути и методы их достижения (ОПК-6.Б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3"/>
            </w:tblGrid>
            <w:tr>
              <w:trPr/>
              <w:tc>
                <w:tcPr>
                  <w:tcW w:w="70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ность рационально организовывать и планировать свою деятельность, применять полученные знания для формирования собственной жизненной стратегии (ОПК-7.Б)</w:t>
                  </w:r>
                </w:p>
                <w:p>
                  <w:pPr>
                    <w:pStyle w:val="Normal"/>
                    <w:spacing w:lineRule="auto" w:line="240" w:before="0" w:after="0"/>
                    <w:ind w:left="176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1.Б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К: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навыками научных исследований политических процессов и отношений, методами сбора и обработки данных (ПК-8.Б)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участвовать в исследовательском процессе, подготовке научных текстов для публикации в научных изданиях и материалов выступлений для научных мероприятий (ПК-9.Б)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методиками социологического, политологического и политико-психологического анализа, подготовки справочного материала для аналитических разработок, составления библиографических обзоров, рефератов, разделов научно-аналитических отчетов по результатам научно-теоретической и эмпирической исследовательской работы (ПК-10.Б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именять базовые методы обработки и интерпретации полученной политологической информации для решения поставленных задач (ПК-14.Б)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существлять персональную и групповую коммуникацию в коллективе с целью повышения его общественно-политической активности (ПК-29.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олитик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м этапе развития она возникает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различные методологические подходы к определению политики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заключается предмет политической наук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олитическая философи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задачи выполняет политическая философи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ыделение особого политического времени и пространства является необходимым с методологической точки зрени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основные уровни рассмотрения политического пространства можно выделить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специфика политического времен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движение? Назовите основные концепции движ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развити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те значение понятия развития для политической философии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различие между эволюционным и революционным развитием в обществе? Может ли политика повлиять на названные процессы развити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понимаете под социальной революцией? Какова роль политики в процессе подготовки и осуществления социальной революци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ем заключается проблема определения власти, в том числе и политической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основные моменты учения Платона о государств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отличается учение Аристотеля о государстве от Платоновского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а взаимосвязь между Градом Божьим и Градом земным у Августин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моменты являются характерными для концепции власти и государства у Фомы Аквинского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Спиноза полагал, что высшая цель государства – обеспечение свободы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 методологическое значение фундаментального закона природы в политической философии Дж. Локка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, по Дж. Локку, политический режим является легитимным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действия народа в отношении нелегитимного режима допустимы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относятся политическое и этическое в философском учении И. Кант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образом возникают государства (согласно И. Канту)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ечный мир является столь важным для дальнейшего развития человеческого обществ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форма государственного управления для И. Канта является единственной подходящей для установления вечного мира и почему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 исторический процесс, исходя из концепции Г.В.Ф. Гегеля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подлинная свобода, согласно Г.В.Ф. Гегелю, возможно только в рамках государственност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Г.В.Ф. Гегель видит недостатки семьи и гражданского обществ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жите, каким образом подход К. Маркса к анализу государства отличается от Кантовского и Гегелевского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, по К. Марксу, является предпосылкой возникновения государств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 ли Вы с утверждением К. Маркса о том, что государство отмирает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заключается принципиально новый момент, введенный В.И. Лениным в учение К. Маркса о революционном изменении обществ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характеризуется революционная ситуаци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тличаются понятие власти и господства у М. Вебер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идеальный тип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типы чистого господства выделяет М. Вебер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основные характеристики бюрократии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что-либо противопоставить бюрократической организации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К.Р. Поппер считал Платона первым идеологом тоталитарного господств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Поппер усматривал тоталитарные тенденции у К. Маркса и Г.Ф.В. Гегел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 ли Вы с попперовской оценкой Платона, Гегеля и Маркс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тенденции в общественном развитии привели к возникновению тоталитарного режим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тоталитарный режим после своего установления уничтожает своих изначальных приверженцев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ва роль террора в тоталитарном государстве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Х. Арендт усматривает основную задачу концентрационных лагерей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основные структурные элементы тоталитарного режима выделяет Х. Арендт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заключается значение идеологии для тоталитарного режим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основные методологические положения составляют основу тоталитарной идеологии нацистов в Германии и Сталинской идеологии в Советском Союз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изменения в демократии можно наблюдать в настоящее время, и чем они объясняютс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шите концепцию делиберативной демократии Ю. Хаберма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характеризуется системный подход Н. Лумана к изучению системы обществ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заключается разница между подходами Ю. Хабермаса и Н. Лумана к изучению общественной системы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зменения в структуре современной политической партии отражаются на системе демократического управления государством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шите взаимоотношения между средствами массовой информации и политики в современном демократическом государстве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озникают сложности при определении будущего социум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лияют миграционные процессы на экономическую и общественную жизнь в западноевропейских демократических государствах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облемы возникли в ходе осуществления концепции мультикультурного общества? Разрешимы ли он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две основные линии развития существуют относительно проблемы справедливост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формы справедливости выделяет Аристотель, и почему аристотелевская схема легла в основу учения о справедливост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и характеризуйте концепции справедливости, основанные на концепции естественного договора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основная специфика религиозных концепций справедливост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понятие основной структуры общества играет столь большую методологическую роль в концепции справедливости  Дж. Роульс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тличаются у Дж. Роульса принципы справедливости для институтов от принципов справедливости для индивидов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 ли Вы с мнением Н. Лумана о том, что мораль и справедливость утратили свои функции в современном обществ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свобода воли и политические свободы являются основополагающими моментами для осуществления политики «с человеческим лицом»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основные походы к определению свободы и свободной воли вы знает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слабость детерминизма и индетерминизма при определении свободы вол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особенности экзистенциалистского подхода к проблеме свободы воли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Хелд. Модели демократии. М., Издательский дом  ДЕЛО. 201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outlineLvl w:val="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-В. Мюллер. Споры о демократии. Политические идеи в Европе ХХ века. М., Издательство Института Гайдара. 201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743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С. Гаджиев. Введение в политическую философию. М., Логос, 201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743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Г. Капустин. Критика политической философии. Избранные эссе. М., Территория будущего, 2010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Кимлика. Современная политическая философия. Введение. М., Издательский дом Государственного университета – Высшей школы экономики, 201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ронова.  Политическая философия. М., Изд-во Московского университета. 201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743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С. Панарин.      Философия политики. Учебное пособие для политологических    факультетов и гуманитарных вузов. - М.: Новая школа, 1996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Федорова. Классическая политическая философия. М., «Весь мир», 200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стотель. Политика. Соч., т. 4, М., Мысль, 198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он. О законах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он. Государство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Гоббс, Левиафан, или Материя, форма и власть государства церковного и гражданского. – Соч. в 2 томах.  М., «Мысль», 199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Ф. Гегель. Философия права, М., Мысль, 199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Ф. Гегель Философия истории. СПБ 199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Ф. Гегель. Лекции по истории философии. Книга первая. М., 199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Кубедду. Политическая философия австрийской школы. М. – Челябинск. ИРИСЭН, Мысль, Социум. 200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Арендт. Истоки тоталитаризма, М.: ЦентрКом, 199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Луман. Общество как социальная система.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о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20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Г. Капустин. Критика политической философии. Избранные эссе. М., Территория будущего, 201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Подорога. Апология политического. М., Издательский дом Государственного университета – Высшей школы экономики, 201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74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ятигорский. Что такое политическая философия: размышления и соображения. М., «Европа», 200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74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ев А.Н. Политическая мифология. М., 200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74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Исаев. Господство. М., Норма, 200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74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юкс. Власть. Радикальный взгляд. М., Издательский дом Государственного университета – Высшей школы экономики, 201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74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Шмитт. Государство и политическая форма. М., Издательский дом Государственного университета – Высшей школы экономики, 201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74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раус-Мозер. Теории политики. Методологические принципы. Харьков, Гуманитарный центр, 200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 Кукушкина. История социологии. М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,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», 2009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Ф. Кафка. Процесс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.: Радуга, 198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 Гайденко, Ю.Н. Давыдов. История и рациональность: Социология Макса Вебера и веберовский ренессанс. М.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Кни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006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фон Мизес,  Всемогущее правительство: тотальное государство и тотальная война. Челябинск, Социум, 200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 и демократия в современном мире. Актуальные проблемы гуманитарного сотрудничества. М., Прогресс-Традиция, 200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Даль. Полиархия: участие и оппозиция. М., Издательский домГосударственного университета – Высшей школы экономики, 201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золо. Демократия и сложность. Реалистический подход. М., Издательский дом Государственного университета – Высшей школы экономики, 201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Крауч. Постдемократия. М., Издательский дом Государственного университета – Высшей школы экономики, 201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Хёффе. Политика, право, справедливость. М., Гнозис, 199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философия в Германии. Сборник статьей. М., Современные тетради, 2005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51:00Z</dcterms:created>
  <dc:creator>Олег Столетов</dc:creator>
  <dc:description/>
  <cp:keywords/>
  <dc:language>en-US</dc:language>
  <cp:lastModifiedBy>Кандагар</cp:lastModifiedBy>
  <dcterms:modified xsi:type="dcterms:W3CDTF">2019-12-02T17:37:00Z</dcterms:modified>
  <cp:revision>7</cp:revision>
  <dc:subject/>
  <dc:title/>
</cp:coreProperties>
</file>