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ие идеологии и политические реж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ю изучения дисциплины «Политические идеологии и политические режимы» являетс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обеспечить подготовку выпускника, обладающего профессиональным представлением об основных политических идеологиях современного мира в их сущностном понимании, функциональном значении, типологическом проявлении и историческом воплощении, а также ознакомить студентов с базовыми категориями и концепциями политических идеологи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этой целью реализуются следующие задачи дисциплины: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ть сущность и значение таких явлений политической жизни, как «политическая идеология» и «политический режим», а так же – степень их взаимосвяз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исать основные типы политических идеологий и основные виды мировых идеологий: либерализм, коммунизм, консерватизм, либерализм. Характеризовать три вида исторических воплощений мировых политических идеологий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ь концептуальные характеристики категории «политический режим», его отличие от «политической системы» и степень обусловленности актуализированными и функциональными задач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К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рганизации и самообразованию (УК-2.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основы философских знаний для формирования мировоззренческой позиции (УК-9.Б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К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базовыми и специальными знаниями и навыками теоретического и прикладного характера в области политических наук (ОПК-1.Б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1.Б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К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 (ПК-10.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полученные знания и навыки в области политологических дисциплин для разработки учебно-методических материалов по обществознанию и обществоведческим курсам (ПК-11.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базовые методы обработки и интерпретации полученной политологической информации для решения поставленных задач (ПК-14.Б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частвовать в проведении политических и избирательных кампаний, использовать знания о других видах политической мобилизации (ПК-21.Б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проведения текущего контроля и промежуточ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политического режима. Определения политического режим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ь форм правления по Аристотелю. Формы правления по Платон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правлений. Основания классификации политических режим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типа политических режимов, рассматриваемых современной политологи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режимов харизматического тип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итаризм. Причины авторитаризм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авторитаризма. Четыре черты законченной авторитар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ое участие - определение. Четыре черты идеальной системы, основанной на участии. Две основные формы участ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уровней демократии, главные требования и политико-институциональные выводы. Восемь теорий демократии. Проблема снятия демократ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тоталитаризма. “Синдром тоталитаризма” З. Бжезинского.  Классификация политических режимов по  У. Корнхаузер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деологии. Различия коллективных верований и идеолог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идеологии и науки. Функции политических идеолог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е основные формы идеологии. Два вида идеологий. Два плана идеологии. Два аспекта политической идеолог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ологическая позиция и стихийная идеолог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мнение. Предубеждения. Средства воздействия элит на общественное мнени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идеологии в жизни обществ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е идеологии. Прогрессизм и традиционализм, их основные на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ие идеологии. Либерализм. Консерватизм. Коммунизм. Основные этапы развития коммунизма. Национализ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идеологии. Либерализм Грина и Рузвельта. Ленинизм. Постленинские коммунистические концепции. Консерватизм Фридмана. Модели фашизма. Национал-социализ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е идеологии конца 20 века. Неолиберализм. Неоконсерватизм. Еврокоммунизм. Феминизм. Экологизм. Поиск проекта “Нового социализма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детерминизм. Основные этапы развития технологического детерминизма. Основные группы концепций современной футурологии. Большое государство. Большой Бизнес. Большая Нау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331" w:leader="none"/>
                <w:tab w:val="left" w:pos="9731" w:leader="none"/>
                <w:tab w:val="left" w:pos="11351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. Предатели. Пророки. Новейшая история России в портретах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га. Книжный мир. М., 20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331" w:leader="none"/>
                <w:tab w:val="left" w:pos="9731" w:leader="none"/>
                <w:tab w:val="left" w:pos="11351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сознание Современной России и ее ценностные расколы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тья «Власть». 2015. №  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331" w:leader="none"/>
                <w:tab w:val="left" w:pos="9731" w:leader="none"/>
                <w:tab w:val="left" w:pos="11351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и досоветское в контексте единства отечественной истори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я. «Власть». 2016. № 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331" w:leader="none"/>
                <w:tab w:val="left" w:pos="9731" w:leader="none"/>
                <w:tab w:val="left" w:pos="11351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ы революция-реставрация-революция и проблема устойчивости политических систем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я. Изд-во Моск. ун-та (М.), 2016. № 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дея революции в русской традиции.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Статья</w:t>
              <w:tab/>
            </w:r>
            <w:r>
              <w:rPr>
                <w:rStyle w:val="Date1"/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Тетради по консерватизму. 2017. № 4.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331" w:leader="none"/>
                <w:tab w:val="left" w:pos="9731" w:leader="none"/>
                <w:tab w:val="left" w:pos="11351" w:leader="none"/>
              </w:tabs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целях и задачах исторического исследования. Статья. Власть.2017. № 12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331" w:leader="none"/>
                <w:tab w:val="left" w:pos="9731" w:leader="none"/>
                <w:tab w:val="left" w:pos="11351" w:leader="none"/>
              </w:tabs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й поиск (статья) Сборник статей «На пути к справедливости». М.:Ключ.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331" w:leader="none"/>
                <w:tab w:val="left" w:pos="9731" w:leader="none"/>
                <w:tab w:val="left" w:pos="11351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сты России и ХХI век: Что такое постиндустриальный социализм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итический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2007,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331" w:leader="none"/>
                <w:tab w:val="left" w:pos="9731" w:leader="none"/>
                <w:tab w:val="left" w:pos="11351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рубеж: От цивилизации постоянства - к цивилизации проры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итический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. 2007, № 10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 Миром Полдня и Градом Обреченным (статья)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итический класс. М. 2009, № 6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XXI век. Новое производство, новые институты, лабораторное правление. (Статья).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Альманах Российской ассоциации политической науки. 2012.</w:t>
              <w:tab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я, модерн и сверхмодерн.(Статья)</w:t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лом. Сборник статей о справедливости традиции. М. 2013. 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вижение и цели. (Статья)</w:t>
              <w:tab/>
              <w:t>Статья</w:t>
              <w:tab/>
              <w:t>Изборский клуб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013, №4. С.78-88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ab/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билизационный потенциал политических идеологий в современной России: проблема сохраняющего развития. Статья</w:t>
              <w:tab/>
              <w:t xml:space="preserve">Тетради по консерватизму. 3 2. 2014. С. 131-133. 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онсерватизм и образы апелляции. Между динамическим консерватизмом и сохраняющим прогрессом. Москва</w:t>
              <w:tab/>
              <w:t>Печатн.</w:t>
              <w:tab/>
              <w:t>Тетради по консерватизму. 3  2014. С. 214-220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331" w:leader="none"/>
                <w:tab w:val="left" w:pos="9731" w:leader="none"/>
                <w:tab w:val="left" w:pos="11351" w:leader="none"/>
              </w:tabs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е общество и активизм олигархической клиентелы: проблемы противостояния юридического и этического гражданства. /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тья, </w:t>
            </w: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Гражданское общество, СМИ, власть. Российский и европейский опыт. М:  Фонд исторической перспективы,  201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атия и Постмодерн: «деконструкт сущности» и деакциологизация европейских ценностей. Статья «Экспорт демократии» и сетевые технологии в современном социально-политическом процессе. Москва. Фонд Исторической перспективы. 2017. СС. 44-5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рендт 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токи тоталитаризма. М., 19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елл 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ядущее постиндустриальное общество. Опыт социального прогнозирования. М., 200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Бентам 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основания нравственности и законодательства. М.,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ерк Э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мышления о революции во Франции. М.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аль 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демократии. М.,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мпанелла 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 солнца // Утопический роман XVI–XVII вв. М., 197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ругман Пол. Кредо Либерала. Москва 20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ейпхарт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мократия в многосоставных обществах: Сравнительное исследование. М.,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 xml:space="preserve">Ленин В.И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Государство и революция //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 xml:space="preserve">Ленин В.И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Полное собрание сочинений. Т. 33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 xml:space="preserve">Локк Д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Два трактата о правлении //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>Локк Д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очинения: В 3 т. М., 1988. Т. 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ркс К. Энгельс Ф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нифест коммунистической партии //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ркс К., Энгельс 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очинения. Изд. 2-е. Т. 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ор 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топия. М., 197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н-Симон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бранные сочинения: В 2 т. М.; Л., 194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оквиль А. 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тарый порядок и революция. М.,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оффлер Э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морфозы власти. М.,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куяма Ф. Конец истории и последний Человек. Москва. 2007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>
      <w:rFonts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59:00Z</dcterms:created>
  <dc:creator>Олег Столетов</dc:creator>
  <dc:description/>
  <cp:keywords/>
  <dc:language>en-US</dc:language>
  <cp:lastModifiedBy>Кандагар</cp:lastModifiedBy>
  <dcterms:modified xsi:type="dcterms:W3CDTF">2019-12-02T17:39:00Z</dcterms:modified>
  <cp:revision>4</cp:revision>
  <dc:subject/>
  <dc:title/>
</cp:coreProperties>
</file>