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и политического дис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курс посвящен различным аспектам и концепциям в понимании политического дискурса. Анализируется понятие «политический дискурс» и расширение данного  понятия в рамках современных процессов развития коммуникации, как нового фактора, влияющего на политику. В связи с этим исследуются различные подходы к его поним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дискурс является  вербализацией ментальности, рассматривается то, что лежит в её основе, а по сути в основе той или иной культуры, то есть – живой язык. Обращается внимание на стратегии и тактики применения языка в рамках политического дискурса и показывается, как его цель и структура, а также базовые источники влияют на этот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урса происходит ознакомление с «классическими» подходами к пониманию дискурса (М. Фуко и Ю. Хабермас) и проводится их сравнительный анализ. Политический дискурс рассматривается, как одно из средств манипулирования общественным сознанием, на основании новейших информационных технологий. В заключение дается базовое понимание дискурс-анализ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критический анализ и синтез информации,   (УК-1.Б). 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</w:t>
            </w:r>
            <w:r>
              <w:rPr/>
              <w:t>логий. (УК-7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firstLine="283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>Спосо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сть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 в контексте профессиональной деятельности использовать знания об основных понятиях, объектах изучения и методах</w:t>
                  </w: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естествозн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К-8.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оциальное и профессиональное взаимодействие для реализации своей роли в команде и достижения командных целей и задач (УК-15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ладать высокой степенью мотивации повышения своей квалификации в ходе выполнения профессиональной деятельности (ОПК-5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ационально организовывать и планировать свою деятельность, применять полученные знания для формирования собственной жизненной стратегии (ОПК-7.Б)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бор, обработку и анализ первичной политической информации в условиях информационной закрытости и намеренного искажения данных (ПК-15.Б)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знаниями о коммуникативных процессах, каналах массовой коммуникации, средствах массовой информации, особенностях их функционирования в современном мире (ПК-24.Б)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, как средство политического дискурс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ий диалог как предмет междисциплинарного изуч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курс и коммуникац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енности коммуникации участников политического дискурса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политического дискурс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олитического дискурс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личные походы к определению политического дискурса.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тегия «на повышение» и тактические элементы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тегия «на театральность» и тактические элементы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я «на понижение» и тактические элемент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ипуляция как элемент политического дискурс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е источники могут привлекаться к изучению политического дискурса?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средств массовой информации в политическом дискурс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пция коммуникативных действий Ю. Хабермас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агогические приёмы в политическом дискурс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пция политического дискурса  М .Фуко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пция  коммуникации Н. Луман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концепции политического дискурса Ю. Хабермаса, Н. Лумана и М. Фуко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дискурс-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Д. В.Г. Политический дискурс. Учебное пособие. М.. Изд-во Московского университета. 20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В. Н. Критический анализ теории дискурса в плане учёта молчащего наблюдателя // Ярославский педагогический вестник. — Ярославль: ЯГПУ имени К. Д. Ушинского, 1997. — № 2. — С. 30-3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оргенсен, Марианне В., Филлипс, Луиза Дж. Дискурс-анализ. Теория и метод / Пер. с англ.. — 2-е изд., испр. — Харьков: Изд-во «Гуманитарный центр», 2008. — 352 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ин В. И. Потребление как дискурс: учебное пособие. — СПб.: Интерсоцис, 200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тнер Г. Б., Огурцов А. П. Дискурс // Новая философская энциклопедия / Ин-т философии РАН; Нац. обществ.-науч. фонд; Предс. научно-ред. совета В. С. Стёпин, заместители предс.: А. А. Гусейнов, Г. Ю. Семигин, уч. секр. А. П. Огурцов. — 2-е изд., испр. и допол. — М.: Мысль, 2010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вская В. Е. Лингвистика текста. Лингвистика дискурса. — Москва: Флинта: Наука, 2013. — С. 194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В. Е. Дискурс / под ред. М. Н. Кожиной // Стилистический энциклопедический словарь русского языка.. — Москва : Флинта : Наука, 2003. — С. 53—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 К.-О. Трансформация философии. М.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А. Политические переговоры. М.,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генштейн Л. Логико-философский трактат. М., 195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 А.А. Риторика: искусство убеждать. М.,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-Стросс К. Первобытное мышление. М., 19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ман Ю. М. Культура и взрыв. М., 199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ман Н. Реальность массмедиа. М.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ман Н. Социальные системы. СПб.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В. Философия и метаморфозы культуры. М.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О.Л. Политический дискурс. Специфика манипулятивного воздействия. М., Либроком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ин Дж. Как совершить действия при помощи слов? Смысл и сенсибилии: Избранное.  М.,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ин Дж. Слово как действие// Новое в зарубежной лингвистике. Вып. 17. М., 19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ко М. Порядок дискурса// Фуко М. Воля к истине: По ту сторону знания, власти и сексуальности. М., Касталь, 1996. С. 47—9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ге Г. Предмет. Значение. Смысл. М., 19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ермас Ю. Моральное сознание и коммуникативное действие. СПб.: Наука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ермас Ю. Расколотый Запад. М.: Изд-во Весь мир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ind w:left="459" w:right="-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еггер М. Путь к языку// Хайдеггер М. Время и бытие, М., 19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1:00Z</dcterms:created>
  <dc:creator>Олег Столетов</dc:creator>
  <dc:description/>
  <cp:keywords/>
  <dc:language>en-US</dc:language>
  <cp:lastModifiedBy>Кандагар</cp:lastModifiedBy>
  <dcterms:modified xsi:type="dcterms:W3CDTF">2019-12-02T17:47:00Z</dcterms:modified>
  <cp:revision>7</cp:revision>
  <dc:subject/>
  <dc:title/>
</cp:coreProperties>
</file>