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сегмент Рун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0"/>
              <w:ind w:left="0" w:firstLine="56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Целью </w:t>
            </w:r>
            <w:r>
              <w:rPr>
                <w:rFonts w:eastAsia="HiddenHorzOCR;Arial Unicode MS"/>
                <w:szCs w:val="28"/>
              </w:rPr>
              <w:t xml:space="preserve">освоения дисциплины «Политические сегмент Рунета» </w:t>
            </w:r>
            <w:r>
              <w:rPr>
                <w:color w:val="000000"/>
                <w:szCs w:val="28"/>
              </w:rPr>
              <w:t xml:space="preserve">является </w:t>
            </w:r>
            <w:r>
              <w:rPr>
                <w:bCs/>
                <w:color w:val="00000A"/>
                <w:szCs w:val="28"/>
              </w:rPr>
              <w:t>изучение политических аспектов Рунета</w:t>
            </w:r>
            <w:r>
              <w:rPr>
                <w:color w:val="181818"/>
                <w:szCs w:val="28"/>
              </w:rPr>
              <w:t>, в том числе политических сообществ, специфики политической интернет-коммуникации в русскоязычном пространстве, основных методологических программ по изучению киберпростран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этой целью реализуются следующ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сциплины: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 xml:space="preserve">знать основные сведения об истории и современном состоянии Рунета;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иметь представление об эмпирических исследованиях политического сегмента блогосферы и социальных сетей Рунета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иметь представление об идеологических дискурсах сетевых сообществ и новых феноменах инетрнет-коммуникаци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уметь разрабатывать и реализовывать программу эмпирического исследования по данной те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абстрактному мышлению, анализу, синтезу (УК-1.М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саморазвитию, самореализации, использованию творческого потенциала (УК-2.М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действовать в нестандартных ситуациях, нести социальную и этическую ответственность за принятые решения (УК-3.М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формулировать научно обоснованные гипотезы, создавать теоретические модели явлений и процессов, применять методологию научного познания в профессиональной деятельности (УК-4,М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широким кругом специальных знаний и навыков научно-теоретического и прикладного характера в области политических наук (ОПК-1.М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одготовку собственных научных публикаций, используя навыки обработки научных текстов, научного редактирования, приемы научно-вспомогательной обработки текста и подготовки научно-справочного аппарата (ОПК-2.М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истемно анализировать, обрабатывать большие объемы поступающей информации, ставить перспективные цели и задачи профессиональной деятельности коллектива, выбирать оптимальные пути и способы их достижения (ОПК-6.М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знания в области политических наук, исходя из установленных области, объектов и видов профессиональной деятельности (ОПК-8.М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современные методы получения, обработки и интерпретации политической (политологической) информации для решения научных и практических задач с учетом основных требований информационной безопасности (ОПК-11.М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 умение осуществлять научно-исследовательскую деятельность в области новейших тенденций и направлений современной политологии, развивать научные знания о политике, государстве и власти (ПК-1.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глублять знание общих и специальных методов современной политической науки, уверенно владеть навыками применения методологии политической науки к анализу современных политических процессов (ПК-3.М)</w:t>
            </w:r>
          </w:p>
          <w:p>
            <w:pPr>
              <w:pStyle w:val="Normal"/>
              <w:spacing w:lineRule="auto" w:line="240" w:before="0" w:after="0"/>
              <w:ind w:left="33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нализировать политические и политологические тексты, владеть приемами их интерпретации и критики (ПК-6.М)</w:t>
            </w:r>
          </w:p>
          <w:p>
            <w:pPr>
              <w:pStyle w:val="Normal"/>
              <w:spacing w:lineRule="auto" w:line="240" w:before="0" w:after="0"/>
              <w:ind w:left="33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азрабатывать алгоритмы поисковой работы в информационном пространстве, принимать участие в анализе и экспертизе нормативно-правовых документов в соответствии с поставленной задачей (ПК-13.Б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ользоваться современными методами обработки, интерпретации и презентации комплексной политологической информации (в том числе представленной в количественной форме) для решения научных и практических задач (ПК-14.М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амостоятельно проводить сбор и обработку разноплановой информации в условиях информационной закрытости, препятствования ее получению и намеренного искажения получаемых данных (ПК-15.М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методиками воздействия на различные целевые аудитории и группы в социально-политической сфере для их политической мобилизации (ПК-29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рные темы рефератов, докладов и других письмен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сновные причины вызвавшие интерес исследователей к изучению политического сегмента Интернет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наиболее известные примеры использования Интернета в политических целя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российские и зарубежные исследования, посвященные роли Интернета в протестах 2011-2012 год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уйте позиции кибероптимистов и киберскептик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роль и количественные характеристики блогосферы в политическом сегменте Рунет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две модели структурирования политического сегмента Рунет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основные методы анализа политических позиций в интернет-пространств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имеры классификации политико-идеологических позиций пользователей Рунет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разновидности националистического дискурса, которые существуют в социальных сетях Рунет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ичины вызвавшие раскол политической части российского интернета во время крымских собы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ин Э.А., Никипорец-Такигава Г.Ю., Федюнин С.Ю. и др. Интернет и идеологические движения в России. М., 2016. 480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тельс М. Галактика Интернет. М., 2004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уктура и дискурс виртуальной элиты 2.0 в России. Монографическоеисслед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Под ред. Д. С. Мартьянова. СПб.: ЭлекСис, 2017. 124 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ева В.В. Сетевые разговоры: культурные коммуникации в Рунете. С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1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Slavica Bergensia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ге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Dept. of Foreign Languages University of Bergen, 201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 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1">
    <w:name w:val="Footnote Text Char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letext">
    <w:name w:val="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1:00Z</dcterms:created>
  <dc:creator>Олег Столетов</dc:creator>
  <dc:description/>
  <cp:keywords/>
  <dc:language>en-US</dc:language>
  <cp:lastModifiedBy>Кандагар</cp:lastModifiedBy>
  <dcterms:modified xsi:type="dcterms:W3CDTF">2019-12-01T18:55:00Z</dcterms:modified>
  <cp:revision>4</cp:revision>
  <dc:subject/>
  <dc:title/>
</cp:coreProperties>
</file>