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ременные когнитивные исследования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я дисциплины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е когнитивные исследования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является расширение и углубление знаний о когнитивизме как междисциплинарном направлении исследований (в психологии, лингвистике, нейрофизиологии, политологии) и о возможностях применения его методов в исследовании политических институтов и процессов. Дисциплина направлена на формирование общего представления о когнитивных исследованиях; ознакомление с рядом ведущих теорий когнитивизма в политических исследованиях; освоение   в результате практического применения некоторых методов современных когнитивных исслед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абстрактному мышлению, анализу, синтезу (УК-1.М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саморазвитию, самореализации, использованию творческого потенциала (УК-2.М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действовать в нестандартных ситуациях, нести социальную и этическую ответственность за принятые решения (УК-3.М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формулировать научно обоснованные гипотезы, создавать теоретические модели явлений и процессов, применять методологию научного познания в профессиональной деятельности (УК-4,М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широким кругом специальных знаний и навыков научно-теоретического и прикладного характера в области политических наук (ОПК-1.М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твердыми навыками осуществления эффективной коммуникации в профессиональной среде, грамотного изложения материала на государственном языке Российской Федерации и иностранном языке в устной и письменной формах для решения разноплановых задач профессиональной деятельности (ОПК-3.М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истемно анализировать, обрабатывать большие объемы поступающей информации, ставить перспективные цели и задачи профессиональной деятельности коллектива, выбирать оптимальные пути и способы их достижения (ОПК-6.М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знания в области политических наук, исходя из установленных области, объектов и видов профессиональной деятельности (ОПК-8.М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станавливать причинно-следственные связи, давать характеристику и оценку общественно-политическим и социально-экономическим событиям и процессам, выявляя их связь с политическим, экономическим, правовым, социальным и культурно-цивилизационным контекстами, а также с объективными тенденциями и закономерностями комплексного развития конфликтов на глобальном, макрорегиональном, национально-государственном, региональном и локальном уровнях (ОПК-10.М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современные методы получения, обработки и интерпретации политической (политологической) информации для решения научных и практических задач с учетом основных требований информационной безопасности (ОПК-11.М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 умение осуществлять научно-исследовательскую деятельность в области новейших тенденций и направлений современной политологии, развивать научные знания о политике, государстве и власти (ПК-1.М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амостоятельно ставить конкретные задачи научных исследований в области политической науки, в междисциплинарной сфере и решать их с использованием новейшего российского и зарубежного опыта (ПК-2.М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глублять знание общих и специальных методов современной политической науки, уверенно владеть навыками применения методологии политической науки к анализу современных политических процессов (ПК-3.М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оздавать модели исследуемых политических систем и процессов, владеть навыками их формализации и верификации на основе эмпирического материала (ПК-4.М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амостоятельно проводить сбор и обработку разноплановой информации в условиях информационной закрытости, препятствования ее получению и намеренного искажения получаемых данных (ПК-15.М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методиками воздействия на различные целевые аудитории и группы в социально-политической сфере для их политической мобилизации (ПК-29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76" w:firstLine="45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 для проведения текущего контроля и промежуточ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ые идеи когнитивного подхода (Дж. Миллер, Н. Хомский, А. Ньюэлл и Г. Саймон), полемика с бихевиоризмо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азвития «компьютерной метафоры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я машины (Бродбент и исследования внимания). Идея программного обеспечения (алгоритма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одулярного подхода в когниктивизме (Дж. Фодор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я нейронных сетей. Коннекционизм (Руммельхарт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я единого «когнитивного подхода»; понятие «когнитивные технологии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ория фреймов» в кибернетике (М. Мински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рейма. Задание фрейма. Основные подходы в технологиях фреймирования политическ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ормация идеи фреймов в лингвистической модели Р. Шен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ория фреймов» в  социальной психологии (И.Гофман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деления базовых фреймов – существующие методики анализа текс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прототипов Э. Рош и неклассическая концепция категор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идеализированная когнитивная модель» Дж. Лакофф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анализа используемых метафор. Компьютерные методы анализа метафор текстов С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врожденности структур морали. Опыты, представляющие спонтанное моральное повед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экономика – основные идеи и результа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эвристика» Дж. Канеман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ки и процесс принятия политических решений: «иллюзия контроля» Э. Ланге, «нереалистический оптимизм» и д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нитивное моделирование группового повед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47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нитивные проверки процессов достижения договоренносте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09"/>
              <w:jc w:val="both"/>
              <w:rPr>
                <w:szCs w:val="28"/>
              </w:rPr>
            </w:pPr>
            <w:r>
              <w:rPr>
                <w:szCs w:val="28"/>
              </w:rPr>
              <w:t>Баранов А.Н., Караулов Ю.Н. Словарь русских политических метафор. М., 1994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ind w:left="459" w:hanging="4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чковский Б.В. </w:t>
            </w:r>
            <w:r>
              <w:rPr>
                <w:color w:val="000000"/>
                <w:spacing w:val="1"/>
                <w:szCs w:val="28"/>
              </w:rPr>
              <w:t xml:space="preserve"> Когнитивная наука: Основы психологии познания в 2 т., </w:t>
            </w:r>
            <w:r>
              <w:rPr>
                <w:color w:val="000000"/>
                <w:spacing w:val="5"/>
                <w:szCs w:val="28"/>
              </w:rPr>
              <w:t>М., 2006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ind w:left="459" w:hanging="409"/>
              <w:jc w:val="both"/>
              <w:rPr>
                <w:szCs w:val="28"/>
              </w:rPr>
            </w:pPr>
            <w:r>
              <w:rPr>
                <w:szCs w:val="28"/>
              </w:rPr>
              <w:t>Гофман И. Анализ фреймов. М., 2005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ind w:left="459" w:hanging="409"/>
              <w:jc w:val="both"/>
              <w:rPr/>
            </w:pPr>
            <w:r>
              <w:rPr>
                <w:szCs w:val="28"/>
              </w:rPr>
              <w:t xml:space="preserve">Демчук А.Л., Артамонова Ю.Д. Когнитивная теория метафоры в современной российской политологии: методологические проблемы // </w:t>
            </w:r>
            <w:r>
              <w:rPr>
                <w:rStyle w:val="Emphasis"/>
                <w:szCs w:val="28"/>
              </w:rPr>
              <w:t>Политическая наука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 2017.  № 2. С. 16–29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993" w:leader="none"/>
                <w:tab w:val="left" w:pos="9356" w:leader="none"/>
              </w:tabs>
              <w:ind w:left="459" w:hanging="409"/>
              <w:jc w:val="both"/>
              <w:outlineLvl w:val="0"/>
              <w:rPr>
                <w:color w:val="2D0F00"/>
                <w:szCs w:val="28"/>
              </w:rPr>
            </w:pPr>
            <w:r>
              <w:rPr>
                <w:szCs w:val="28"/>
              </w:rPr>
              <w:t>Канеман Д. Принятие решений в условиях неопределенности: правила и предубеждения. Харьков, Гуманитарный центр, 2005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ind w:left="459" w:hanging="409"/>
              <w:rPr>
                <w:szCs w:val="28"/>
              </w:rPr>
            </w:pPr>
            <w:r>
              <w:rPr>
                <w:szCs w:val="28"/>
              </w:rPr>
              <w:t>Каннеман Д., Тверски А. Думай медленно, решай быстро. М., АСТ, 2014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993" w:leader="none"/>
                <w:tab w:val="left" w:pos="9356" w:leader="none"/>
              </w:tabs>
              <w:ind w:left="459" w:hanging="409"/>
              <w:jc w:val="both"/>
              <w:outlineLvl w:val="0"/>
              <w:rPr>
                <w:color w:val="2D0F00"/>
                <w:szCs w:val="28"/>
              </w:rPr>
            </w:pPr>
            <w:r>
              <w:rPr>
                <w:bCs/>
                <w:iCs/>
                <w:szCs w:val="28"/>
              </w:rPr>
              <w:t>Ключарев В. А., Шмидс А., Шестакова А. Н.,</w:t>
            </w:r>
            <w:r>
              <w:rPr>
                <w:bCs/>
                <w:szCs w:val="28"/>
              </w:rPr>
              <w:t xml:space="preserve"> Нейроэкономика: Нейробиология Принятия Решений// Экспериментальная психология, 2011, том 4, № 2, стр. 14-35; </w:t>
            </w:r>
            <w:hyperlink r:id="rId2">
              <w:r>
                <w:rPr>
                  <w:rStyle w:val="InternetLink"/>
                  <w:szCs w:val="28"/>
                </w:rPr>
                <w:t>http://psyjournals.ru/files/42144/exp_2011_n2_Klucharev.pdf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993" w:leader="none"/>
                <w:tab w:val="left" w:pos="9356" w:leader="none"/>
              </w:tabs>
              <w:ind w:left="459" w:hanging="409"/>
              <w:jc w:val="both"/>
              <w:outlineLvl w:val="0"/>
              <w:rPr>
                <w:color w:val="2D0F00"/>
                <w:szCs w:val="28"/>
              </w:rPr>
            </w:pPr>
            <w:r>
              <w:rPr>
                <w:bCs/>
                <w:color w:val="2D0F00"/>
                <w:kern w:val="2"/>
                <w:szCs w:val="28"/>
              </w:rPr>
              <w:t>Когнитивная психология: История и современность. Хрестоматия п</w:t>
            </w:r>
            <w:r>
              <w:rPr>
                <w:bCs/>
                <w:iCs/>
                <w:color w:val="2D0F00"/>
                <w:szCs w:val="28"/>
              </w:rPr>
              <w:t>од ред. М.Фаликман и В.Спиридонова, М.,  2011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09"/>
              <w:jc w:val="both"/>
              <w:rPr>
                <w:szCs w:val="28"/>
              </w:rPr>
            </w:pPr>
            <w:r>
              <w:rPr>
                <w:szCs w:val="28"/>
              </w:rPr>
              <w:t>Лакофф Дж. Женщина, огонь и опасные вещи. М., 2001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ind w:left="459" w:hanging="409"/>
              <w:jc w:val="both"/>
              <w:rPr>
                <w:szCs w:val="28"/>
              </w:rPr>
            </w:pPr>
            <w:r>
              <w:rPr>
                <w:szCs w:val="28"/>
              </w:rPr>
              <w:t>Лакофф Дж., Джонсон М. Метафоры, которыми мы живем. М., 2004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09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овое в зарубежной лингвистике,  вып. </w:t>
            </w:r>
            <w:r>
              <w:rPr>
                <w:szCs w:val="28"/>
                <w:lang w:val="en-US"/>
              </w:rPr>
              <w:t>XXIV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кер С. Язык как инстинкт, М. 2002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сихология мышления, под ред. Гиппенрейтер Ю.Б., М., 2008.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ind w:left="459" w:hanging="4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Солсо Р. Когнитивная психология. М. 1996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993" w:leader="none"/>
                <w:tab w:val="left" w:pos="9356" w:leader="none"/>
              </w:tabs>
              <w:spacing w:lineRule="auto" w:line="240" w:before="0" w:after="0"/>
              <w:ind w:left="459" w:right="-1" w:hanging="4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ер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Homo economicu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Homo sapiens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ос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, 2014, № 1,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09"/>
              <w:jc w:val="both"/>
              <w:rPr>
                <w:szCs w:val="28"/>
              </w:rPr>
            </w:pPr>
            <w:r>
              <w:rPr>
                <w:szCs w:val="28"/>
              </w:rPr>
              <w:t>Хаузер В. Мораль и разум. Как природа создала наше универсальное чувство добра и зла. М., 2008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993" w:leader="none"/>
              </w:tabs>
              <w:suppressAutoHyphens w:val="true"/>
              <w:ind w:left="459" w:hanging="4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Шенк Р. Обработка концептуальной информации. М., 19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journals.ru/files/42144/exp_2011_n2_Klucharev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22:00Z</dcterms:created>
  <dc:creator>Олег Столетов</dc:creator>
  <dc:description/>
  <cp:keywords/>
  <dc:language>en-US</dc:language>
  <cp:lastModifiedBy>Кандагар</cp:lastModifiedBy>
  <dcterms:modified xsi:type="dcterms:W3CDTF">2019-12-02T18:01:00Z</dcterms:modified>
  <cp:revision>3</cp:revision>
  <dc:subject/>
  <dc:title/>
</cp:coreProperties>
</file>