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ория и практика разделения влас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ю изучения дисциплины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 и практика разделения влас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я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комплекса знаний о развитии современных механизмов разделения и взаимодействия ветвей государственной власти, изучение эволюции теории разделения властей и ее влияния на процесс государственного строительства в современных странах. Кроме того, в ходе изучения материала курса студенты смогут сформировать целостное представление о тенденциях развития государственной власти в государствах с различной формой правления, зафиксировать особенности использования принципа разделения властей в конституционном праве и политической практике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пособность к абстрактному мышлению, анализу, синтезу (УК-1.М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Готовность действовать в нестандартных ситуациях, нести социальную и этическую ответственность за принятые решения (УК-3.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твердыми навыками осуществления эффективной коммуникации в профессиональной среде, грамотного изложения материала на государственном языке Российской Федерации и иностранном языке в устной и письменной формах для решения разноплановых задач профессиональной деятельности (ОПК-3.М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амостоятельно генерировать новые теории и концепции, оценивать научную новизну и достоверность результатов проведенных исследований (ОПК-4.М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Hlk13097882"/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истемно анализировать, обрабатывать большие объемы поступающей информации, ставить перспективные цели и задачи профессиональной деятельности коллектива, выбирать оптимальные пути и способы их достижения (ОПК-6.М</w:t>
            </w:r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й тип задач профессиональной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 умение осуществлять научно-исследовательскую деятельность в области новейших тенденций и направлений современной политологии, развивать научные знания о политике, государстве и власти (ПК-1.М);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Cs w:val="28"/>
              </w:rPr>
              <w:t>Способность самостоятельно ставить конкретные задачи научных исследований в области политической науки, в междисциплинарной сфере и решать их с использованием новейшего российского и зарубежного опыта (ПК-2.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тивный тип задач профессиональной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оводить научные дискуссии по актуальным проблемам современной политической науки (ПК-7.М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ы для проведения текущего контроля и промежуточной аттес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ление концепции разделения властей в европейской политической традиции: Н.Макиавелли, Дж.Локк, Ш.-Л.Монтескь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ое состояние теории разделения властей: основные направления развит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риканский опыт развития теории разделения властей: обоснование «сдержек и противовесов» в «Федералист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инципа разделения властей в конституциях современных государств: цели, гарантии, средства реал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властей в президентской республике: опыт СШ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властей в парламентской республике: опыт современной Герма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ение властей в полупрезидентской системе: опы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анцузской Республик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 о разделении вла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ение властей как показатель демократического развития государства: резолюция ПАСЕ «Состояние демократии в Европе, функционирование демократических институтов в Европе и проведение процедуры мониторинга Ассамблеи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нденции развития механизма взаимодействия ветвей государственной власт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ционные полномочия главы государства: понятие, сущность, политическое знач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ие кризисы начала 2000-х гг. и их влияние на механизмы взаимодействия ветвей государственной вла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российской модели разделения властей: институциональные и внеинституциональны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дура назначения главы Правительства РФ: конституционное регулирование и политическая практика смены «кабинетов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рактика «четверок» и «круглых столов» представителей ветвей государственной власти: опыт 1990-х и начала 2000-х г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Послания Президента РФ к Федеральному Собранию РФ как институт взаимодействия ветвей вла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позиции Конституционного Суда РФ в системе разделения вла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отчеты Правительства перед Государственной Думой РФ: правовые основы и политическая практ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«институционального дизайна» на развитие модели разделения властей в государст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инятие российской Конституции: выбор формы правления (основные проекты, их особенности и политические ориентиры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ое Совещание 1993 г.: основные участники, процесс работы, политические и правовые итог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Роль институциональных заимствований в процессе формирования российской формы прав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заимствования», «импорт», «трансплантация» политических институтов в современной политолог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конституционное влияние в процессе разработки российской Конституции 1993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е политические институты в политической системе России: Общественная палата, Государственный совет, Совет законодателей, Совет по приоритетным национальным проектам, Дисциплинарное судебное присутствие (правовой статус, политические функции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онтрасигнатуры, разновидности института контрасигнатуры в современных государствах. Возможности контрасигнатуры в Росс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парламентского расследования в России как один из механизмов взаимодействия и контроля ветвей государственной вла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российской Конституции 2008 г.: мотивы, реализация и значение для политической систем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ые проекты изменения Основного закона РФ и конституционной модели разделения властей: ИНДЕМ и «Русская Доктрин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ые проекты изменения Основного закона РФ и конституционной модели разделения властей: проект ИНСОР и ИН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шмадзе В. Учение о разделении государственной власти и его критика. Тбилиси, 1972; 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вакьян С.А. Конституция России: природа, эволюция, современность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е изд. М., 20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17. Т.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; </w:t>
            </w:r>
          </w:p>
          <w:p>
            <w:pPr>
              <w:pStyle w:val="Titletex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Style w:val="Emphasis"/>
                <w:i w:val="false"/>
                <w:spacing w:val="-4"/>
                <w:sz w:val="28"/>
                <w:szCs w:val="28"/>
              </w:rPr>
              <w:t xml:space="preserve">Баранова Н.П., Романов Р.М. </w:t>
            </w:r>
            <w:r>
              <w:rPr>
                <w:rStyle w:val="StrongEmphasis"/>
                <w:b w:val="false"/>
                <w:spacing w:val="-4"/>
                <w:sz w:val="28"/>
                <w:szCs w:val="28"/>
              </w:rPr>
              <w:t>Парламентаризм в России: история и современность. М.: Современная экономика и право, 2009</w:t>
            </w:r>
            <w:r>
              <w:rPr>
                <w:spacing w:val="-4"/>
                <w:sz w:val="28"/>
                <w:szCs w:val="28"/>
              </w:rPr>
              <w:t xml:space="preserve">; </w:t>
            </w:r>
          </w:p>
          <w:p>
            <w:pPr>
              <w:pStyle w:val="Titletext"/>
              <w:numPr>
                <w:ilvl w:val="0"/>
                <w:numId w:val="5"/>
              </w:numPr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ирюков Н.И., Сергеев В.М. Становление институтов представительной власти в современной России. М., 2004; </w:t>
            </w:r>
          </w:p>
          <w:p>
            <w:pPr>
              <w:pStyle w:val="Titletext"/>
              <w:numPr>
                <w:ilvl w:val="0"/>
                <w:numId w:val="5"/>
              </w:numPr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улаков О.Н. Двухпалатный парламент Российской Федерации. СПб., 2003 и др. 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/>
              </w:rPr>
              <w:t>Вороненков Д.Н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Судебный контроль в механизме разделения властей / Под ред. проф. С.А.Комарова. СПб.: Издательство Юридического института (Санкт-Петербург), 2007.</w:t>
            </w:r>
          </w:p>
          <w:p>
            <w:pPr>
              <w:pStyle w:val="Titletext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ев Г.В. Становление и развитие института президентства в России: Теоретико-правовые и конституционные основы. М., 2005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 М.В. Законодательные и исполнительные органы государственной власти субъектов Российской Федерации: особенности конституционно-правового статуса и организация деятельности // Конституционное и муниципальное право. 2014. № 4. С. 32–36;</w:t>
            </w:r>
          </w:p>
          <w:p>
            <w:pPr>
              <w:pStyle w:val="Titletex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Евзер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iCs/>
                <w:spacing w:val="-4"/>
                <w:sz w:val="28"/>
                <w:szCs w:val="28"/>
              </w:rPr>
              <w:t>Р.Я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 xml:space="preserve">Парламентаризм и разделение властей в современной России </w:t>
            </w:r>
            <w:r>
              <w:rPr>
                <w:spacing w:val="-4"/>
                <w:sz w:val="28"/>
                <w:szCs w:val="28"/>
              </w:rPr>
              <w:t xml:space="preserve"> // Общественные науки и современность. 1999.  № 1. С. 83–94; 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знаев О.И. Полупрезидентская система: теоретические и прикладные аспекты. Казань: Казанск. гос. ун-т им. В.И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ьянова-Ленина, 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рькин В. Буква и дух Конституции // Российская газета. 2018. 10 окт.; </w:t>
            </w:r>
          </w:p>
          <w:p>
            <w:pPr>
              <w:pStyle w:val="Titletex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орькин В.Д. Принцип разделения властей в деятельности Конституционного Суда Российской Федерации // Вестник Конференции органов конституционного контроля стран молодой демократии «Конституционное правосудие». 2008. № 2 (40) – 3 (41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имов А.Д. Государственная организация общественной жизни: вопросы теории. М., 2014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якова Е.В. Адогматический характер теории разделения властей // Lex russica. 2015. № 5;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равец И.А. Конституционализм: устойчивость власти и общественного раз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ития. Новосибирск, 1994.; 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Кряжков В.А., Лазарев Л.В. Конституционная юстиция в Российской Федерации: Учебное пособие. М.: Издательство БЕК, 1998; 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  <w:lang w:val="ru-RU"/>
              </w:rPr>
              <w:t xml:space="preserve">Кузнецов И.И. «Правительство парламентского доверия» в стратегии реформы избирательной системы // Вестн. Поволж. академии гос. службы. Саратов, 2005. № 8. 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  <w:lang w:val="ru-RU"/>
              </w:rPr>
              <w:t xml:space="preserve">Кузнецов И.И. Парадигма транзитологии. [Электронный ресурс].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pacing w:val="-4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-4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-4"/>
                  <w:sz w:val="28"/>
                  <w:szCs w:val="28"/>
                  <w:lang w:val="en-US"/>
                </w:rPr>
                <w:t>ons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-4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-4"/>
                  <w:sz w:val="28"/>
                  <w:szCs w:val="28"/>
                  <w:lang w:val="en-US"/>
                </w:rPr>
                <w:t>rema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-4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-4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-4"/>
                  <w:sz w:val="28"/>
                  <w:szCs w:val="28"/>
                  <w:lang w:val="ru-RU"/>
                </w:rPr>
                <w:t>/2000/5/04.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-4"/>
                  <w:sz w:val="28"/>
                  <w:szCs w:val="28"/>
                  <w:lang w:val="en-US"/>
                </w:rPr>
                <w:t>htm</w:t>
              </w:r>
            </w:hyperlink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Лазарев Л.В. Правовые позиции Конституционного Суда. М., 2003; 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едушевский А.Н. Теория конституционных циклов. М.: Изд. Дом ГУ ВШЭ, 2005. 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кулов И.В. Разработка, обсуждение и принятие Конституции Российской Федерации: Дис... канд. ист. наук. Саратов, 2006.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ин А.А. Принцип разделения властей в конституционном механизме США. М.,1984; </w:t>
            </w:r>
          </w:p>
          <w:p>
            <w:pPr>
              <w:pStyle w:val="Titletex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всепян Ж.И. Становление парламентаризма в РФ. Ростов н/Д, 2000; </w:t>
            </w:r>
          </w:p>
          <w:p>
            <w:pPr>
              <w:pStyle w:val="Titletex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куньков Л.А. Президент Российской Федерации. Конституция и политическая практика. М., 1996; </w:t>
            </w:r>
          </w:p>
          <w:p>
            <w:pPr>
              <w:pStyle w:val="Titletext"/>
              <w:numPr>
                <w:ilvl w:val="0"/>
                <w:numId w:val="5"/>
              </w:numPr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арламентское право России: Учеб. пособие / Под ред. И.М. Степанова, Т.Я. Хабриевой. М.: Юристъ, 1999;</w:t>
            </w:r>
          </w:p>
          <w:p>
            <w:pPr>
              <w:pStyle w:val="Titletext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Президента Российской Федерации. / Под ред. Ю.А.Дмитриева. М., 1997;</w:t>
            </w:r>
          </w:p>
          <w:p>
            <w:pPr>
              <w:pStyle w:val="Titletext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Российской Федерации в системе разделения властей. / Под ред. В.И.Радченко. Саратов, 1996; </w:t>
            </w:r>
          </w:p>
          <w:p>
            <w:pPr>
              <w:pStyle w:val="Titletext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 В.И. Президент в конституционном строе Российской Федерации./ Под. ред. Б.С.Эбзеева. Саратов, 2000; 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деление властей: Учеб. пособие. 2-е изд., перераб. и доп. / Отв. ред. проф. М.Н.Марченко. М.: Изд-во МГУ; Юрайт-Издат, 2004; 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алмин А.М. Российское президентство как институциональная проблема // Вестн. Фонда «Российский общественно-политический центр». 1996. Май;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алмин А.М. О некоторых проблемах самоопределения и взаимодействия исполнительной и законодательной властей в РФ // Полис. 1996. 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; 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ахаров Н.А. Институт президентства в современном мире. М., 1994; 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инюков В.Н. Российская правовая система: введение в тео</w:t>
              <w:softHyphen/>
              <w:t xml:space="preserve">рию. Саратов, 1994; </w:t>
            </w:r>
          </w:p>
          <w:p>
            <w:pPr>
              <w:pStyle w:val="Titletex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Усанов В.Е. Становление и развитие парламентаризма в России: историко-правовое и критическое исследование. М.: Элит, 2008; 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Хабриева Т. А. Правовая охрана конституции. Казань, 1995; </w:t>
            </w:r>
          </w:p>
          <w:p>
            <w:pPr>
              <w:pStyle w:val="Titletex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Хутинаев И.Д. Институт президента и проблемы формы государства. М., 1994; 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етвернин В.А. Демократическое конституционное государство: введение в теорию. М., 1993;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иркин В.Е. Нетипичные формы правления в современном государстве // Государство и право. 1994. № 1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Шаблинский И.Г. Пределы власти. Борьба за российскую конституционную реформу (1988–1995 гг.) / Центр конституционных исследований Моск. обществ. науч. фонда, М., 1997; 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Шестопал Е.Б. Разделение властей: политические и психологические аспекты // Полития. 1997. № 2(4); 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Шохин А.Н. Взаимодействие властей в законодательном процессе М.,1997. 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Эбзеев Б. C. Конституция. Правовое государство. Конституционный Суд: Учебное пособие.  М., 1996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нтин Л.М. Разделение властей: опыт современных государств. М., 1995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1">
    <w:name w:val="Footnote Text Char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letext">
    <w:name w:val="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s.rema.ru/2000/5/0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7:21:00Z</dcterms:created>
  <dc:creator>Олег Столетов</dc:creator>
  <dc:description/>
  <cp:keywords/>
  <dc:language>en-US</dc:language>
  <cp:lastModifiedBy>Кандагар</cp:lastModifiedBy>
  <dcterms:modified xsi:type="dcterms:W3CDTF">2019-12-02T20:11:00Z</dcterms:modified>
  <cp:revision>6</cp:revision>
  <dc:subject/>
  <dc:title/>
</cp:coreProperties>
</file>