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и практика разделения властей в современном государ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изучения дисциплин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и практика разделения властей в современном государ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знаний о развитии современных механизмов разделения и взаимодействия ветвей государственной власти, изучение эволюции теории разделения властей и ее влияния на процесс государственного строительства в современных странах. Кроме того, в ходе изучения материала курса студенты смогут сформировать целостное представление о тенденциях развития государственной власти в государствах с различной формой правления, зафиксировать особенности использования принципа разделения властей в конституционном праве и политической практике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рождать инновационные идеи, выдвигать самостоятельные гипотезы (ОПК-4.Б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нформационный тип задач профессиональной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концепции разделения властей в европейской политической традиции: Н.Макиавелли, Дж.Локк, Ш.-Л.Монтескь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теории разделения властей: основные направления развит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й опыт развития теории разделения властей: обоснование «сдержек и противовесов» в «Федералист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нципа разделения властей в конституциях современных государств: цели, гарантии, средства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 в президентской республике: опыт СШ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 в парламентской республике: опыт современной Герм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ение властей в полупрезидентской системе: опы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анцузской Республи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о разделении вл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ение властей как показатель демократического развития государства: резолюция ПАСЕ «Состояние демократии в Европе, функционирование демократических институтов в Европе и проведение процедуры мониторинга Ассамбле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денции развития механизма взаимодействия ветвей государственной вла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ционные полномочия главы государства: понятие, сущность, политическое 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кризисы начала 2000-х гг. и их влияние на механизмы взаимодействия ветвей государственной вла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оссийской модели разделения властей: институциональные и внеинституциональны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а назначения главы Правительства РФ: конституционное регулирование и политическая практика смены «кабинетов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рактика «четверок» и «круглых столов» представителей ветвей государственной власти: опыт 1990-х и начала 2000-х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Послания Президента РФ к Федеральному Собранию РФ как институт взаимодействия ветвей в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позиции Конституционного Суда РФ в системе разделения вл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отчеты Правительства перед Государственной Думой РФ: правовые основы и политическая прак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«институционального дизайна» на развитие модели разделения властей в государ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инятие российской Конституции: выбор формы правления (основные проекты, их особенности и политические ориентиры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овещание 1993 г.: основные участники, процесс работы, политические и правовые ит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оль институциональных заимствований в процессе формирования российской формы 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заимствования», «импорт», «трансплантация» политических институтов в современной полит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конституционное влияние в процессе разработки российской Конституции 1993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политические институты в политической системе России: Общественная палата, Государственный совет, Совет законодателей, Совет по приоритетным национальным проектам, Дисциплинарное судебное присутствие (правовой статус, политические функци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нтрасигнатуры, разновидности института контрасигнатуры в современных государствах. Возможности контрасигнатуры в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арламентского расследования в России как один из механизмов взаимодействия и контроля ветвей государственной в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российской Конституции 2008 г.: мотивы, реализация и значение для политической систем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проекты изменения Основного закона РФ и конституционной модели разделения властей: ИНДЕМ и «Русская Доктри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проекты изменения Основного закона РФ и конституционной модели разделения властей: проект ИНСОР и ИН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вакьян С.А. Конституция России: природа, эволюция, современность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е изд. М., 2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17. Т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Title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Emphasis"/>
                <w:i w:val="false"/>
                <w:spacing w:val="-4"/>
                <w:sz w:val="28"/>
                <w:szCs w:val="28"/>
              </w:rPr>
              <w:t xml:space="preserve">Баранова Н.П., Романов Р.М. 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Парламентаризм в России: история и современность. М.: Современная экономика и право, 2009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Titletext"/>
              <w:numPr>
                <w:ilvl w:val="0"/>
                <w:numId w:val="4"/>
              </w:numPr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ирюков Н.И., Сергеев В.М. Становление институтов представительной власти в современной России. М., 2004; </w:t>
            </w:r>
          </w:p>
          <w:p>
            <w:pPr>
              <w:pStyle w:val="Titletext"/>
              <w:numPr>
                <w:ilvl w:val="0"/>
                <w:numId w:val="4"/>
              </w:numPr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улаков О.Н. Двухпалатный парламент Российской Федерации. СПб., 2003 и др.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Вороненков Д.Н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Судебный контроль в механизме разделения властей / Под ред. проф. С.А.Комарова. СПб.: Издательство Юридического института (Санкт-Петербург), 2007.</w:t>
            </w:r>
          </w:p>
          <w:p>
            <w:pPr>
              <w:pStyle w:val="Titletext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ев Г.В. Становление и развитие института президентства в России: Теоретико-правовые и конституционные основы. М., 2005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М.В. Законодательные и исполнительные органы государственной власти субъектов Российской Федерации: особенности конституционно-правового статуса и организация деятельности // Конституционное и муниципальное право. 2014. № 4. С. 32–36;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знаев О.И. Полупрезидентская система: теоретические и прикладные аспекты. Казань: Казанск. гос. ун-т им. В.И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ьянова-Ленина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ькин В. Буква и дух Конституции // Российская газета. 2018. 10 окт.; </w:t>
            </w:r>
          </w:p>
          <w:p>
            <w:pPr>
              <w:pStyle w:val="Title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орькин В.Д. Принцип разделения властей в деятельности Конституционного Суда Российской Федерации // Вестник Конференции органов конституционного контроля стран молодой демократии «Конституционное правосудие». 2008. № 2 (40) – 3 (41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имов А.Д. Государственная организация общественной жизни: вопросы теории. М., 2014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якова Е.В. Адогматический характер теории разделения властей // Lex russica. 2015. № 5;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val="ru-RU"/>
              </w:rPr>
              <w:t xml:space="preserve">Кузнецов И.И. «Правительство парламентского доверия» в стратегии реформы избирательной системы // Вестн. Поволж. академии гос. службы. Саратов, 2005. № 8.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Лазарев Л.В. Правовые позиции Конституционного Суда. М., 2003; 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душевский А.Н. Теория конституционных циклов. М.: Изд. Дом ГУ ВШЭ, 2005. 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кулов И.В. Разработка, обсуждение и принятие Конституции Российской Федерации: Дис... канд. ист. наук. Саратов, 2006.</w:t>
            </w:r>
          </w:p>
          <w:p>
            <w:pPr>
              <w:pStyle w:val="Titletext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 В.И. Президент в конституционном строе Российской Федерации./ Под. ред. Б.С.Эбзеева. Саратов, 2000; 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деление властей: Учеб. пособие. 2-е изд., перераб. и доп. / Отв. ред. проф. М.Н.Марченко. М.: Изд-во МГУ; Юрайт-Издат, 2004; </w:t>
            </w:r>
          </w:p>
          <w:p>
            <w:pPr>
              <w:pStyle w:val="Titletext"/>
              <w:numPr>
                <w:ilvl w:val="0"/>
                <w:numId w:val="4"/>
              </w:numPr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анов В.Е. Становление и развитие парламентаризма в России: историко-правовое и критическое исследование. М.: Элит, 200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1">
    <w:name w:val="Footnote Text Char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letext">
    <w:name w:val="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18:00Z</dcterms:created>
  <dc:creator>Олег Столетов</dc:creator>
  <dc:description/>
  <cp:keywords/>
  <dc:language>en-US</dc:language>
  <cp:lastModifiedBy>Кандагар</cp:lastModifiedBy>
  <dcterms:modified xsi:type="dcterms:W3CDTF">2019-12-02T20:12:00Z</dcterms:modified>
  <cp:revision>5</cp:revision>
  <dc:subject/>
  <dc:title/>
</cp:coreProperties>
</file>