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6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аннотации дисципли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исципли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ия политики. Методология политической нау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исциплины (число зачетных единиц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 дисциплины (500-1000 печатных знаков с пробелами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LineNumbers/>
              <w:spacing w:before="120" w:after="0"/>
              <w:ind w:firstLine="567"/>
              <w:jc w:val="both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Целью </w:t>
            </w:r>
            <w:r>
              <w:rPr>
                <w:rFonts w:eastAsia="HiddenHorzOCR;Arial Unicode MS"/>
                <w:szCs w:val="28"/>
              </w:rPr>
              <w:t>освоения дисциплины «Теория политики</w:t>
            </w:r>
            <w:r>
              <w:rPr>
                <w:rFonts w:eastAsia="HiddenHorzOCR;Arial Unicode MS"/>
                <w:szCs w:val="28"/>
                <w:lang w:val="ru-RU"/>
              </w:rPr>
              <w:t xml:space="preserve">. Методология политической науки» </w:t>
            </w:r>
            <w:r>
              <w:rPr>
                <w:rFonts w:eastAsia="HiddenHorzOCR;Arial Unicode MS"/>
                <w:szCs w:val="28"/>
              </w:rPr>
              <w:t xml:space="preserve">являются </w:t>
            </w:r>
            <w:r>
              <w:rPr>
                <w:rFonts w:eastAsia="HiddenHorzOCR;Arial Unicode MS"/>
                <w:szCs w:val="28"/>
                <w:lang w:val="ru-RU"/>
              </w:rPr>
              <w:t xml:space="preserve">углубление знаний </w:t>
            </w:r>
            <w:r>
              <w:rPr>
                <w:color w:val="181818"/>
                <w:szCs w:val="28"/>
              </w:rPr>
              <w:t xml:space="preserve">студентов </w:t>
            </w:r>
            <w:r>
              <w:rPr>
                <w:color w:val="181818"/>
                <w:szCs w:val="28"/>
                <w:lang w:val="ru-RU"/>
              </w:rPr>
              <w:t xml:space="preserve">о </w:t>
            </w:r>
            <w:r>
              <w:rPr>
                <w:color w:val="181818"/>
                <w:szCs w:val="28"/>
              </w:rPr>
              <w:t>развити</w:t>
            </w:r>
            <w:r>
              <w:rPr>
                <w:color w:val="181818"/>
                <w:szCs w:val="28"/>
                <w:lang w:val="ru-RU"/>
              </w:rPr>
              <w:t>и основных</w:t>
            </w:r>
            <w:r>
              <w:rPr>
                <w:color w:val="181818"/>
                <w:szCs w:val="28"/>
              </w:rPr>
              <w:t xml:space="preserve"> политологических школ и направлений, </w:t>
            </w:r>
            <w:r>
              <w:rPr>
                <w:color w:val="181818"/>
                <w:szCs w:val="28"/>
                <w:lang w:val="ru-RU"/>
              </w:rPr>
              <w:t>освоение основных методологических программ современной политологии и ряда используемых в них методов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соответствии с этой целью реализуются следующие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исциплины: </w:t>
            </w:r>
          </w:p>
          <w:p>
            <w:pPr>
              <w:pStyle w:val="Subtitle"/>
              <w:spacing w:lineRule="auto" w:line="240"/>
              <w:ind w:firstLine="70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- изучение особенностей развития отдельных научных школ, направлений, политических учений; роли отдельных учений, школ, доктрин, отраслевых теорий в развитии мировой политической науки; анализ основных методологических подходов в современной политической науке; </w:t>
            </w:r>
          </w:p>
          <w:p>
            <w:pPr>
              <w:pStyle w:val="Subtitle"/>
              <w:spacing w:lineRule="auto" w:line="240"/>
              <w:ind w:firstLine="708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знакомство с основными теоретико-методологическими подходами в политической науке, изучение важнейших тенденций в развитии методологии исследования политики и понятийно-категориального инструментария фундаментальной, прикладной политологии и теорий «среднего уровня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тен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, ОПК, ПК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 абстрактному мышлению, анализу, синтезу (УК-1.М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Готовность к саморазвитию, самореализации, использованию творческого потенциа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К-2.М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действовать в нестандартных ситуациях, нести социальную и этическую ответственность за принятые решения (УК-3.М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формулировать научно обоснованные гипотезы, создавать теоретические модели явлений и процессов, применять методологию научного познания в профессиональной деятельности (УК-4.М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владеть широким кругом специальных знаний и навыков научно-теоретического и прикладного характера в области политических наук (ОПК-1.М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331428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 осуществлять подготовку собственных научных публикаций, используя навыки обработки научных текстов, научного редактирования, приемы научно-вспомогательной обработки текста и подготовки научно-справочного аппарата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(ОПК-2.М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 владеть твердыми навыками осуществления эффективной коммуникации в профессиональной среде, грамотного изложения материала на государственном языке Российской Федерации и иностранном языке в устной и письменной формах для решения разноплановых задач профессиональной деятельно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ОПК-3.М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 самостоятельно генерировать новые теории и концепции, оценивать научную новизну и достоверность результатов проведенных исследован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ОПК-4.М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/>
            </w:pPr>
            <w:bookmarkStart w:id="1" w:name="_Hlk13097882"/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системно анализировать, обрабатывать большие объемы поступающей информации, ставить перспективные цели и задачи профессиональной деятельности коллектива, выбирать оптимальные пути и способы их достижения (ОПК-6.М)</w:t>
            </w:r>
            <w:bookmarkEnd w:id="1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рименять знания в области политических наук, исходя из установленных области, объектов и видов профессиональной деятельности (ОПК-8.М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устанавливать причинно-следственные связи, давать характеристику и оценку общественно-политическим и социально-экономическим событиям и процессам, выявляя их связь с политическим, экономическим, правовым, социальным и культурно-цивилизационным контекстами, а также с объективными тенденциями и закономерностями комплексного развития конфликтов на глобальном, макрорегиональном, национально-государственном, региональном и локальном уровнях (ОПК-10.М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использовать современные методы получения, обработки и интерпретации политической (политологической) информации для решения научных и практических задач с учетом основных требований информационной безопасности (ОПК-11.М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: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и умение осуществлять научно-исследовательскую деятельность в области новейших тенденций и направлений современной политологии, развивать научные знания о политике, государстве и власти (ПК-1.М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самостоятельно ставить конкретные задачи научных исследований в области политической науки, в междисциплинарной сфере и решать их с использованием новейшего российского и зарубежного опыта (ПК-2.М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углублять знание общих и специальных методов современной политической науки, уверенно владеть навыками применения методологии политической науки к анализу современных политических процессов (ПК-3.М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создавать модели исследуемых политических систем и процессов, владеть навыками их формализации и верификации на основе эмпирического материала (ПК-4.М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анализировать политические и политологические тексты, владеть приемами их интерпретации и критики (ПК-6.М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роводить научные дискуссии по актуальным проблемам современной политической науки (ПК-7.М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ользоваться современными методами обработки, интерпретации и презентации комплексной политологической информации (в том числе представленной в количественной форме) для решения научных и практических задач (ПК-14.М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самостоятельно проводить сбор и обработку разноплановой информации в условиях информационной закрытости, препятствования ее получению и намеренного искажения получаемых данных (ПК-15.М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самостоятельно организовывать политические кампании и управлять ими, владеть современными избирательными технологиями (ПК-18.М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оценочных материалов (фондов оценочных средств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317" w:leader="none"/>
              </w:tabs>
              <w:spacing w:before="0" w:after="0"/>
              <w:ind w:left="459" w:hanging="4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вопросов к экзамену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459" w:right="57" w:hanging="426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итическая теория: основные факторы и важнейшие вехи формирования политической теории.  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459" w:right="57" w:hanging="426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абитус и поля в интерпретации П. Бурдье. Теория государства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459" w:hanging="426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Институциональный метод в  политической науке. Неоинституционализм (исторический, социологический, рационального выбора).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459" w:right="57" w:hanging="426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цедурные вопросы демократии.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134" w:leader="none"/>
              </w:tabs>
              <w:spacing w:before="0" w:after="0"/>
              <w:ind w:left="459" w:right="57" w:hanging="426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временные концепции делиберативной демократии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459" w:hanging="426"/>
              <w:contextualSpacing/>
              <w:rPr>
                <w:szCs w:val="28"/>
              </w:rPr>
            </w:pPr>
            <w:r>
              <w:rPr>
                <w:szCs w:val="28"/>
              </w:rPr>
              <w:t>Структурно-функциональный и системный методы анализа политики; системные теории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459" w:hanging="426"/>
              <w:contextualSpacing/>
              <w:rPr>
                <w:szCs w:val="28"/>
              </w:rPr>
            </w:pPr>
            <w:r>
              <w:rPr>
                <w:szCs w:val="28"/>
              </w:rPr>
              <w:t>Экспертные методы в современной политологии: Дельфи-метод, брейнсторминг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459" w:hanging="426"/>
              <w:contextualSpacing/>
              <w:rPr>
                <w:szCs w:val="28"/>
              </w:rPr>
            </w:pPr>
            <w:r>
              <w:rPr>
                <w:szCs w:val="28"/>
              </w:rPr>
              <w:t>Неолиберальные теории политики: методологические аспекты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459" w:hanging="426"/>
              <w:contextualSpacing/>
              <w:rPr>
                <w:szCs w:val="28"/>
              </w:rPr>
            </w:pPr>
            <w:r>
              <w:rPr>
                <w:szCs w:val="28"/>
              </w:rPr>
              <w:t>Психологические подходы в политологии: обзор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459" w:hanging="426"/>
              <w:contextualSpacing/>
              <w:rPr>
                <w:szCs w:val="28"/>
              </w:rPr>
            </w:pPr>
            <w:r>
              <w:rPr>
                <w:szCs w:val="28"/>
              </w:rPr>
              <w:t>Неоконсервативные теории политики: методологические аспекты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459" w:hanging="426"/>
              <w:contextualSpacing/>
              <w:rPr>
                <w:szCs w:val="28"/>
              </w:rPr>
            </w:pPr>
            <w:r>
              <w:rPr>
                <w:szCs w:val="28"/>
              </w:rPr>
              <w:t>Политическое моделирование. Основные типы моделей. Модель Ричардсона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459" w:hanging="426"/>
              <w:contextualSpacing/>
              <w:rPr>
                <w:szCs w:val="28"/>
              </w:rPr>
            </w:pPr>
            <w:r>
              <w:rPr>
                <w:szCs w:val="28"/>
              </w:rPr>
              <w:t>Коммунитаризм: методологические аспекты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459" w:hanging="426"/>
              <w:contextualSpacing/>
              <w:rPr>
                <w:szCs w:val="28"/>
              </w:rPr>
            </w:pPr>
            <w:r>
              <w:rPr>
                <w:szCs w:val="28"/>
              </w:rPr>
              <w:t>Современные теории политической власти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459" w:hanging="426"/>
              <w:contextualSpacing/>
              <w:rPr>
                <w:szCs w:val="28"/>
              </w:rPr>
            </w:pPr>
            <w:r>
              <w:rPr>
                <w:szCs w:val="28"/>
              </w:rPr>
              <w:t>Теория справедливости Дж. Роулза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459" w:hanging="426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публичной сферы власти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459" w:hanging="426"/>
              <w:contextualSpacing/>
              <w:rPr>
                <w:szCs w:val="28"/>
              </w:rPr>
            </w:pPr>
            <w:r>
              <w:rPr>
                <w:szCs w:val="28"/>
              </w:rPr>
              <w:t>Влияние позитивизма на политическую теорию. «Бихевиоралистская революция» в политологии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459" w:hanging="426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олитическая институциализация как процесс. Теория институциализации С.Хантингтона.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459" w:hanging="426"/>
              <w:contextualSpacing/>
              <w:rPr>
                <w:szCs w:val="28"/>
              </w:rPr>
            </w:pPr>
            <w:r>
              <w:rPr>
                <w:szCs w:val="28"/>
              </w:rPr>
              <w:t>Неомарксизм и постмарксизм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459" w:hanging="426"/>
              <w:contextualSpacing/>
              <w:rPr>
                <w:szCs w:val="28"/>
              </w:rPr>
            </w:pPr>
            <w:r>
              <w:rPr>
                <w:szCs w:val="28"/>
              </w:rPr>
              <w:t>Контент-анализ в политической науке: особенности возникновения, современное использование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459" w:hanging="426"/>
              <w:contextualSpacing/>
              <w:rPr>
                <w:szCs w:val="28"/>
              </w:rPr>
            </w:pPr>
            <w:r>
              <w:rPr>
                <w:szCs w:val="28"/>
              </w:rPr>
              <w:t>Структурализм и его значение для политической теории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459" w:hanging="426"/>
              <w:contextualSpacing/>
              <w:rPr>
                <w:szCs w:val="28"/>
              </w:rPr>
            </w:pPr>
            <w:r>
              <w:rPr>
                <w:szCs w:val="28"/>
              </w:rPr>
              <w:t>Исследования голосования и политического участия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459" w:hanging="426"/>
              <w:contextualSpacing/>
              <w:rPr>
                <w:szCs w:val="28"/>
              </w:rPr>
            </w:pPr>
            <w:r>
              <w:rPr>
                <w:szCs w:val="28"/>
              </w:rPr>
              <w:t>Государство в современной политике. Основные направления развития государственности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459" w:hanging="426"/>
              <w:contextualSpacing/>
              <w:rPr>
                <w:szCs w:val="28"/>
              </w:rPr>
            </w:pPr>
            <w:r>
              <w:rPr>
                <w:szCs w:val="28"/>
              </w:rPr>
              <w:t>Конструктивизм в политической науке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459" w:hanging="426"/>
              <w:contextualSpacing/>
              <w:rPr>
                <w:szCs w:val="28"/>
              </w:rPr>
            </w:pPr>
            <w:r>
              <w:rPr>
                <w:szCs w:val="28"/>
              </w:rPr>
              <w:t>Классификация методов изучения политики. Специфика  политологических методов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459" w:hanging="426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Коммуникативные концепции политики.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459" w:hanging="426"/>
              <w:contextualSpacing/>
              <w:rPr>
                <w:szCs w:val="28"/>
              </w:rPr>
            </w:pPr>
            <w:r>
              <w:rPr>
                <w:szCs w:val="28"/>
              </w:rPr>
              <w:t>Ивент-анализ в политологии становление и развитие. Нормативный и дескриптивный ивент анализ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459" w:hanging="426"/>
              <w:contextualSpacing/>
              <w:rPr>
                <w:szCs w:val="28"/>
              </w:rPr>
            </w:pPr>
            <w:r>
              <w:rPr>
                <w:szCs w:val="28"/>
              </w:rPr>
              <w:t>Постмодернизм в политологии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459" w:hanging="426"/>
              <w:contextualSpacing/>
              <w:rPr>
                <w:szCs w:val="28"/>
              </w:rPr>
            </w:pPr>
            <w:r>
              <w:rPr>
                <w:szCs w:val="28"/>
              </w:rPr>
              <w:t>Качественные и количественные методы в политологии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459" w:hanging="426"/>
              <w:contextualSpacing/>
              <w:rPr>
                <w:szCs w:val="28"/>
              </w:rPr>
            </w:pPr>
            <w:r>
              <w:rPr>
                <w:szCs w:val="28"/>
              </w:rPr>
              <w:t>Поструктуралистские теории политики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459" w:hanging="426"/>
              <w:contextualSpacing/>
              <w:rPr>
                <w:szCs w:val="28"/>
              </w:rPr>
            </w:pPr>
            <w:r>
              <w:rPr>
                <w:szCs w:val="28"/>
              </w:rPr>
              <w:t>Биополитика и теория власти-знания М. Фуко. Современный дискурс-анализ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459" w:hanging="426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Теории рационального и общественного выбора.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459" w:hanging="426"/>
              <w:contextualSpacing/>
              <w:rPr>
                <w:szCs w:val="28"/>
              </w:rPr>
            </w:pPr>
            <w:r>
              <w:rPr>
                <w:rFonts w:eastAsia="HiddenHorzOCR;Arial Unicode MS"/>
                <w:szCs w:val="28"/>
              </w:rPr>
              <w:t>Критика теории рационального выбора в рамках когнитивных исследований. Эвристики Д. Канемана, Э. Лагне и др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459" w:hanging="426"/>
              <w:contextualSpacing/>
              <w:rPr>
                <w:szCs w:val="28"/>
              </w:rPr>
            </w:pPr>
            <w:r>
              <w:rPr>
                <w:rFonts w:eastAsia="HiddenHorzOCR;Arial Unicode MS"/>
                <w:szCs w:val="28"/>
              </w:rPr>
              <w:t>Когнитивные исследования картины мира. Теория метафоры и политическое поведение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459" w:hanging="426"/>
              <w:contextualSpacing/>
              <w:rPr>
                <w:szCs w:val="28"/>
              </w:rPr>
            </w:pPr>
            <w:r>
              <w:rPr>
                <w:szCs w:val="28"/>
              </w:rPr>
              <w:t>Сравнительные методы в политологии. Сравнительный качественный мет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обязательной литерату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Т.А. Современные политические теории: Курс лекций. М.: РОССПЭН, 2007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spacing w:lineRule="auto" w:line="240" w:before="0" w:after="0"/>
              <w:ind w:left="459" w:hanging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ришполец К.П. Методы политических исследований: Учебное пособие для студентов вузов. – М.: Аспект Пресс, 2005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6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нгейм Дж. Б., Рич Р. К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итология. Методы исследования. М.: Издательство “Весь Мир”, 1997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59" w:hanging="42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итическая наука: новые направления / Под ред. Р. Гудина и Х.-Д. Клингеманна. М., 1999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Российская политическая наука: Идеи, концепции, методы: Научное издание/ Под ред. Л.В. Сморгунова / Е. Б. Шестопал, Л. В. Сморгунов, А. И. Соловьев и др. М.: Аспект Пресс, 2015.</w:t>
            </w:r>
          </w:p>
          <w:p>
            <w:pPr>
              <w:pStyle w:val="Heading2"/>
              <w:numPr>
                <w:ilvl w:val="0"/>
                <w:numId w:val="3"/>
              </w:numPr>
              <w:shd w:fill="FFFFFF" w:val="clear"/>
              <w:ind w:left="459" w:hanging="426"/>
              <w:textAlignment w:val="baseline"/>
              <w:rPr>
                <w:color w:val="111111"/>
                <w:szCs w:val="28"/>
                <w:lang w:val="ru-RU"/>
              </w:rPr>
            </w:pPr>
            <w:r>
              <w:rPr>
                <w:color w:val="222222"/>
                <w:szCs w:val="28"/>
                <w:shd w:fill="FFFFFF" w:val="clear"/>
                <w:lang w:val="ru-RU"/>
              </w:rPr>
              <w:t>Современная политическая наука: Методология: Научное издание / Отв. ред. О.В. Гаман-Голутвина, А.И. Никитин / Т. А. Алексеева, А. А. Байков, В. Г. Барановский и др. М.: Аспект Пресс, 2019. </w:t>
            </w:r>
            <w:r>
              <w:rPr>
                <w:bCs/>
                <w:color w:val="111111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spacing w:lineRule="auto" w:line="240" w:before="0" w:after="0"/>
              <w:ind w:left="459" w:hanging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222222"/>
                <w:sz w:val="28"/>
                <w:szCs w:val="28"/>
                <w:shd w:fill="FFFFFF" w:val="clear"/>
              </w:rPr>
              <w:t>Соловьев А. И.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 Политология, 2-е издание. исправлен. и долполн., М.: Аспект-Пресс, 2017. 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spacing w:lineRule="auto" w:line="240" w:before="0" w:after="0"/>
              <w:ind w:left="459" w:hanging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ия и методы в современной политической науке: Первая попытка теоретического синтеза / Под ред. С.У. Ларсена. Пер. с англ. Е.А. Жуковой. М.: РОССПЭН, 2009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720" w:leader="none"/>
      </w:tabs>
      <w:spacing w:lineRule="auto" w:line="240" w:before="280" w:after="28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48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8:07:00Z</dcterms:created>
  <dc:creator>Олег Столетов</dc:creator>
  <dc:description/>
  <cp:keywords/>
  <dc:language>en-US</dc:language>
  <cp:lastModifiedBy>Кандагар</cp:lastModifiedBy>
  <dcterms:modified xsi:type="dcterms:W3CDTF">2019-12-02T18:44:00Z</dcterms:modified>
  <cp:revision>3</cp:revision>
  <dc:subject/>
  <dc:title/>
</cp:coreProperties>
</file>