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2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аннотации дисципли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исципли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ия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исциплины (число зачетных единиц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 дисциплины (500-1000 печатных знаков с пробелам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firstLine="567"/>
              <w:jc w:val="both"/>
              <w:rPr/>
            </w:pPr>
            <w:r>
              <w:rPr>
                <w:szCs w:val="28"/>
                <w:lang w:val="ru-RU"/>
              </w:rPr>
              <w:t xml:space="preserve">Целью </w:t>
            </w:r>
            <w:r>
              <w:rPr>
                <w:rFonts w:eastAsia="HiddenHorzOCR;Arial Unicode MS"/>
                <w:szCs w:val="28"/>
              </w:rPr>
              <w:t xml:space="preserve">освоения дисциплины «Теория политики» является </w:t>
            </w:r>
            <w:r>
              <w:rPr>
                <w:szCs w:val="28"/>
              </w:rPr>
              <w:t>формирование основ современного политологического знания на базе изучения новейших достижений политической науки и обобщения мирового и отечественного опыта в политической сфере, приобретение умения самостоятельно ориентироваться в сложном мире политических явлений и процессов, подготовка к дальнейшему профессиональному изучению всей системы политических и общественных наук</w:t>
            </w:r>
            <w:r>
              <w:rPr>
                <w:szCs w:val="28"/>
                <w:lang w:val="ru-RU"/>
              </w:rPr>
              <w:t xml:space="preserve">. Дисциплина направлена на </w:t>
            </w:r>
            <w:r>
              <w:rPr>
                <w:bCs/>
                <w:szCs w:val="28"/>
              </w:rPr>
              <w:t xml:space="preserve"> представление студентам мира политики в его целостности и в то же время в конкретных проявлениях, в его соотнесенности как с государственным аппаратом, так и с гражданским обществом;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определение сущностных черт политики, ее места и роли в человеческом обществе, ее важнейших социальных функций;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формирование актуальных знаний об основных политических и политологических проблемах современности, характере и эволюции политических институтов, разновидностях современных политических систем и режимов, особенностях политических процессов, специфике политического участия, характере политических культур и идеологий</w:t>
            </w:r>
            <w:r>
              <w:rPr>
                <w:bCs/>
                <w:szCs w:val="28"/>
                <w:lang w:val="ru-RU"/>
              </w:rPr>
              <w:t>.</w:t>
            </w:r>
          </w:p>
          <w:p>
            <w:pPr>
              <w:pStyle w:val="TextBodyIndent"/>
              <w:suppressLineNumbers/>
              <w:ind w:firstLine="567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тен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, ОПК, ПК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осуществлять поиск, критический анализ и синтез информации (УК-1.Б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анализировать основные этапы и закономерности исторического развития общества, понимать место человека в историческом процессе для формирования гражданской позиции (УК-10.Б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ность владеть навыками осуществления эффективной коммуникации в профессиональной среде, грамотного изложения информации в устной и письменной речи для решения основных задач профессиональной деятельности (ОПК-3.Б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ность порождать инновационные идеи, выдвигать самостоятельные гипотезы (ОПК-4.Б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ь критически анализировать, обобщать и систематизировать информацию, ставить личные цели профессиональной деятельности, выбирать оптимальные пути и методы их достижения (ОПК-6.Б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владеть методиками социологического, политологического и политико-психологического анализа, подготовки справочного материала для аналитических разработок, составления библиографических обзоров, рефератов, разделов научно-аналитических отчетов по результатам научно-теоретической и эмпирической исследовательской работы (ПК-10.Б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ь участвовать в организации управленческих процессов в органах государственной и муниципальной власти и управления, в аппарате политических партий и общественно-политических объединений, органах местного самоуправления, бизнес-структурах, международных организациях, средствах массовой информации (ПК-19.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оценочных материалов (фондов оценочных средств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720" w:first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вопросов к зачету (1-й семестр)</w:t>
            </w:r>
          </w:p>
          <w:p>
            <w:pPr>
              <w:pStyle w:val="Style18"/>
              <w:spacing w:before="0" w:after="0"/>
              <w:ind w:left="720" w:first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и предмет теории полити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политики в структуре политической нау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предметных полей теории политики и других социальных наук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атегории политической нау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свойства политики. Многозначность понятия полити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ьные проблемы методологии политической наук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методов в теории политики: общие, общелогические и эмпирические методы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власти в политической науке. Соотношение политики  и вла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дходы к пониманию природы и сущности вла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политической власт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доступа к политической вла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и функции политической власт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ресурсов вла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екты власти (директивный, функциональный, коммуникативный, символический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и методы власт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итимность и легальность власти. Типы легитим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ипологии власти в теории полити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и неполитическая власт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и государственная власт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сть как каузальное отношение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соотношения актуального и потенциального в понятии вла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нция и власт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 и власт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ть и измен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юнтаристские и структуралистские трактовки вла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ть как символический посредник в политической систем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теории политической вла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власти как капитала в социальном поле. Виды капиталов и их соотношение. Виды политического капитал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ть-знани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улятивная природа политической власти в концепции постмодернизм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рибутивно-субстанциональные и реляционные концепции вла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и политического насилия и ненасил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эффективности власти в теории полити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ение властей и его значение в жизни современного обществ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ие политической системы, основные подходы к определению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а и функции политической системы. Характеристика ее подсисте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ология политических систе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ие политического режима, основные подходы к определению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арактеристика и типология авторитарных политических режимов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султанистского политического режим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признаки тоталитарного политического режима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ременные теории тоталитаризм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ческие формы демократ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и современных демократических политических режимов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я полиарх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политического института. Становление категории «политический институт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и негосударственные политические институт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е и инновационные политические институт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институциализации в политической наук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и типы трансформации политических институт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о как универсальный политический институт. Эволюция представлений о происхождении государств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теории государств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и признаки национального государств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правого и социального государств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лити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государственные институт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правления в современном мир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ы административно-территориального устройств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720" w:first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вопросов к экзамену (2-й семестр)</w:t>
            </w:r>
          </w:p>
          <w:p>
            <w:pPr>
              <w:pStyle w:val="Style18"/>
              <w:spacing w:before="0" w:after="0"/>
              <w:ind w:left="720" w:first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гражданского общества. Современные концепции гражданского обществ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и основные особенности взаимодействия гражданского общества и государств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ламент как институт представительства в политик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и основные признаки политической парт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и цели деятельности политических парт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политических парт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олитических партий. Типы современных партийных инфраструктур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политической партией. Понятие «внутреннего круга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политических парт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и роль политической партии в современном обществ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интересов в политик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логия и функции групп интерес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бистская деятельность в политик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в политической систем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орации как новая организационно-правовая форма в современной политик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религиозных общин и церкви на политическую жизнь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как негосударственный политический институт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тизация современной полититик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главы государства в политической систем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и основные концепции государственного управл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правительства, типы современных правительственных структур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рократия как политический институт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и бюрократ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рократическая природа современных государст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мониальная и рациональная бюрократ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коррупции в современном государств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ые структуры в политике. Типы политических сете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партийной системы. Типы партийных систе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избирательной системы. Типы современных избирательных систе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идности мажоритарной избирательной систем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идности пропорциональной избирательной систем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знаки смешанной избирательной систем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йная и избирательная системы: взаимовлияни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субъекта политики, иерархия и типология субъектов политик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дходы к определению первичных субъектов политик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й актор, политический агент и политический субъект: анализ и сопоставление понят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ношение категорий «политический процесс», «политическое изменение» и «политическое развитие»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й процесс, его виды и особенности. Подходы к интерпретации политического процесс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логия политических процесс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акторы политического процесс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анализа политического процесс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литико-управленческих решений. Теории и методы принятия политических реше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, основные теории политической элит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и теории политического повед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ческий подход к политик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политического обмен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оральное поведение и методы его изуч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политического участ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виды политического участ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зисы политического участия в современных государствах и основные способы их преодол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политической элиты как субъекта политики. Основные теории элит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стратификация и социальное значение элит в политическом процесс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логия элит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рекрутирования политической элит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подходы к политическому лидерств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льное и неформальное лидерство в политик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логия политического лидерств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политических лидеров в обществе.</w:t>
            </w:r>
          </w:p>
          <w:p>
            <w:pPr>
              <w:pStyle w:val="Style17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  <w:w w:val="103"/>
                <w:szCs w:val="28"/>
              </w:rPr>
            </w:pPr>
            <w:r>
              <w:rPr>
                <w:color w:val="000000"/>
                <w:w w:val="103"/>
                <w:szCs w:val="28"/>
              </w:rPr>
              <w:t>Политические технологии и политический консалтинг.</w:t>
            </w:r>
          </w:p>
          <w:p>
            <w:pPr>
              <w:pStyle w:val="Style17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w w:val="103"/>
                <w:szCs w:val="28"/>
              </w:rPr>
              <w:t>Технологии избирательных кампа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политического имидж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атика политического изменения в истории политической мысли. Типы политического изменения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теории политического изменения и политического развит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диционное, переходное и современное общество: основные признаки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и основные черты современности (модерна)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 как общество риска в современных социально-политических теория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этапы и модели развития теории политической модернизации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сылки и факторы политической модернизации.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демократического транзита как новая модель объяснения политических изменений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демократизации. Стадии демократического транзита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я постиндустриального и постсовременного общества в политической науке. Признаки постсовременного общества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схождение понятия «политическая культура». Концепция политической культуры Г.Алмонда и С.Вербы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е концепции полит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политических культур. Принцип деления политических культур на восточные и западны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структурные элементы и уровни политического сознания. Сознательное и бессознательное в политической культуре.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политической социализации, основные подходы и интерпретац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ы политической социализац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схождение понятия идеологии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ческие и современные подходы к определению понятия идеологии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ервативная идеология в современной политике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ое значение идеологии либерализма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социалистической идеологии. Эволюция современной социал-демократии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изм как идейно-политическая доктрина в современной политике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рхизм и его современные форм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кализм и экстремизм в современной политик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деологий в современном политическом процесс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обязательной литерат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Т.А. Современные политические теории: Курс лекций. М.: РОССПЭН, 200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аджиев К.С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Политология: Учебник для студентов вузов. Изд. 2-е. М.: Юрайт, 201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222222"/>
                <w:sz w:val="28"/>
                <w:szCs w:val="28"/>
              </w:rPr>
              <w:t>Гаджиев К. С.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 Введение в политическую теорию. Академический курс. М.: Юрайт, 201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в А.А. Основы политической теории: Учебное пособие / Ин-т «Открытое о-во». М.: Высш. шк., 1998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итология: Учебник / Под ред. А.Ю. Мельвиля. М.: Проспект, 2007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итология: Учебник / Под ред. В. А. Ачкасова, В. А. Гуторова. М.: Высш. образование, 2009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Российская политическая наука: Идеи, концепции, методы: Научное издание/ Под ред. Л.В. Сморгунова / Е. Б. Шестопал, Л. В. Сморгунов, А. И. Соловьев и др. М.: Аспект Пресс, 2015.</w:t>
            </w:r>
          </w:p>
          <w:p>
            <w:pPr>
              <w:pStyle w:val="Heading2"/>
              <w:numPr>
                <w:ilvl w:val="0"/>
                <w:numId w:val="2"/>
              </w:numPr>
              <w:shd w:fill="FFFFFF" w:val="clear"/>
              <w:ind w:left="714" w:hanging="357"/>
              <w:textAlignment w:val="baseline"/>
              <w:rPr>
                <w:color w:val="111111"/>
                <w:szCs w:val="28"/>
              </w:rPr>
            </w:pPr>
            <w:r>
              <w:rPr>
                <w:color w:val="222222"/>
                <w:szCs w:val="28"/>
                <w:shd w:fill="FFFFFF" w:val="clear"/>
              </w:rPr>
              <w:t>Современная политическая наука: Методология: Научное издание / Отв. ред. О.В. Гаман-Голутвина, А.И. Никитин / Т. А. Алексеева, А. А. Байков, В. Г. Барановский и др. М</w:t>
            </w:r>
            <w:r>
              <w:rPr>
                <w:color w:val="222222"/>
                <w:szCs w:val="28"/>
                <w:shd w:fill="FFFFFF" w:val="clear"/>
                <w:lang w:val="ru-RU"/>
              </w:rPr>
              <w:t xml:space="preserve">.: Аспект </w:t>
            </w:r>
            <w:r>
              <w:rPr>
                <w:color w:val="222222"/>
                <w:szCs w:val="28"/>
                <w:shd w:fill="FFFFFF" w:val="clear"/>
              </w:rPr>
              <w:t>Пресс, 2019. </w:t>
            </w:r>
            <w:r>
              <w:rPr>
                <w:bCs/>
                <w:color w:val="111111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222222"/>
                <w:sz w:val="28"/>
                <w:szCs w:val="28"/>
                <w:shd w:fill="FFFFFF" w:val="clear"/>
              </w:rPr>
              <w:t>Соловьев А. И.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 Политология, 2-е издание. исправлен. и долполн., М.: Аспект-Пресс, 2017.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йвуд Э. Политология: Учебник для студентов вузов / Пер. с англ. М.: ЮНИТИ-ДАНА, 2005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720" w:leader="none"/>
      </w:tabs>
      <w:spacing w:lineRule="auto" w:line="240" w:before="280" w:after="28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48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sgu.ru/cgi-bin/irbis64r_91/cgiirbis_64.exe?Z21ID=&amp;I21DBN=NIKA&amp;P21DBN=NIKA&amp;S21STN=1&amp;S21REF=3&amp;S21FMT=fullwebr&amp;C21COM=S&amp;S21CNR=20&amp;S21P01=0&amp;S21P02=1&amp;S21P03=A=&amp;S21STR=&#1043;&#1072;&#1076;&#1078;&#1080;&#1077;&#1074;, &#1050;&#1072;&#1084;&#1072;&#1083;&#1091;&#1076;&#1080;&#1085; &#1057;&#1077;&#1088;&#1072;&#1078;&#1091;&#1076;&#1080;&#1085;&#1086;&#1074;&#1080;&#109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06:00Z</dcterms:created>
  <dc:creator>Олег Столетов</dc:creator>
  <dc:description/>
  <cp:keywords/>
  <dc:language>en-US</dc:language>
  <cp:lastModifiedBy>Кандагар</cp:lastModifiedBy>
  <dcterms:modified xsi:type="dcterms:W3CDTF">2019-12-02T18:09:00Z</dcterms:modified>
  <cp:revision>5</cp:revision>
  <dc:subject/>
  <dc:title/>
</cp:coreProperties>
</file>