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16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. Арендт: политика и тоталитариз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на Арендт является одной из самых выдающихся политических мыслителей ХХ. века. Она была многосторонним философом, но для политологов наиболее интересна ее политическая философия. Вместе с тем, эволюция ее взглядов неразрывно связана с историческим развитием того времени, поэтому ее идеи будут рассмотрены на фоне исторических и политических событий. Центральное место в курсе занимает проблема тоталитаризма, собственно и наиболее изученный момент ее политической философии. Так же рассматриваются ее подходы к проблеме власти и насилия, революции и свободы. Так как для нее свобода – единственная цель политики, излагаются ее взгляды на свободу, свободу мышления и свободу действ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собнос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, критический анализ и синтез информации,   (УК-1.Б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исьменную и устную коммуникацию на государственном языке Российской Федерации в процессе академического и профессионального взаимодействия с учетом культурного контекста общения на основе современных коммуника</w:t>
            </w:r>
            <w:r>
              <w:rPr/>
              <w:t>тивных технологий. (УК-7.Б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22222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>Спосо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сть</w:t>
                  </w: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 xml:space="preserve"> в контексте профессиональной деятельности использовать знания об основных понятиях, объектах изучения и методах</w:t>
                  </w: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color w:val="222222"/>
                      <w:sz w:val="28"/>
                      <w:szCs w:val="28"/>
                    </w:rPr>
                    <w:t xml:space="preserve">естествозна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УК-8.Б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УК-9.Б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основные этапы и закономерности исторического развития общества, понимать место человека в историческом процессе для формирования гражданской позиции (УК-10.Б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социальное и профессиональное взаимодействие для реализации своей роли в команде и достижения командных целей и задач (УК-15.Б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>по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shd w:fill="FFFFFF" w:val="clear"/>
              </w:rPr>
              <w:t xml:space="preserve"> использовать современные информационно-коммуникационные технологии в академической и профессиональной сфе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-16.Б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базовыми и специальными знаниями и навыками теоретического и прикладного характера в области политических наук (ОПК-1.Б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бладать высокой степенью мотивации повышения своей квалификации в ходе выполнения профессиональной деятельности (ОПК-5.Б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ритически анализировать, обобщать и систематизировать информацию, ставить личные цели профессиональной деятельности, выбирать оптимальные пути и методы их достижения (ОПК-6.Б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</w:tblGrid>
            <w:tr>
              <w:trPr/>
              <w:tc>
                <w:tcPr>
                  <w:tcW w:w="70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рационально организовывать и планировать свою деятельность, применять полученные знания для формирования собственной жизненной стратегии (ОПК-7.Б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1.Б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навыками научных исследований политических процессов и отношений, методами сбора и обработки данных (ПК-8.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частвовать в исследовательском процессе, подготовке научных текстов для публикации в научных изданиях и материалов выступлений для научных мероприятий (ПК-9.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методиками социологического, политологического и политико-психологического анализа, подготовки справочного материала для аналитических разработок, составления библиографических обзоров, рефератов, разделов научно-аналитических отчетов по результатам научно-теоретической и эмпирической исследовательской работы (ПК-10.Б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базовые методы обработки и интерпретации полученной политологической информации для решения поставленных задач (ПК-14.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существлять персональную и групповую коммуникацию в коллективе с целью повышения его общественно-политической активности (ПК-29.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основные исторические изменения в Европе в начале ХХ в. в  результате Первой мировой войн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ключается мировоззренческий и научный кризис начала ХХ в.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философских концепциях начала ХХ века выразились пессимистические настро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пангерманизм сыграл в становлении тоталитарного режима в Германи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лияли исторические события на творческую биографию Х. Аренд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Арендт и экзистенциализм (М. Хайдеггер, К. Яспер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. Арендт понимает политик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«политика возникает в пространстве между людьми»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оталитариз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стоки тоталитаризма выделяет Х. Аренд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понимание империализма Х. Арендт с марксистским пониманием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няется характер антисемитизма в эпоху империализ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роль тоталитарного движения в становлении тоталитарного режи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ют массы в становлении тоталитариз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принцип вождиз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основные структурные элементы тоталитарного режима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место занимает идеология в рамках тоталитарного режи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отличие тоталитарного террора от революционного террора французской революци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нцентрационных лагерей в тоталитарном режим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«банальность зла»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. Арендт понимает соотношение власти и насил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, по Х. Арендт, возникают революции и как они влияют на политический и общественный порядок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те смысл выражения «Цель политики – свобода»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ет гражданское общество в демократическом обществе (по Х. Арендт)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равовое государство является основой свободы личности в демократическом государств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относятся истина и политик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сновные философские разработки основываются на философском творчестве Х. Аренд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ки тоталитаризма / Пер. с англ. Борисовой И. В. и др.; послесл. Давыдова Ю. Н.; под ред. Ковалевой М. С., Носова Д. М. — М.: ЦентрКом, 199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ta activa, или О деятельной жизни / Пер. с нем. и англ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. В. Бибих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 — СПб.: Алетейя,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ди в темные времена: [Очерки] / Пер. с англ. и нем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 Дашевс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. Дуб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 — М.: Московская школа политических исследований,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нальность зла. Эйхман в Иерусалиме. / Пер. с англ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. Кастальс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. Рудницкой; послесл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уроффа Э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— М.: Европа, 2008. — 424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рытая традиция: Эссе / Пер. с нем. и англ. Т. Набатниковой, А.Шибаровой, Н.Мовниной. — М.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кс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2008. — 221 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волюции. Перевод И. В. Косич — Москва, Издательство 'Европа', 2011, 464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ость и суждение. М.: Издательство Института Гайдара, 2013. — 352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асилии/ Перевод с англ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М. Дашевс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М.: Новое издательство, 2014. — 147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рендт 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прошлым и будущим. Восемь упражнений в политической мысли [Текст] / пер. с англ. и нем. Д. Аронсона. М.: Изд-в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нститута Гайда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2014. – 416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ыты понимания, 1930-1954. Становление, изгнание и тоталитаризма / пер. с англ. Е.Бондал, А. Васильевой, А.Григорьева, С.Моисеева. – М.: Изд-в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нститута Гайда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2018. – 712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ассы и тоталитариз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Вопросы социологии. — 1992. — Т. 1. — С. 24-3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йдеггеру — восемьдесят лет // Вопросы философии. — 1998. — № 1. — С. 126—13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я человека. Разделы 24-26 главы V // Вопросы философии. — 1998. — № 11. — C. 131—14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рганизованная в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Арендт Х. Скрытая традиция: Эссе. — М.: Текст, 2008. — с. 39-5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ендт 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 империализ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Арендт Х. Скрытая традиция: Эссе. — М.: Текст, 2008. — с. 13-3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авыдов Ю. Н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на Арендт и проблема тоталитаризма // Новое и старое в теоретической социологии. — М., 1999. — Кн. 1. — С. 144—16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агун А. В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суждения в философии Ханны Арендт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просы философ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— 1998. — № 11. — C. 102—11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Мишкинене Ю. Б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ендт и Хайдеггер: попытка сравнительного анализа фундаментальной онтологии человека и онтологии политики / МГУ им. М. В. Ломоносова. Филос. фак. — М., 199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отрошилова Н. В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ин Хайдеггер и Ханна Арендт: бытие – время – любовь. — М.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кадемический проек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Гаудеамус.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Сморгунова В. Ю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носеологические проблемы политической философии: Гносеологический потенциал полититики: Ханна Арендт об истине и политике / Рос. гос. пед. ун-т им. А. И. Герцена. — СПб.: Образование, 199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рубина Е. Г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ентичность в мире множественности: прозрения Ханны Адрендт //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просы философ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— 1998. — № 11. — C. 116—13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Хевеши М. А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олпа, массы, политика: Историко-философский очерк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— М., 20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>Хейфец М. Р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на Арендт судит XX век. — М.; Иерусалим: ДААТ/Знание,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Эткинд А. М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измов в демократию: Айн Ранд и Ханна Арендт //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нам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— 2000. — № 12. — С. 161—18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ind w:left="10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073;&#1080;&#1093;&#1080;&#1085;,_&#1042;&#1083;&#1072;&#1076;&#1080;&#1084;&#1080;&#1088;_&#1042;&#1077;&#1085;&#1080;&#1072;&#1084;&#1080;&#1085;&#1086;&#1074;&#1080;&#1095;" TargetMode="External"/><Relationship Id="rId3" Type="http://schemas.openxmlformats.org/officeDocument/2006/relationships/hyperlink" Target="https://ru.wikipedia.org/wiki/&#1044;&#1072;&#1096;&#1077;&#1074;&#1089;&#1082;&#1080;&#1081;,_&#1043;&#1088;&#1080;&#1075;&#1086;&#1088;&#1080;&#1081;_&#1052;&#1080;&#1093;&#1072;&#1081;&#1083;&#1086;&#1074;&#1080;&#1095;" TargetMode="External"/><Relationship Id="rId4" Type="http://schemas.openxmlformats.org/officeDocument/2006/relationships/hyperlink" Target="https://ru.wikipedia.org/wiki/&#1044;&#1091;&#1073;&#1080;&#1085;,_&#1041;&#1086;&#1088;&#1080;&#1089;_&#1042;&#1083;&#1072;&#1076;&#1080;&#1084;&#1080;&#1088;&#1086;&#1074;&#1080;&#1095;" TargetMode="External"/><Relationship Id="rId5" Type="http://schemas.openxmlformats.org/officeDocument/2006/relationships/hyperlink" Target="https://ru.wikipedia.org/wiki/&#1050;&#1072;&#1089;&#1090;&#1072;&#1083;&#1100;&#1089;&#1082;&#1080;&#1081;,_&#1057;&#1077;&#1088;&#1075;&#1077;&#1081;_&#1045;&#1074;&#1075;&#1077;&#1085;&#1100;&#1077;&#1074;&#1080;&#1095;" TargetMode="External"/><Relationship Id="rId6" Type="http://schemas.openxmlformats.org/officeDocument/2006/relationships/hyperlink" Target="https://ru.wikipedia.org/wiki/&#1047;&#1091;&#1088;&#1086;&#1092;&#1092;,_&#1069;&#1092;&#1088;&#1072;&#1080;&#1084;" TargetMode="External"/><Relationship Id="rId7" Type="http://schemas.openxmlformats.org/officeDocument/2006/relationships/hyperlink" Target="https://ru.wikipedia.org/wiki/&#1058;&#1077;&#1082;&#1089;&#1090;_(&#1080;&#1079;&#1076;&#1072;&#1090;&#1077;&#1083;&#1100;&#1089;&#1090;&#1074;&#1086;)" TargetMode="External"/><Relationship Id="rId8" Type="http://schemas.openxmlformats.org/officeDocument/2006/relationships/hyperlink" Target="https://ru.wikipedia.org/wiki/&#1044;&#1072;&#1096;&#1077;&#1074;&#1089;&#1082;&#1080;&#1081;,_&#1043;&#1088;&#1080;&#1075;&#1086;&#1088;&#1080;&#1081;_&#1052;&#1080;&#1093;&#1072;&#1081;&#1083;&#1086;&#1074;&#1080;&#1095;" TargetMode="External"/><Relationship Id="rId9" Type="http://schemas.openxmlformats.org/officeDocument/2006/relationships/hyperlink" Target="https://ru.wikipedia.org/wiki/&#1048;&#1085;&#1089;&#1090;&#1080;&#1090;&#1091;&#1090;_&#1101;&#1082;&#1086;&#1085;&#1086;&#1084;&#1080;&#1095;&#1077;&#1089;&#1082;&#1086;&#1081;_&#1087;&#1086;&#1083;&#1080;&#1090;&#1080;&#1082;&#1080;_&#1080;&#1084;&#1077;&#1085;&#1080;_&#1045;._&#1058;._&#1043;&#1072;&#1081;&#1076;&#1072;&#1088;&#1072;" TargetMode="External"/><Relationship Id="rId10" Type="http://schemas.openxmlformats.org/officeDocument/2006/relationships/hyperlink" Target="https://ru.wikipedia.org/wiki/&#1048;&#1085;&#1089;&#1090;&#1080;&#1090;&#1091;&#1090;_&#1101;&#1082;&#1086;&#1085;&#1086;&#1084;&#1080;&#1095;&#1077;&#1089;&#1082;&#1086;&#1081;_&#1087;&#1086;&#1083;&#1080;&#1090;&#1080;&#1082;&#1080;_&#1080;&#1084;&#1077;&#1085;&#1080;_&#1045;._&#1058;._&#1043;&#1072;&#1081;&#1076;&#1072;&#1088;&#1072;" TargetMode="External"/><Relationship Id="rId11" Type="http://schemas.openxmlformats.org/officeDocument/2006/relationships/hyperlink" Target="http://www.gumer.info/bibliotek_Buks/Polit/Hrestom/38.php" TargetMode="External"/><Relationship Id="rId12" Type="http://schemas.openxmlformats.org/officeDocument/2006/relationships/hyperlink" Target="http://ec-dejavu.net/a-2/Hannah_Arendt_Organized_Guilt.html" TargetMode="External"/><Relationship Id="rId13" Type="http://schemas.openxmlformats.org/officeDocument/2006/relationships/hyperlink" Target="http://ec-dejavu.net/i/Hannah_Arendt_Imperialism.html" TargetMode="External"/><Relationship Id="rId14" Type="http://schemas.openxmlformats.org/officeDocument/2006/relationships/hyperlink" Target="https://ru.wikipedia.org/wiki/&#1044;&#1072;&#1074;&#1099;&#1076;&#1086;&#1074;,_&#1070;&#1088;&#1080;&#1081;_&#1053;&#1080;&#1082;&#1086;&#1083;&#1072;&#1077;&#1074;&#1080;&#1095;" TargetMode="External"/><Relationship Id="rId15" Type="http://schemas.openxmlformats.org/officeDocument/2006/relationships/hyperlink" Target="https://ru.wikipedia.org/wiki/&#1052;&#1072;&#1075;&#1091;&#1085;,_&#1040;&#1088;&#1090;&#1077;&#1084;&#1080;&#1081;_&#1042;&#1083;&#1072;&#1076;&#1080;&#1084;&#1080;&#1088;&#1086;&#1074;&#1080;&#1095;" TargetMode="External"/><Relationship Id="rId16" Type="http://schemas.openxmlformats.org/officeDocument/2006/relationships/hyperlink" Target="https://ru.wikipedia.org/wiki/&#1042;&#1086;&#1087;&#1088;&#1086;&#1089;&#1099;_&#1092;&#1080;&#1083;&#1086;&#1089;&#1086;&#1092;&#1080;&#1080;" TargetMode="External"/><Relationship Id="rId17" Type="http://schemas.openxmlformats.org/officeDocument/2006/relationships/hyperlink" Target="https://ru.wikipedia.org/wiki/&#1052;&#1080;&#1096;&#1082;&#1080;&#1085;&#1077;&#1085;&#1077;,_&#1070;&#1083;&#1080;&#1103;_&#1041;&#1086;&#1088;&#1080;&#1089;&#1086;&#1074;&#1085;&#1072;" TargetMode="External"/><Relationship Id="rId18" Type="http://schemas.openxmlformats.org/officeDocument/2006/relationships/hyperlink" Target="https://ru.wikipedia.org/wiki/&#1052;&#1086;&#1090;&#1088;&#1086;&#1096;&#1080;&#1083;&#1086;&#1074;&#1072;,_&#1053;&#1077;&#1083;&#1083;&#1080;_&#1042;&#1072;&#1089;&#1080;&#1083;&#1100;&#1077;&#1074;&#1085;&#1072;" TargetMode="External"/><Relationship Id="rId19" Type="http://schemas.openxmlformats.org/officeDocument/2006/relationships/hyperlink" Target="https://ru.wikipedia.org/wiki/&#1040;&#1082;&#1072;&#1076;&#1077;&#1084;&#1080;&#1095;&#1077;&#1089;&#1082;&#1080;&#1081;_&#1087;&#1088;&#1086;&#1077;&#1082;&#1090;_(&#1084;&#1086;&#1089;&#1082;&#1086;&#1074;&#1089;&#1082;&#1086;&#1077;_&#1080;&#1079;&#1076;&#1072;&#1090;&#1077;&#1083;&#1100;&#1089;&#1090;&#1074;&#1086;)" TargetMode="External"/><Relationship Id="rId20" Type="http://schemas.openxmlformats.org/officeDocument/2006/relationships/hyperlink" Target="https://ru.wikipedia.org/w/index.php?title=&#1057;&#1084;&#1086;&#1088;&#1075;&#1091;&#1085;&#1086;&#1074;&#1072;,_&#1042;&#1072;&#1083;&#1077;&#1085;&#1090;&#1080;&#1085;&#1072;_&#1070;&#1088;&#1100;&#1077;&#1074;&#1085;&#1072;&amp;action=edit&amp;redlink=1" TargetMode="External"/><Relationship Id="rId21" Type="http://schemas.openxmlformats.org/officeDocument/2006/relationships/hyperlink" Target="https://ru.wikipedia.org/w/index.php?title=&#1058;&#1088;&#1091;&#1073;&#1080;&#1085;&#1072;,_&#1045;&#1083;&#1077;&#1085;&#1072;_&#1043;&#1077;&#1088;&#1084;&#1072;&#1085;&#1086;&#1074;&#1085;&#1072;&amp;action=edit&amp;redlink=1" TargetMode="External"/><Relationship Id="rId22" Type="http://schemas.openxmlformats.org/officeDocument/2006/relationships/hyperlink" Target="https://ru.wikipedia.org/wiki/&#1042;&#1086;&#1087;&#1088;&#1086;&#1089;&#1099;_&#1092;&#1080;&#1083;&#1086;&#1089;&#1086;&#1092;&#1080;&#1080;" TargetMode="External"/><Relationship Id="rId23" Type="http://schemas.openxmlformats.org/officeDocument/2006/relationships/hyperlink" Target="https://ru.wikipedia.org/wiki/&#1061;&#1077;&#1074;&#1077;&#1096;&#1080;,_&#1052;&#1072;&#1088;&#1080;&#1103;_&#1040;&#1082;&#1086;&#1096;&#1077;&#1074;&#1085;&#1072;" TargetMode="External"/><Relationship Id="rId24" Type="http://schemas.openxmlformats.org/officeDocument/2006/relationships/hyperlink" Target="http://www.gumer.info/bogoslov_Buks/Philos/Hevesh/index.php" TargetMode="External"/><Relationship Id="rId25" Type="http://schemas.openxmlformats.org/officeDocument/2006/relationships/hyperlink" Target="https://ru.wikipedia.org/wiki/&#1061;&#1077;&#1081;&#1092;&#1077;&#1094;,_&#1052;&#1080;&#1093;&#1072;&#1080;&#1083;_&#1056;&#1091;&#1074;&#1080;&#1084;&#1086;&#1074;&#1080;&#1095;" TargetMode="External"/><Relationship Id="rId26" Type="http://schemas.openxmlformats.org/officeDocument/2006/relationships/hyperlink" Target="https://ru.wikipedia.org/wiki/&#1069;&#1090;&#1082;&#1080;&#1085;&#1076;,_&#1040;&#1083;&#1077;&#1082;&#1089;&#1072;&#1085;&#1076;&#1088;_&#1052;&#1072;&#1088;&#1082;&#1086;&#1074;&#1080;&#1095;" TargetMode="External"/><Relationship Id="rId27" Type="http://schemas.openxmlformats.org/officeDocument/2006/relationships/hyperlink" Target="https://ru.wikipedia.org/wiki/&#1047;&#1085;&#1072;&#1084;&#1103;_(&#1078;&#1091;&#1088;&#1085;&#1072;&#1083;)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4:00Z</dcterms:created>
  <dc:creator>Олег Столетов</dc:creator>
  <dc:description/>
  <cp:keywords/>
  <dc:language>en-US</dc:language>
  <cp:lastModifiedBy>Кандагар</cp:lastModifiedBy>
  <dcterms:modified xsi:type="dcterms:W3CDTF">2019-11-25T08:03:00Z</dcterms:modified>
  <cp:revision>4</cp:revision>
  <dc:subject/>
  <dc:title/>
</cp:coreProperties>
</file>