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, власть,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, власть, общ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четных единицы, 144 академических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своения дисциплины «Бизнес, власть и общество» является формирование у студентов представления о конституционно-правовых гарантиях и действующих механизмах взаимодействия бизнеса и власти в РФ, изучение основных концепций и подходов, существующих в политической науке к вопросу взаимодействия бизнеса, власти и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этой целью в курсе изучаются вопросы теории и практики развития гражданского общества и его взаимодействие с государством; формирование представлений о моделях взаимодействия власти, бизнеса и общества в государственном управлении, а также у студентов формируются умения разрабатывать рекомендации по активизации коммуникаций власти, бизнеса и общества в государственном управлении; навыки систематизации и анализа различных направлений развития партнерских отношений между гражданским обществом, государством и бизне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и оценивать философские проблемы при решении социаль-ных и профессиональных задач (ОНК-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рганизационно-управленческими и проектными навыками в профессио-нальной и социальной деятельности, в научно-исследовательской, экспертной, аналитической, консалтинговой, коммуникативной и педагогической сферах (ИК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стоятельному обучению и разработке новых методов исследо-вания, к изменению научного и научно-производственного профиля деятельности; к инновацион-ной научно-образовательной деятельности (СК-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соответствующие видам профессиональной деятельности, на которые ориенти-рована программа бакалаври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рофессиональной научно-исследовательской деятельно-сти в области сравнительной политологии, мировой политики и международных отношений, по-литической глобалистики (ПК-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й экспертизы, политической диагностики, умение само-стоятельно осуществлять проекты по описанию, анализу и прогнозированию политических про-цессов и проблемных ситуаций в России, российских регионах, зарубежных странах, готовность участвовать в публичной экспертной деятельности (ПК-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о-управленческ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азработке политико-управленческих технологий, проектирования орга-низационных структур в сфере политики, владение основами институционального инжиниринга (ПК-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олитическое и политико-психологическое консульти-рование лиц и организаций, действующих в административно-политической и публично-политической сферах, на основе результатов политологического и социально-психологического анализа и экспертизы (ПК-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го тренинга, формирования оптимальных моделей пове-дения лиц, действующих в административно-политической и публично-политической сферах (ПК-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олитико-коммуникативной деятельности, навыки рабо-ты с различными аудиториями и группами общественности, создания публицистических текстов по политической тематике (ПК-24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темы рефератов, докладов и других письм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частно-государственного партнерства: вопросы теории и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ль банков в обеспечении финансирования частно-государственного партнерства: правовой а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дура аутсорсинга: конституционно-правовые и административно-правовые а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вой механизм социального заказа и гр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вое регулирование лоббизма как средство борьбы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равовые механизмы стимулирования социальной ответственности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спективы саморегулирования в бизнес-сообществе: развитие автономного социального н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хнологии общественного участия бизнес-сообщества как атрибут современной демокр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вовые запреты для чиновников как средство предотвращен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граничения государственного контроля (надзора) над предпринимательской деятельностью: предложения об изменении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осударство как главный институт политическ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руктура граждан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литическая эл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пецифика современной политической со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истема национальной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бщая характеристика правовых форм взаимодействия бизнес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тус частно-государственных партнерств: основы правового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о-правовые формы вовлечения бизнес-структур в общественно-полезную дея-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социальной ответственности бизнеса и государственные меры его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динения предпринимателей как форма консолидации и выражения интересов бизнес-сообщества: виды и основы правового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вые формы продвижения интересов бизнес-структур в деятельности органов публич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направления государственного регулирования и контроля (надзора) в социальной и экономической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тус новых публичных образований: саморегулируемые организации, государственные кор-порации, Общественная палата РФ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осударственные предприятия и учреждения как конкуренты и партнеры бизнес-струк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Цивилизованный лоббизм как социальный и правовой фактор в борьбе с корруп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нятие лоббистской деятельности, лоббизма и смежных с ними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став правоотношений в сфере лоббизма, общая характеристика элементов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щая характеристика законопроектов о лоббизм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сновные правовые модели лоббистской деятельности в зарубеж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Лоббистские технологии и виды субъектов лоббистских ка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Теневые» формы лоббистской деятельности, их соотношение с правовыми ф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оль правил этики в опосредовании отношений лоббизма. Кодексы этики поведения государ-ственных служащих. Корпоративная этика лобб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Меры административной реформы, направленные на снятие государственных барьеров пред-принимательской деятельности и на обеспечение транспарентности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бщая характеристика правовой оценки законодательства на коррупциог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тандарты публичных услуг бизнес-структурам и мониторинг качества их 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бщество как социальная система, его основные сфер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ущность и содержание управления, его двойственный характер в современных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правленческие отношения в системе общественных отношений: сущность, структура, 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истемный подход как универсальная основа содержания используемых в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етодологических подх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знес и власть в России: взаимодействие в условиях кризиса: коллект. монография / науч. ред. и рук. авт. колл. А. Н. Шохин; Нац. исслед. ун-т «Высшая школа экономики». — М. : Изд. дом Высшей школы экономики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знес и власть в России: формирование благоприятного инвестиционного и предпринима-тельского климата: монография / науч. ред. и рук. авт. колл. А. Н. Шохин; Нац. исслед. ун-т «Высшая школа экономики». — М. : Изд. дом Высшей школы экономики, 201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01:00Z</dcterms:created>
  <dc:creator>Олег Столетов</dc:creator>
  <dc:description/>
  <cp:keywords/>
  <dc:language>en-US</dc:language>
  <cp:lastModifiedBy>Юрий Юденков</cp:lastModifiedBy>
  <dcterms:modified xsi:type="dcterms:W3CDTF">2019-06-09T06:21:00Z</dcterms:modified>
  <cp:revision>4</cp:revision>
  <dc:subject/>
  <dc:title/>
</cp:coreProperties>
</file>