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знес, власть, об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знес, власть, обще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четных единицы, 144 академических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освоения дисциплины «Бизнес, власть и общество» является формирование у студентов представления о конституционно-правовых гарантиях и действующих механизмах взаимодействия бизнеса и власти в РФ, изучение основных концепций и подходов, существующих в политической науке к вопросу взаимодействия бизнеса, власти и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этой целью в курсе изучаются вопросы теории и практики развития гражданского общества и его взаимодействие с государством; формирование представлений о моделях взаимодействия власти, бизнеса и общества в государственном управлении, а также у студентов формируются умения разрабатывать рекомендации по активизации коммуникаций власти, бизнеса и общества в государственном управлении; навыки систематизации и анализа различных направлений развития партнерских отношений между гражданским обществом, государством и бизне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, ОПК, П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 (УК-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анализировать философские тексты и оценивать философские проблемы при решении социальных и профессиональных задач (УК-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выделять содержательно значимые данные из массивов информации в соответствии с видом деятельности, обрабатывать их с использованием современных программных средств и приемов, интерпретировать полученные результаты (ОПК-3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давать оценку политическим событиям и процессам, выявляя их связи с экономическими, социальными и культурными процессами на глобальном, макрорегиональном, национально-государственном, региональном и локальном уровнях (ОПК-4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использовать фундаментальные и современные научные теории и методы, в том числе в междисциплинарных областях, в научно-исследовательской работе в соответствии с видом деятельности (ОПК-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использовать теоретический, методологический и методический инструментарий политологии для решения установленных научных задач (ПК-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выполнять стандартные функции при организации и проведении внутригосударственных и международных мероприятий в области политики (ПК-16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темы рефератов, докладов и других письмен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частно-государственного партнерства: вопросы теории и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ль банков в обеспечении финансирования частно-государственного партнерства: правовой а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дура аутсорсинга: конституционно-правовые и административно-правовые асп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вовой механизм социального заказа и гра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авовое регулирование лоббизма как средство борьбы с корруп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Правовые механизмы стимулирования социальной ответственности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спективы саморегулирования в бизнес-сообществе: развитие автономного социального норм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ехнологии общественного участия бизнес-сообщества как атрибут современной демокра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авовые запреты для чиновников как средство предотвращен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граничения государственного контроля (надзора) над предпринимательской деятельностью: предложения об изменении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Государство как главный институт политическ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труктура гражданск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олитическая эл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пецифика современной политической соци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Система национальной безопасности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проведения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бщая характеристика правовых форм взаимодействия бизнеса и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атус частно-государственных партнерств: основы правового регу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онно-правовые формы вовлечения бизнес-структур в общественно-полезную дея-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ы социальной ответственности бизнеса и государственные меры его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динения предпринимателей как форма консолидации и выражения интересов бизнес-сообщества: виды и основы правового регу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авовые формы продвижения интересов бизнес-структур в деятельности органов публичной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сновные направления государственного регулирования и контроля (надзора) в социальной и экономической сф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татус новых публичных образований: саморегулируемые организации, государственные кор-порации, Общественная палата РФ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Государственные предприятия и учреждения как конкуренты и партнеры бизнес-струк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Цивилизованный лоббизм как социальный и правовой фактор в борьбе с коррупц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нятие лоббистской деятельности, лоббизма и смежных с ними катег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остав правоотношений в сфере лоббизма, общая характеристика элементов сост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бщая характеристика законопроектов о лоббизме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сновные правовые модели лоббистской деятельности в зарубежных стра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Лоббистские технологии и виды субъектов лоббистских камп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«Теневые» формы лоббистской деятельности, их соотношение с правовыми фор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Роль правил этики в опосредовании отношений лоббизма. Кодексы этики поведения государ-ственных служащих. Корпоративная этика лобб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Меры административной реформы, направленные на снятие государственных барьеров пред-принимательской деятельности и на обеспечение транспарентности орг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Общая характеристика правовой оценки законодательства на коррупциог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Стандарты публичных услуг бизнес-структурам и мониторинг качества их ока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Общество как социальная система, его основные сферы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Сущность и содержание управления, его двойственный характер в современных систе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Управленческие отношения в системе общественных отношений: сущность, структура, 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Системный подход как универсальная основа содержания используемых в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методологических подхо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изнес и власть в России: взаимодействие в условиях кризиса: коллект. монография / науч. ред. и рук. авт. колл. А. Н. Шохин; Нац. исслед. ун-т «Высшая школа экономики». — М. : Изд. дом Высшей школы экономики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изнес и власть в России: формирование благоприятного инвестиционного и предпринима-тельского климата: монография / науч. ред. и рук. авт. колл. А. Н. Шохин; Нац. исслед. ун-т «Высшая школа экономики». — М. : Изд. дом Высшей школы экономики, 2015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чет либо экзам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7:07:00Z</dcterms:created>
  <dc:creator>Олег Столетов</dc:creator>
  <dc:description/>
  <cp:keywords/>
  <dc:language>en-US</dc:language>
  <cp:lastModifiedBy>Юрий Юденков</cp:lastModifiedBy>
  <dcterms:modified xsi:type="dcterms:W3CDTF">2019-06-09T07:33:00Z</dcterms:modified>
  <cp:revision>4</cp:revision>
  <dc:subject/>
  <dc:title/>
</cp:coreProperties>
</file>