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знес, власть, 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ое регулирование рыночной эконом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четных единицы, 144 академических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данного курса является ознакомление студентов с теоретико-методологическими основами государственного регулирования рыночной экономики современной России, видами и функциями программ развития. Раскрываются процессы регулирования, методы и инструментарий, применяемые в конкретных областях и сферах экономической деятельности. В качестве объектов регулирования, кроме национальной экономики в целом и конкретной (рыночной) экономики, рассматриваются важнейшие межотраслевые комплексы: кредитно-финансовый, топливно-энергетический, промышленный, государственное регулирование внешней экономическ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К, ИК, СК, ПК, С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и оценивать философские проблемы при решении социальных и профессиональных задач (ОНК-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рганизационно-управленческими и проектными навыками в профессиональной и социальной деятельности, в научно-исследовательской, экспертной, аналитической, консалтинговой, коммуникативной и педагогической сферах (ИК-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стоятельному обучению и разработке новых методов исследования, к изменению научного и научно-производственного профиля деятельности; к инновационной научно-образовательной деятельности (СК-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, соответствующие видам профессиональной деятельности, на которые ориентирована программа бакалаври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чно-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существлению профессиональной научно-исследовательской деятельности в области сравнительной политологии, мировой политики и международных отношений, политической глобалистики (ПК-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пертно-анали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политической экспертизы, политической диагностики, умение самостоятельно осуществлять проекты по описанию, анализу и прогнозированию политических процессов и проблемных ситуаций в России, российских регионах, зарубежных странах, готовность участвовать в публичной экспертной деятельности (ПК-1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литико-управленческ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разработке политико-управленческих технологий, проектирования организационных структур в сфере политики, владение основами институционального инжиниринга (ПК-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сультативн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олитическое и политико-психологическое консультирование лиц и организаций, действующих в административно-политической и публично-политической сферах, на основе результатов политологического и социально-психологического анализа и экспертизы (ПК-2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политического тренинга, формирования оптимальных моделей поведения лиц, действующих в административно-политической и публично-политической сферах (ПК-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существлению политико-коммуникативной деятельности, навыки работы с различными аудиториями и группами общественности, создания публицистических текстов по политической тематике (ПК-2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ind w:firstLine="709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римерные темы рефератов, докладов и других письме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Классификация методов и инструментов государственного регу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Формы государственного регулирования эконом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 xml:space="preserve">Общие, частные и специальные методы государственного регулирования, их содержание и сферы примен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  <w:tab/>
              <w:t xml:space="preserve">Социальные функции государства в рыночной экономик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  <w:tab/>
              <w:t xml:space="preserve">Дифференциация уровня жизни по группам населения и региона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  <w:tab/>
              <w:t xml:space="preserve">Направления и механизмы социальной политики государства на современном этап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  <w:tab/>
              <w:t xml:space="preserve">Структура финансовой и бюджетной системы РФ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  <w:tab/>
              <w:t>Стратегия развития банковского сектора в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  <w:tab/>
              <w:t xml:space="preserve">Функция налоговой системы в регулировании эконом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  <w:tab/>
              <w:t>Структура государственных доходов и расх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  <w:tab/>
              <w:t xml:space="preserve">Система целей, методов и инструментов денежно-кредитной полити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  <w:tab/>
              <w:t xml:space="preserve">Межбюджетные отношения и финансовая помощь региона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  <w:tab/>
              <w:t xml:space="preserve">Функции налоговой системы в регулировании экономики и налоговые инструмен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  <w:tab/>
              <w:t xml:space="preserve">-Цели и содержание антимонопольного регулирования эконом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  <w:tab/>
              <w:t xml:space="preserve">Показатели экономической динамики и факторы экономического ро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  <w:tab/>
              <w:t xml:space="preserve">Характеристика основных путей инновационного развития экономики, анализ ее структурной перестрой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  <w:tab/>
              <w:t xml:space="preserve">Цели и содержание рационального природопользования и задачах охраны окружающей сре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  <w:tab/>
              <w:t xml:space="preserve">Состояние и задачи развития ресурсного потенциала российской экономики на современном этап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  <w:tab/>
              <w:t xml:space="preserve">Методы государственного регулирования охраны окружающей среды и природопольз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  <w:tab/>
              <w:t xml:space="preserve">Государственные меры стимулирования экологосбалансирован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  <w:tab/>
              <w:t xml:space="preserve">Оценка основных составляющих ресурсного потенциала и анализ тенденций эффективности его исполь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  <w:tab/>
              <w:t xml:space="preserve">Основные причины высокой ресурсоемкости российской эконом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  <w:tab/>
              <w:t xml:space="preserve">Определение целей рационального природополь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  <w:tab/>
              <w:t xml:space="preserve">Регулирующие функции государства в сфере занятости и рынка тру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  <w:tab/>
              <w:t xml:space="preserve">Методы государственного регулирования занятости и рынка тру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  <w:tab/>
              <w:t xml:space="preserve">Трудовые ресурсы как фактор экономического роста, субъект и объект производ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  <w:tab/>
              <w:t xml:space="preserve">Государственная служба занятости населения: структура, функ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  <w:tab/>
              <w:t xml:space="preserve">Анализ структуры инвестиций по источникам финансирования в динами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  <w:tab/>
              <w:t xml:space="preserve">Структура инвестиций: воспроизводственная, отраслевая, технологическая, региональна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  <w:tab/>
              <w:t xml:space="preserve">Оценка эффективности инвести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  <w:tab/>
              <w:t xml:space="preserve">Приоритеты государственной инвестиционной политики на современном этапе развития эконом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  <w:tab/>
              <w:t xml:space="preserve">Структура и функции государственного сектора в Росс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  <w:tab/>
              <w:t>Порядок государственного регулирования процесса банкрот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  <w:tab/>
              <w:t xml:space="preserve">Механизм бюджетного федерализм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  <w:tab/>
              <w:t xml:space="preserve">Концепция управления государственной собственностью в Росс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  <w:tab/>
              <w:t xml:space="preserve">Понятия разгосударствления и приват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  <w:tab/>
              <w:t xml:space="preserve">Анализ итогов приватизации в Российской Федерации: тенденции и перспектив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  <w:tab/>
              <w:t xml:space="preserve">Состояние развития и формы государственного регулирования межотраслевых комплексов в российской экономик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  <w:tab/>
              <w:t xml:space="preserve">Государственная политика в области обеспечения военного парите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  <w:tab/>
              <w:t xml:space="preserve">Государственная политика поддержания зернового балансов стра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  <w:tab/>
              <w:t xml:space="preserve">Проблема увязки открытости экономики с требованиями национальной безопасности (концепция национальной безопасност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  <w:tab/>
              <w:t xml:space="preserve">Проблема сырьевой направленности экспорта и товарной структуры импор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spacing w:lineRule="auto" w:line="240" w:before="0" w:after="0"/>
              <w:ind w:left="319" w:hanging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Вопросы для проведения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правовых форм взаимодействия бизнеса и государст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методов и инструментов государственного регулир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рейтинговые агентства: цели и задач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 задачи государственного регулирования финансовых рын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инициативы в области развития финансов РФ (РСПП, АРБ и др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проблемы финансовой политики Р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ютное регул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ание финансовых рынков (их характеристика и участники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к-ориентированный надзор деятельности кредитных организац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ание рынка коллективных инвестиций (негосударственные пенсионные фонды, паевые инвестиционные фонды, и просто инвестиционные фонд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еятельности саморегулируемых организаций в РФ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улирование рынка ценных бумаг (проф.участники: брокеры, дилеры, доверительные управляющие и др. московская межбанковская валютная биржа, фондовые брокеры, ВТС – всероссийская торговая система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и функции актуарной деятельности на финансовом рын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 России: цели, основные функции и задач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скальная политика государст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ая система РФ, её характеристика и элемен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и функции репозитариев на финансовом рын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рческий банк как субъект государственного регулир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и функции Центрального депозитария на финансовом рын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ание рынка страховых услу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ринговые организации (она же расчетная, организация которая производит расчеты в рублях валютах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микрофинансов (МФО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ание социального страх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овременное пенсионное обеспечение в Р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гарегулятор финансового рынка РФ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ский бэнкинг как новое направление развития кредитно-финансовых отнош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финансовые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современной ДКП Р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к-менеджмент в финансовых компания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частно-государственных партнерств: основы правового регулир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равовые формы вовлечения бизнес-структур в общественно-полезную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социальной ответственности бизнеса и государственные меры его поддерж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я предпринимателей как форма консолидации и выражения интересов бизнес-сообщества: виды и основы правового регулир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е формы продвижения интересов бизнес-структур в деятельности органов публичной вла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направления государственного регулирования и контроля (надзора) в социальной и экономической сфер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новых публичных образований: саморегулируемые организации, государственные корпорации, Общественная палата РФ и д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предприятия и учреждения как конкуренты и партнеры бизнес-структу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вилизованный лоббизм как социальный и правовой фактор в борьбе с коррупцие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лоббистской деятельности, лоббизма и смежных с ними категор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правоотношений в сфере лоббизма, общая характеристика элементов соста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административной реформы, направленные на снятие государственных барьеров предпринимательской деятельности и на обеспечение транспарентности орган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правовой оценки законодательства на коррупциог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Белов, В. А. Государственное регулирование рынка ценных бумаг / В.А. Белов. - М.: Высшая школа, 2016. - 352 c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Белоусова, Н. И. Вопросы теории государственного регулирования и идентификации естественных монополий: моногр. / Н.И. Белоусова, Е.М. Васильева. - М.: КомКнига, 2017. - 320 c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Биншток, Ф. И. Государственное регулирование предпринимательской деятельности. Учебное пособие: моногр. / Ф.И. Биншток. - М.: ИНФРА-М, 2017. - 208 c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Бурковский, Петр Государственное регулирование аграрной экономики Краснодарского края: моногр. / Петр Бурковский. - М.: LAP Lambert Academic Publishing, 2016. - 156 c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Бурыкин, Евгений Государственное регулирование инновационных процессов в РФ: моногр. / Евгений Бурыкин. - М.: LAP Lambert Academic Publishing, 2016. - 172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9:09:00Z</dcterms:created>
  <dc:creator>Олег Столетов</dc:creator>
  <dc:description/>
  <cp:keywords/>
  <dc:language>en-US</dc:language>
  <cp:lastModifiedBy>Юрий Юденков</cp:lastModifiedBy>
  <dcterms:modified xsi:type="dcterms:W3CDTF">2019-06-09T09:12:00Z</dcterms:modified>
  <cp:revision>3</cp:revision>
  <dc:subject/>
  <dc:title/>
</cp:coreProperties>
</file>