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еждународные и национальные финансовые институты в условиях глоб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е и национальные финансовые институты в условиях глобализ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четных единицы, 72 академических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освоения данной дисциплины является формирование у студентов компетенций в области организации и функционирования международных и национальных финансовых рынков, их институтов и применяемых финансовых инструментов в условиях глобальной экономики. Для достижения цели  реализуются следующие задачи дисциплины: выяснение экономической сущности финансовых рынков в эпоху глобализации; выяснение экономической сущности и особенностей выпуска и обращения различных видов ценных бумаг и других финансовых инструментов, возможностей их использования в хозяйственной практике экономических субъектов; рассмотрение основных участников международного финансового рынка (эмитентов, инвесторов, профессиональных участников), их взаимодействия при выпуске и обращении ценных бумаг и операциях с различными финансовыми инструментами, формирование пред-ставления об инфраструктуре финансовых рынков; рассмотрение систем международного регулирования и саморегулирования национальных финансовых рын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НК, ИК, СК, ПК, С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, формируемые в результате освоения дисциплины (по видам компетен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и оценивать философские проблемы при решении социальных и профессиональных задач (М-ОНК-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использовать организационно-управленческие методики и навыки проектирования в профессиональной и социальной деятельности, в научно-исследовательской, экспертной, аналитической, консалтинговой, коммуникативной и педагогической сферах (М-ИК-5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М-ИК-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М-СК-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к самостоятельному обучению и разработке новых методов исследования, к изменению научного и научно-производственного профиля деятельности; к инновационной научно-образовательной деятельности (М-СК-3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 готовность приобретать междисциплинарные знания, расширять и углублять свое научное мировоззрение (М-СК-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, соответствующие видам профессиональной деятельности, на которые ориентирована программа магист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самостоятельно ставить конкретные задачи научных исследований в области политической науки и в междисциплинарной сфере и решать их с использованием новейшего отечественного и зарубежного опыта (М-ПК-2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использовать специализированные отечественные и зарубежные базы данных, как по политическим наукам, так и по смежным дисциплинам (М-ПК-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собность к профессиональному составлению и оформлению научно-технической документации, научных отчетов, обзоров, докладов и статьей проектов научно-исследовательских разработок в соответствии с нормативными документами, а также к разработке новаторских форматов публикаций; владение навыками редактирования научных политологических текстов (М-ПК-6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к осуществлению политической экспертизы и комплексной политической диагностики, умение организовывать работу по объяснению, прогнозированию политических процессов и проблемных ситуаций (М-ПК-8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тико-управленческ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разработке инновационных политико-управленческих технологий, созданию организационных структур в сфере политики, владение навыками институционального инжиниринга (М-ПК-1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тивн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собность к использованию специализированных теоретических подходов для организации консалтинговой деятельности (М-ПК-17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собность к разработке стратегий, программ и планов в сфере общественнополитической деятельности для политических деятелей, партий, органов власти, средств массовой информации и экономических субъектов, готовность оказывать им консультационные услуги и осуществлять их аналитическое сопровождение  (М-ПК-18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к организации взаимодействия общественных и бизнес-структур с органами власти и местного самоуправления, способность содействовать созданию благоприятной политико-административной и законодательной среды деятельности коммерческих и некоммерческих организаций (М-ПК-26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разработке и введению в учебный процесс специальных курсов, подготовке учебных пособий по перспективным направлениям политологического знания (М-ПК-3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Примерные темы рефер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Международный финансовый рынок: понятие, сущность, 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звитие и становление системы международных финан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вязь регулирующих мер в США с ситуацией на финансовых рынках 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сновные признаки глобального финансового ры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собенности мирового финансово-экономического развития стран G 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ждународный рынок страховых услу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ждународный рынок ценных бума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инансовый кризис в развивающихся стра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ждународное финансово-экономическое сотрудничество в глобальной политик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вижение цен на мировых товарных рынках в 2000-2012 год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ждународный рынок золо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ждународная торговля и цены на сырьевые това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латежный баланс и государственный бюдж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егулирование банкротства системообразующих финансовых институтов (Systemically important financial institutions, SIFI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инансовая система США и ее взаимозависимость с международными финанса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едеральная резервная система (Federal Reserve System - FR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рганы регулирования финансовых рынков СШ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временная финансово-экономическая политика 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литика дерегулирования финансового рынка в СШ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еформы на американском финансовом рынке: теоретические дискуссии, законодательство и политика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собенности действия банковской системы ЕС и ее правовое регулир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ынки капиталов и структура финансового рынка Великобритан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щая характеристика финансовых систем и финансовых рынков ведущих стран 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собенности международных финансовых систем и перспективы их разви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еспублика Кипр как международный финансовый цент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временный мировой финансовый кризис 2013-2014 г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собенности антикризисных действий США и стран 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ждународный банковские пулы: Парижский и Лондон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держание и значение Маастрихтского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вейцарский (Женевский) и Цюрихский международный финансовый цент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ждународный финансовый рынок и перспективы е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ый бюджет и финансово-экономическая политика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щая характеристика финансовой системы и финансового рынка Фран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щая характеристика финансовой системы и финансового рынка Япон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щая характеристика финансовой системы и финансового рынка Герман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щая характеристика финансовой системы и финансового рынка Кит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ждународная валютная систе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щая характеристика финансовой системы и финансового ры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ждународные банковские центры развитых стран и нелегальные капитал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ждународные (транснациональные) коммерческие бан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азальское соглашение от Базель 1 и Базель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еятельность наднациональных финансово-экономически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собенности антикризисных действий США и 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волюция взглядов лидеров стран группы G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ждународный валютный фон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ормы валютных сделок на международном финансовом рынк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олотовалютные резервы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кспорт и импорт капитала в быстроразвивающихся стра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нешний долг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сновные направления реформирования системы международных финан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ждународные банковские пулы: Парижский и Лондон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кономические причины возникновения банковской и государственной задолженности и их последст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ировой рынок производных финансовых инструмен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акторы, влияющие на политику стран в отношении П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ировой рынок страх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Вопросы для проведения текущего контроля и промежуточной аттес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онятие и генезис национальных и международных финансовых институт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редитно-финансовые институты Азиатско-Тихоокеанского реги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раткая характеристика международных финансовых институт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анковская система Афр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сновные направления деятельности международных финансовых институ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и принципы организации ФРС СШ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ункции международных финансовых институ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и принципы организации ЕЦ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иды международных финансовых институтов в системе О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и принципы организации 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заимодействие России с международными финансовыми института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егулирование деятельности кредитно-финансовых институтов в РФ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блемы международных валютных и кредитно-финансовых отношений стран СН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лияние глобализации на деятельность международных экономически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рядок образования, организационная структура, цели, функции и классификация международных экономических организаций, особенности их деятельности в условиях глоба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блемы во взаимоотношениях России с международными финансовыми организация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спективы дальнейшего сотрудничества России с международными финансовыми института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редитно-финансовые институты Северной и Латинской Амер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Влияние глобализации на российский кредитно-финансовый рыно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нятие и роль в региональном развитии международных финансовых институ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Влияние глобализации на развитие международных финанс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инансовые организации МВФ. Роль Российской Федерации в МВ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Европейский Союз: европейская финансовая систе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сновные направления деятельности международных финансовых институ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раткая характеристика международных финансовых институ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Регулирование и надзор банковской деятельности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блемы международных валютных и кредитно-финансовых отношений стран СН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ункции международных финансовых институ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циональные и международные страховые компан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спективы дальнейшего сотрудничества России с международными финансовыми институ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терглобализм и антиглобалистские движения в современном мире. - М.: ИНИОН РАН,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- 152 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галин, А. В. Глобальный капитал. В 2 томах. Том 2. Теория. Глобальная гегемония капитала и ее пределы: моногр. / А.В. Бузгалин, А.И. Колганов. - М.: Ленанд, 2015. - 912 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тер, Д. Судьба евро / Д. Вальтер, В. Шток, В. Хартманн. - М.: ИНФРА-М, 2015. - 156 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обализация и национальные финансовые системы. - М.: Весь Мир,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320 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, А. А. Оффшорные правовые модели и их применение / А.А. Гончаров. - М.: Дата Сквер,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92 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ющаяся Россия в контексте глобализации. - Москва: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иностро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396 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, Е. Н. Международная финансовая безопасность в условиях глобализации. Основные направления правоохранительного сотрудничества государств / Е.Н. Кондрат. - М.: Юстицинформ, 2015. -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ская, М. П. Правовое регулирование инвестиционной деятельности в Европейском Союзе:Монография/М.П.Лукинская-М.:Ю / М.П. Лукинская, М.М. Бирюков. - Москва: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НТ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16. -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, В. В. Глобализация мировых валютно-финансовых рынков. Монография: моногр. / В.В. Шмелев, О.В. Хмыз. - М.: Проспект, 2015. - 200 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чет либо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4:08:00Z</dcterms:created>
  <dc:creator>Олег Столетов</dc:creator>
  <dc:description/>
  <cp:keywords/>
  <dc:language>en-US</dc:language>
  <cp:lastModifiedBy>Юрий Юденков</cp:lastModifiedBy>
  <dcterms:modified xsi:type="dcterms:W3CDTF">2019-06-09T14:08:00Z</dcterms:modified>
  <cp:revision>2</cp:revision>
  <dc:subject/>
  <dc:title/>
</cp:coreProperties>
</file>