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ис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алавриат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аннотации 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тист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исциплины (число зачетных единиц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четная единица, 36 академических ча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дисциплины (500-1000 печатных знаков с пробелам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освоения дисциплины «Статистика» является формирование у студентов базы теоретических статистических знаний, необходимых специалисту в условиях рыночной экономики: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, используя отечественные и зарубежные источники информации, собрать необходимые данные проанализировать их и подготовить информационный обзор или аналитический от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этой целью реализуются следующие задачи овлад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ивным инструментарием познания массовых общественных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ми методологии статистическ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льно-аналитическим аппаратом процессов статистического исследовани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К, ИК, СК, ПК, СПК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анализировать и оценивать философские проблемы при решении социальных и профессиональных задач (ОНК-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организационно-управленческими и проектными навыками в профессиональной и социальной деятельности, в научно-исследовательской, экспертной, аналитической, консалтинговой, коммуникативной и педагогической сферах (ИК-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самостоятельному обучению и разработке новых методов исследования, к изменению научного и научно-производственного профиля деятельности; к инновационной научно-образовательной деятельности (СК-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, соответствующие видам профессиональной деятельности, на которые ориентирована программа бакалавриа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учно-исследовательск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осуществлению профессиональной научно-исследовательской деятельности в области сравнительной политологии, мировой политики и международных отношений, политической глобалистики (ПК-7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кспертно-аналитическ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навыками политической экспертизы, политической диагностики, умение самостоятельно осуществлять проекты по описанию, анализу и прогнозированию политических процессов и проблемных ситуаций в России, российских регионах, зарубежных странах, готовность участвовать в публичной экспертной деятельности (ПК-15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литико-управленческая деятельнос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разработке политико-управленческих технологий, проектирования организационных структур в сфере политики, владение основами институционального инжиниринга (ПК-19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нсультативная деятельнос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существлять политическое и политико-психологическое консультирование лиц и организаций, действующих в административно-политической и публично-политической сферах, на основе результатов политологического и социально-психологического анализа и экспертизы (ПК-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навыками политического тренинга, формирования оптимальных моделей поведения лиц, действующих в административно-политической и публично-политической сферах (ПК-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осуществлению политико-коммуникативной деятельности, навыки работы с различными аудиториями и группами общественности, создания публицистических текстов по политической тематике (ПК-2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оценочных материалов (фондов оценочных средств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для проведения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статистики как особой отрасли нау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и методологические основы статисти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и функции статистики в переходный период к рыночной экономик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татистического наблюдения массовых общественных явл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 статистического наблюдения и способы их контрол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сводки статистических данны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 группировки статистических данных, задачи, решаемые на её основ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основы группировки. Выбор группировочного призна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пределения величины интервала группиров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чное оформление результатов группиров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авила построения статистических таблиц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абсолютных величин, их значение и способы получ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выражения и виды относительных величин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практического применения относительных величин в изучении экономических явл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средних величин, их виды и условия примен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ёта средней арифметической (простой и взвешенной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ёта средней арифметической взвешенной в дискретном и интервальном рядах распред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ёта средней гармонической и область её практического примен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еометрическая: методика расчёта и область практического примен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ёта моды и медианы и область их практического примен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показатели вариации признаков и их экономический смыс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сложения дисперс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и виды динамических ряд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авила построения динамических ряд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казатели ряда динами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оляция и экстраполяция динамического ряд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ёмы обработки рядов динами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методы измерения сезонных колеба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пределения среднегодовых темпов роста и прирос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индексов. Индивидуальные и общие индекс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егатная форма индексов динамики и правила их постро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ёта средних гармонических и средних арифметических индекс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ндексов. Использование системы индексов в экономическом анализ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изменения структуры на динамику средних величин (система индексов переменного, постоянного состава и индекс структурных сдвигов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строения территориальных индекс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ивная необходимость выборочного наблюдения в рыночной экономик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тбора выборочной совокуп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 выборочного наблюдения и их классификац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ёта ошибки выборочной средн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ёта ошибки выборочной дол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распространения выборочных данных на генеральную совокупност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практического применения выборочных исследований в рыночной экономик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взаимосвязей экономических явлений и значение их статистического изуч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методы изучения связи между явления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ляционный метод в анализе взаимосвязи экономических явл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есноты связи признаков экономических явл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корреляционного метода в прогнозировании экономических явл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способ изображения статистических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бязательной литерат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ыко Г.Л., Воробьев А.Н., Казаринова С.Е. и др. Теория статистики. Классический университетский учебник. М.: МГУ, 201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еории статистики : [учеб. пособие] / В. В. Полякова, Н. В. Шаброва ; М-во образования и науки Рос. Федерации, Урал. федер. ун-т. – 2-е изд., испр. и доп. – Екатеринбург : Изд-во Урал. ун-та, 2015 – 148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Зачет либо экзаме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20:48:00Z</dcterms:created>
  <dc:creator>Олег Столетов</dc:creator>
  <dc:description/>
  <cp:keywords/>
  <dc:language>en-US</dc:language>
  <cp:lastModifiedBy>Юрий Юденков</cp:lastModifiedBy>
  <dcterms:modified xsi:type="dcterms:W3CDTF">2019-06-09T20:54:00Z</dcterms:modified>
  <cp:revision>4</cp:revision>
  <dc:subject/>
  <dc:title/>
</cp:coreProperties>
</file>