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ис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четная единица, 36 академических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освоения дисциплины «Статистика» является формирование у студентов базы теоретических статистических знаний, необходимых специалисту в условиях рыночной экономики: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, используя отечественные и зарубежные источники информации, собрать необходимые данные проанализировать их и подготовить информационный обзор или аналитический от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этой целью реализуются следующие задачи овла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м инструментарием познания массовых общественн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методологии статистическ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льно-аналитическим аппаратом процессов статистического исследов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 (УК-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анализировать философские тексты и оценивать философские проблемы при решении социальных и профессиональных задач (УК-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принимать обоснованные экономические решения в различных областях жизнедеятельности (УК-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применять современные информационно-коммуникационные технологии и программные средства для решения типовых задач профессиональной деятельности на основе информационно-библиографической культуры, а также требований к обеспечению защиты информации и информационных систем (ОПК-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выделять содержательно значимые данные из массивов информации в соответствии с видом деятельности, обрабатывать их с использованием современных программных средств и приемов, интерпретировать полученные результаты (ОПК-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ьзовать фундаментальные и современные научные теории и методы, в том числе в междисциплинарных областях, в научно-исследовательской работе в соответствии с видом деятельности (ОПК-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ьзовать теоретический, методологический и методический инструментарий политологии для решения установленных научных задач (ПК-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разработать алгоритм поисковой работы в информационном пространстве при анализе текстовой социально-политической информации (ПК-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татистики как особой отрасли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методологические основы статис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и функции статистики в переходный период к рыночной эконом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татистического наблюдения массовых общественных яв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статистического наблюдения и способы их контро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водки статистических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группировки статистических данных, задачи, решаемые на её осно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основы группировки. Выбор группировочного призна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ределения величины интервала группиро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ое оформление результатов группиро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строения статистических таблиц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бсолютных величин, их значение и способы пол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ыражения и виды относительных велич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актического применения относительных величин в изучении экономических яв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редних величин, их виды и условия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средней арифметической (простой и взвешенно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средней арифметической взвешенной в дискретном и интервальном рядах рас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средней гармонической и область её практического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еометрическая: методика расчёта и область практического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моды и медианы и область их практического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показатели вариации признаков и их экономический смыс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ложения дисперс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динамических ря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строения динамических ря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казатели ряда динам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оляция и экстраполяция динамического ря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ёмы обработки рядов динам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методы измерения сезонных колеб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ределения среднегодовых темпов роста и приро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ндексов. Индивидуальные и общие индек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ная форма индексов динамики и правила их постро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средних гармонических и средних арифметических индек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дексов. Использование системы индексов в экономическом анализ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зменения структуры на динамику средних величин (система индексов переменного, постоянного состава и индекс структурных сдвиг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территориальных индек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 необходимость выборочного наблюдения в рыночной эконом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тбора выборочной совокуп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ыборочного наблюдения и их классифик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ошибки выборочной средн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ёта ошибки выборочной до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спространения выборочных данных на генеральную совокуп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актического применения выборочных исследований в рыночной эконом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заимосвязей экономических явлений и значение их статистического из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методы изучения связи между явле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ляционный метод в анализе взаимосвязи экономических яв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сноты связи признаков экономических яв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рреляционного метода в прогнозировании экономических яв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изображения статистически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ыко Г.Л., Воробьев А.Н., Казаринова С.Е. и др. Теория статистики. Классический университетский учебник. М.: МГУ, 201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статистики : [учеб. пособие] / В. В. Полякова, Н. В. Шаброва ; М-во образования и науки Рос. Федерации, Урал. федер. ун-т. – 2-е изд., испр. и доп. – Екатеринбург : Изд-во Урал. ун-та, 2015 – 14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55:00Z</dcterms:created>
  <dc:creator>Олег Столетов</dc:creator>
  <dc:description/>
  <cp:keywords/>
  <dc:language>en-US</dc:language>
  <cp:lastModifiedBy>Юрий Юденков</cp:lastModifiedBy>
  <dcterms:modified xsi:type="dcterms:W3CDTF">2019-06-09T21:05:00Z</dcterms:modified>
  <cp:revision>3</cp:revision>
  <dc:subject/>
  <dc:title/>
</cp:coreProperties>
</file>