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но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алавриат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аннотации 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ном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исциплины (число зачетных единиц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зачетных единицы, 144 академических ча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дисциплины (500-1000 печатных знаков с пробелам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воения дисциплины «Экономика» является формирование у студентов базы теоретических экономических знаний, необходимых специалисту в условиях рыночной экономики: дать базовые знания об экономике общества, отношениях, возникающих в производстве, при распределении, обмене и потреблении материальных благ и услуг в целях удовлетворения потребностей при ограниченных ресурс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этой целью реализуются следующ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сциплин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крытие основного содержания экономических категорий, понятий; законов и закономерных тенденций в социально-экономическом развитии обществ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процессов, отражающих деятельность предприятия (фирмы) как организационной формы индивидуального капитала в рыночной системе хозяйств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облем, находящихся в сфере экономической деятельности государ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теоретико-методологических проблем мирового хозяйства и особенностей их проявления в современной России. </w:t>
            </w:r>
          </w:p>
          <w:p>
            <w:pPr>
              <w:pStyle w:val="Normal"/>
              <w:spacing w:lineRule="auto" w:line="240" w:before="0" w:after="0"/>
              <w:ind w:left="46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К, ИК, СК, ПК, СПК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анализировать и оценивать философские проблемы при решении социальных и профессиональных задач (ОНК-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организационно-управленческими и проектными навыками в профессиональной и социальной деятельности, в научно-исследовательской, экспертной, аналитической, консалтинговой, коммуникативной и педагогической сферах (ИК-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самостоятельному обучению и разработке новых методов исследования, к изменению научного и научно-производственного профиля деятельности; к инновационной научно-образовательной деятельности (СК-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, соответствующие видам профессиональной деятельности, на которые ориентирована программа бакалавриа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учно-исследовательск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осуществлению профессиональной научно-исследовательской деятельности в области сравнительной политологии, мировой политики и международных отношений, политической глобалистики (ПК-7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кспертно-аналитическ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навыками политической экспертизы, политической диагностики, умение самостоятельно осуществлять проекты по описанию, анализу и прогнозированию политических процессов и проблемных ситуаций в России, российских регионах, зарубежных странах, готовность участвовать в публичной экспертной деятельности (ПК-15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литико-управленческая деятельнос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разработке политико-управленческих технологий, проектирования организационных структур в сфере политики, владение основами институционального инжиниринга (ПК-19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нсультативная деятельнос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существлять политическое и политико-психологическое консультирование лиц и организаций, действующих в административно-политической и публично-политической сферах, на основе результатов политологического и социально-психологического анализа и экспертизы (ПК-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навыками политического тренинга, формирования оптимальных моделей поведения лиц, действующих в административно-политической и публично-политической сферах (ПК-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осуществлению политико-коммуникативной деятельности, навыки работы с различными аудиториями и группами общественности, создания публицистических текстов по политической тематике (ПК-2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оценочных материалов (фондов оценочных средств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ые темы рефератов, докла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ные этапы возникновения и развития экономической те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сто и роль экономической теории как науки в современном обще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оретические школы и систематизация экономических уч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клад российских ученых в развитие мировой экономической мы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сновные методы экономических исследований и их практическое прим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ущность и структура экономической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Типы и модели экономических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требности и экономические интересы. Их классифик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обственность как экономическая и юридическ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Частная собственность как социально-экономическая основ рыноч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Ресурсы и факторы производства. Общие черты и различия. Их ограниченность, редк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Национальная экономика и цели ее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овременные национальные приорит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Национальное богатство: сущность, структура, дина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Государство в решении проблем макроэкономического равнове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Инвестиции и их роль в современной эконом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Проблемы экономического роста в Российской эконом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Основные модели экономического ро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Обеспечение высоких темпов экономического роста – современная экономическая зада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Экстенсивные и интенсивные факторы экономического ро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Моделирование экономики в целом: совокупный спрос и пред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Состояние экономики России в настоящее время и факторы ее стаби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Цикличность как всеобщая форма экономической динам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Теория «длинных волн» Н.Д. Кондратьева и соврем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Структурные кризисы в современной эконом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Особенности современных экономических цик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Государственное регулирование рынка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Демографические процессы: сущность, противоречивость, 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Основные виды и особенности безработицы в Российской экономи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Инфляция и ее социально-экономические последствия в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Измерение уровня инфляции: индексы цен, индекс стоимости жизни, дефлятор ВН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 Мировой опыт антиинфляционной политики и возможности его применения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 Социальная защита безраб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 Госбюджет как форма образования и расходования до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 Принципы налогообложения в современной эконом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 Причины образования дефицита госбюджета и пути его сокра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 Связь между бюджетным дефицитом и государственным долгом и их влияние на состояние национальной экономики и е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 Влияние активной финансовой политики на состояние экономики в краткосрочном и долгосрочном период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 Кредитная система: содержание, диалектика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 Потребительский кредит. Получение и использование заем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 Прибыли и ликвидность. Банкротство коммерческих ба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 Роль Центрального банка РФ в регулировании денежного обра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 Формирование и функционирование банковской системы в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 Товарные и фондовые биржи и аукци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 Экономические функции госуда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 Методы государственного регулирования эконом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 Факторы, обусловливающие усиление и ослабление роли государства в экономике на различных этапах рыночн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 Проблема взаимодействия целевых ориентиров у различных субъектов рыночной эконом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 Решение целевых конфликтов при реализации мер государственного регул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 Финансовый и кредитно-денежный механизм реализации экономической политики: совместимость «кейнсианского» и «монетаристского» инструмента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 Необходимость разработки социальной политики госуда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 Государственное регулирование доходов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 Соотношение социальной справедливости и экономической эффективности в процессе перехода к рыночной эконом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 Россия в системе международного разделения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 Национальные и интернациональные факторы экономического взаимо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 Факторы влияния на инвестиционный климат национальной эконом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 Цели и задачи Международного валютного фонда. Взаимодействие России с МВ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 Развитие земельного рынка в России. Состояние АПК в современной российской эконом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 Характеристика уровня и качества жизни: состояние и основные 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 Экономическая безопасность страны – основной национальный приорит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Вопросы для экзаме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 функции и структура экономической нау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школы. Методы исследования экономических явлен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блага. Человеческие потребности. Пирамида А. Маслоу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ие ресурсы и проблема их ограниченности. Эффективное и рациональное использование ресурсов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заменяемость и взаимодополняемость ресурс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я развития предприят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разделение труда. Простое и расширенное воспроизводство. Четвертая промышленная революц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стратегия государ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ая производственных возможност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 денег и их функции. Количество денег, необходимое в обращен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ос, предложение и рыночное равновеси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и факторы, определяющие его изменение.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астичность спроса. Кривая спрос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профицит/дефицит и государственный дол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 финансов в современной экономике. Государственные финанс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 монополистическ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объемов национального производств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 направления социальной политики в современной Росс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 направления экономической политики в современной Росс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федерализм в современной Росс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ятие как хозяйствующий субъект рыночной экономики. Предпринимательская сред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кий риск: содержание и виды потер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и состав основных фондов. Виды оценок основных фондо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нос и амортизация основных фондо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использования основных ресурсов предприяти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оборот капитала. Обортные средства предприят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экономического цикла.  Фазы цикла и их характеристик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 структура рын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 рынка, ее функции, основные элемент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ляция и ее виды. Система антиинфляционных мер. Социально-экономические последствия инфляц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макроэкономики. Макроэкономические показател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расчета ВВП.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роэкономическое равновесие на товарном рынке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нструменты государственного регулирования экономи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сть и доходы насел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ресурсов и затрат в целях определения эффективн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ообразование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 и показатели экономической эффективн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ржки производства, классификация издержек.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теория стоимости, ее основные положения.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система, ее основные элементы.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и условия его возникнов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теория налогообложения.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й рынок, его характеристик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труда: сущность и особенн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ютный рын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ценных бума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российские экономические школы и их основные направл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, цели, инструменты денежно-кредитной полити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и и банковские оп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обязательной литерат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денков Ю.Н. и др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ка. Учебное пособие. М.: КНОРУС, 2016, 27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алашов, А.И. Экономическая теория: Учебник. / А.И. Балашов и др. - М.: ЮНИТИ, 2015. - 527 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Зачет либо экзаме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7:41:00Z</dcterms:created>
  <dc:creator>Олег Столетов</dc:creator>
  <dc:description/>
  <cp:keywords/>
  <dc:language>en-US</dc:language>
  <cp:lastModifiedBy>Юрий Юденков</cp:lastModifiedBy>
  <dcterms:modified xsi:type="dcterms:W3CDTF">2019-06-09T17:52:00Z</dcterms:modified>
  <cp:revision>4</cp:revision>
  <dc:subject/>
  <dc:title/>
</cp:coreProperties>
</file>