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тсоветская политическая эк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советская политическая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курса является получение студентами знаний, достаточных для глубокого понимания экономической политики и тенденций последних лет существования СССР в сравнении с тенденциями экономического развития современных постсоветских государств НН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этой целью реализуются следующие задачи дисциплин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знакомить со статистикой макроэкономических показателей, характерных для России и стран ННГ в 1990-х, 2000-х и 2010-х гг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бъяснить базовые основания марксистской экономической теории в сравнении с современными мировыми теориями экономик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ставить «экономические портреты» каждой из постсоветских стран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ставить и проанализировать энергетическую, инновационную и информационную государственные политики в России и странах ННГ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Установить связь между экономическими и политическими факторами развит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еалистично представить и оценить дисбалансы, пропорции и диспропорции, глобализационные тренды в российской экономике и экономике стран ННГ;</w:t>
            </w:r>
          </w:p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ставить основные функции, механизмы и проблемы ведущих макроэкономических и интеграционных объединений (ВТО, МВФ, ЕАЭС, СНГ, ШОС, и т.д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0" w:name="sub_1504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к разработке стратегий, программ и планов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ммуникативн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едагогическая деятельность: </w:t>
            </w:r>
          </w:p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Базовые принципы марксисткой экономической теор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иворечия советской централизованной экономики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ормы и результаты приватизации в странах ННГ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пособы маркетизации и децентрализации постсоветских экономик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ННГ и ВТО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НГ и ЕС: экономические отношения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я, страны ННГ в Центральной Азии и Китай: взаимодействие и конкуренция экономических моделей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Базовые параметры формирования Евразийского экономического союза (ЕАЭС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Конкуренция между проектами ЕАЭС, инициированным Россией, и «Экономический пояс Шелкового пути» (ЭПШП), инициированным Китаем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Россия и Азиатско-тихоокеанского экономическое сотрудничество (АТЭС). Конкуренция с проектом Транс-Тихоокеанского партнерства (ТТП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Энергетические ресурсы в ННГ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Энергетическая политика ЕС и связанные с ней проблемы ННГ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маршруты энергетических поставок на постсоветском пространст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Модель ядерной энергетики на постсоветском пространст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тарые и новые отрасли в ННГ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инновационно-ориентированные реформаторские проекты в России и ННГ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«Научные парки», свободные экономические зоны в России и ННГ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Экономический портрет» Грузии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Экономический портрет» Армении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Экономический портрет» Белоруссии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Экономический портрет» Казахстана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Экономический портрет» балтийских государств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Экономическая специфика стран ННГ в Центральной Азии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экономические тренды в России (по десятилетиям, начиная с распада ССС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oadman H.G.  From Disintegration to Reintegration: Eastern Europe and the Former Soviet Union in International Trade. – New York: World Bank Publications, 2006. 440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einkman L.M., Polyakov E., Revenco C. Trade Performance and Regional Integration of the CIS Countries. – New York: World Bank Publications, 2004. 69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son P. The Rise and Fall of the Soviet Economy: An Economic History of the USSR 1945 – 1991. London-New York: Routledge, 2014. 292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uvarovskii D. Privatization in Russia. Hamburg: GRIN Verlag, 2007. 36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в Ю.В., Торопыгин А.В. Содружество Независимых Государств:  институты, интеграционные процессы, конфликты. - М.: Аспект Пресс, 200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ind w:firstLine="709"/>
      <w:textAlignment w:val="baseline"/>
      <w:outlineLvl w:val="3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1:00Z</dcterms:created>
  <dc:creator>Олег Столетов</dc:creator>
  <dc:description/>
  <cp:keywords/>
  <dc:language>en-US</dc:language>
  <cp:lastModifiedBy>ari80</cp:lastModifiedBy>
  <dcterms:modified xsi:type="dcterms:W3CDTF">2019-06-10T07:30:00Z</dcterms:modified>
  <cp:revision>15</cp:revision>
  <dc:subject/>
  <dc:title/>
</cp:coreProperties>
</file>