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о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калавриат Политолог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2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аннотации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е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(число зачетных единиц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дисциплины (500-1000 печатных знаков с пробелам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воения дисциплины «Правоведение» является расширение и углубление знаний о правовой основе политической деятельности, выработка умений и навыков работы с нормативно-правовыми актами, их использования для формирования и реализации государственной политики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этой целью реализуются следующ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сциплины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я о зарождении и становлении права, его предмете, структуре и связи с государством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снов знаний о праве как науке и юридической дисциплине, изучающей способы, механизмы и приемы регулирования общественных отношений, связи права и политики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особенностей регулирования различных отраслей современной системы права РФ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ботка умений и навыков поиска, толкования и применения актов национального законодательства в сфере реализации государственной политики.</w:t>
            </w:r>
          </w:p>
          <w:p>
            <w:pPr>
              <w:pStyle w:val="Normal"/>
              <w:widowControl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, ОПК, ПК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ниверсальные компетен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ен осуществлять поиск, критический анализ и синтез информации, применять системный подход для решения поставленных задач (УК-1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ен анализировать философские тексты и оценивать философские проблемы при решении социальных и профессиональных задач (УК-3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УК-4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ен осуществлять социальное и профессиональное взаимодействие для реализации своей роли в команде и достижения командных целей и задач (УК-5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ен осуществлять письменную и устную коммуникацию на государственном языке Российской Федерации в процессе академического и профессионального взаимодействия с учетом культурного контекста общения на основе современных коммуникативных технологий (УК-6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ен использовать современные информационно-коммуникационные технологии в академической и профессиональной сферах (УК-8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профессиональные компетен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ен выстраивать эффективную коммуникацию в мультикультурной профессиональной среде на государственном языке РФ и иностранном(ых) языке(ах) на основе применения концептуального аппарата в соответствии с видом деятельности (ОПК-1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ен выделять содержательно значимые данные из массивов информации в соответствии с видом деятельности, обрабатывать их с использованием современных программных средств и приемов, интерпретировать полученные результаты (ОПК-3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ен давать оценку политическим событиям и процессам, выявляя их связи с экономическими, социальными и культурными процессами на глобальном, макрорегиональном, национально-государственном, региональном и локальном уровнях (ОПК-4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ен использовать фундаментальные и современные научные теории и методы, в том числе в междисциплинарных областях, в научно-исследовательской работе в соответствии с видом деятельности (ОПК-5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ен участвовать в проектировании и реализации организационно-управленческих решений в соответствии с видом деятельности (ОПК-7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, соответствующие видам профессиональной деятельности, на которые ориентирована программа бакалавриа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учно-исследовательская деятельнос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ен использовать теоретический, методологический и методический инструментарий политологии для решения установленных научных задач (ПК-1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ен использовать системные знания основных отраслевых направлений политической науки при реализации научно-исследовательской работы (ПК-3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ен осуществлять историко-политологический и социально-экономический анализ научных, публицистических, художественных, символически-аллегорических текстов для подготовки информационно-аналитических материалов стандартного формата (ПК-7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ен выполнять задачи определенной направленности в рамках проведения политических кампаний в соответствии с утвержденной стратегией (ПК-8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ен выстраивать эффективную коммуникацию в ходе выполнения тактических задач в системе реализации государственной политики (политического управления) (ПК-9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экспертно-аналитическая деятельнос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пособен разработать алгоритм поисковой работы в информационном пространстве при анализе текстовой социально-политической информации. (ПК-10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ен разрабатывать стандартные информационные и информационно-аналитические материалы, включающие политологические диагностические и прогностические выводы практического характера (ПК-11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ен осуществлять сбор, обработку, анализ и интерпретацию первичной политической информации, проводить экспертные опросы и объяснять их результаты (ПК-12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организационно-управленческая деятельность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ен проектировать политико-управленческие решения в установленном диапазоне в соответствии с поставленными задачами (ПК-15);</w:t>
            </w:r>
          </w:p>
          <w:p>
            <w:pPr>
              <w:pStyle w:val="Normal"/>
              <w:spacing w:lineRule="auto" w:line="312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ценочных материалов (фондов оценочных средст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 (понятие, признаки). Функции права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ории происхождения права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ы (источники) права (понятие, виды источников)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тивно-правовые акты (понятие, виды)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он (понятие, классификация). 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орма права (понятие, признаки,  структура, виды). 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истема права (понятие, структурные элементы). 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расль права (понятие, основания деления, классификации отраслей права). 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отношения (понятие, признаки, структура, виды)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авонарушения (понятие,  признаки,  состав, виды). 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способность и дееспособность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дическая ответственность (понятие, основания привлечения к ответственности, виды)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правовые семьи современности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истема и органы исполнительной власти в Российской Федерации. 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а и органы судебной власти в Российской Федерации. Подсудность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ить схему системы судов общей юрисдикции в Российской Федерации. Дать пояснение об их функциях и специфике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ить схему системы Конституционных судов в Российской Федерации. Дать пояснение об их функциях и специфике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ить схему системы арбитражных судов в Российской Федерации. Дать пояснение об их функциях и специфике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истема третейских судов в Российской Федерации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а мировых судей в Российской Федерации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ятие гражданского права: его предмет, метод, источники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ое лицо как субъект гражданских правоотношений. Гражданская правоспособность, дееспособность и деликтоспособность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дические лица как субъекты гражданских правоотношений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онятие сделки. Виды и формы сделок. Условия действительности сделок. 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ы недействительных сделок и правовые последствия признания сделки недействительной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нятие обязательства. Способы обеспечения исполнения обязательств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говор как основная правовая форма рыночных отношений. Порядок заключения, изменения и расторжения договора. 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иды договоров. 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нятие права собственности. 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ятие и сущность наследования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ледование по закону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ледование по завещанию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мейное право: предмет, метод, источники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рак: понятие, порядок заключения и расторжения. 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рачный договор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а и обязанности супругов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а и обязанности родителей и детей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довое право: предмет, метод, источники. Трудовые правоотношения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ый трудовой договор. Испытание при приеме на работу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лективный трудовой договор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ядок разрешения трудовых споров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ы юридической ответственности за нарушение трудового законодательства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ятие административного права: предмет, метод, источники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фика административных правоотношений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нятие и виды административного правонарушения. 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тивная ответственность. Обстоятельства, отягчающие и смягчающие административную ответственность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тивное наказание и его виды. 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головное право: предмет, метод, источники и принципы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ятие преступления. Характеристика элементов состава  преступления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виды преступлений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головная ответственность. Основания освобождения от уголовной ответственности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нятие уголовного наказания. Виды уголовного наказания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язательной литерат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М.Н. Теория государства и права: учебник. - 2-е изд., перераб. и доп. - "Проспект", 2016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ава: учебник для неюридических вузов и факультетов (под ред. В.Б. Исакова). - "Норма: ИНФРА-М", 2017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алерова, Л А. Актуальные проблемы права: Учебник для магистратуры.—1.—Москва; Москва: ООО "Юридическое издательство Норма": ООО "Научно-издательский центр ИНФРА-М", 2017 .— 352 с.</w:t>
            </w:r>
            <w:r>
              <w:rPr>
                <w:vanish/>
                <w:color w:val="000000"/>
                <w:sz w:val="24"/>
                <w:szCs w:val="24"/>
              </w:rPr>
              <w:t>RU\infra-m\znanium\bibl\79245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Шагиев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.В. Актуальные проблемы теории государства и права : Учебное пособие.— 2, пересмотр. .— Москва ; Москва : ООО "Юридическое издательство Норма" : ООО "Научно-издательский центр ИНФРА-М", 2014 .— 576 с.</w:t>
            </w:r>
            <w:r>
              <w:rPr>
                <w:vanish/>
                <w:color w:val="000000"/>
                <w:sz w:val="24"/>
                <w:szCs w:val="24"/>
              </w:rPr>
              <w:t>RU\infra-m\znanium\bibl\46714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ачет либо экзаме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Стиль Заголовок 1 + Темно-красный не все прописные + не все п..."/>
    <w:basedOn w:val="Normal"/>
    <w:qFormat/>
    <w:pPr>
      <w:widowControl w:val="false"/>
      <w:numPr>
        <w:ilvl w:val="0"/>
        <w:numId w:val="0"/>
      </w:numPr>
      <w:overflowPunct w:val="false"/>
      <w:autoSpaceDE w:val="false"/>
      <w:spacing w:lineRule="auto" w:line="240" w:before="0" w:after="0"/>
      <w:ind w:firstLine="709"/>
      <w:textAlignment w:val="baseline"/>
      <w:outlineLvl w:val="3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.library.fa.ru/zgate.exe?ACTION=follow&amp;SESSION_ID=7240&amp;TERM=&#1064;&#1072;&#1075;&#1080;&#1077;&#1074;&#1072;, &#1056;&#1086;&#1079;&#1072;&#1083;&#1080;&#1085;&#1072; &#1042;&#1072;&#1089;&#1080;&#1083;&#1100;&#1077;&#1074;&#1085;&#1072;%5B1,1004,4,101%5D&amp;LANG=rus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7:39:00Z</dcterms:created>
  <dc:creator>Олег Столетов</dc:creator>
  <dc:description/>
  <cp:keywords/>
  <dc:language>en-US</dc:language>
  <cp:lastModifiedBy>Документы</cp:lastModifiedBy>
  <dcterms:modified xsi:type="dcterms:W3CDTF">2019-06-10T05:34:00Z</dcterms:modified>
  <cp:revision>9</cp:revision>
  <dc:subject/>
  <dc:title/>
</cp:coreProperties>
</file>