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гистратура Полит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я дисциплины «Правоведение» является расширение и углубление знаний о правовой основе политической деятельности, их использования для формирования и реализации государственной политики; выработка умений и навыков анализа юридических источников; приёмами ведения дискуссии и полемики; овладение современными средствами теоретического анализа позитивного права и юридической практики, методами построения теоретических исследовательских моделей в сфере права и государства; методами нормативного регулирования общественных отношений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циплины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редставлений об основных направлениях, проблемах и методах юридической науки, об особенностях и закономерностях развития государства и права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знаний о процессе возникновения и особенностях развития государства и права; о процедурах и процессах государственного вмешательства в общественные отношения; о механизме анализа причинно-следственных связей в изучении основных институтов государства и права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ктуальных проблем регулирования различных отраслей современной системы права РФ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мений и навыков поиска, толкования и применения актов национального законодательства в сфере реализации государственной политик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умений логически мыслить, вести научные дискуссии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эффективный поиск правовой информации; работать с разноплановыми правовыми источниками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ать, обрабатывать и сохранять источники информации.</w:t>
            </w:r>
          </w:p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. 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. 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ях бакалавриата и магистратур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8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ях бакалавриата и магистратур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информационно-коммуникационные технологии в академической и профессиональной сферах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1. 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личностного и профессионального развития в ближайшей и отдаленной перспективах.</w:t>
            </w:r>
          </w:p>
          <w:p>
            <w:pPr>
              <w:pStyle w:val="Normal"/>
              <w:tabs>
                <w:tab w:val="clear" w:pos="708"/>
                <w:tab w:val="center" w:pos="1399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4.</w:t>
              <w:tab/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бакалавриата и магистратур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ы правовых знаний в социальной и профессиональной деятельност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, моделировать и прогнозировать глобальные, макрорегиональные, национально-государственные, региональные и локальные политико-культурные, социально-экономические и общественно-политические процессы на основе применения современных и перспективных методов теоретического и эмпирического исследования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станавливать причинно-следственные связи, давать характеристику и оценку общественно-политическим и социально-экономическим событиям и процессам, выявляя их связь с политическим, экономическим, правовым, социальным и культурно-цивилизационным контекстами, а также с объективными тенденциями и закономерностями комплексного развития конфликтов на глобальном, макрорегиональном, национально-государственном, региональном и локальном уровнях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фундаментальные научные исследования, используя современные методики, в соответствии с видом деятельности, в том числе в междисциплинарных областях, самостоятельно формулировать научные гипотезы и инновационные идеи, оценивать научную новизну и достоверность результатов проведенных исследований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8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выстраивать стратегии представления результатов своей профессиональной деятельности, в том числе в публичном формате, на основе подбора соответствующих информационно-коммуникативных технологий и каналов распространения информации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1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ен участвовать в реализации образовательн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среднего общего, среднего профессионального, высшего и дополнительного профессионального образования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ConsPlusNormal"/>
              <w:spacing w:lineRule="auto" w:line="31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выявлять актуальные научные проблемы политологии, разрабатывать методологический и методический инструментарий политологического исследования применительно к конкретному объекту изучения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ConsPlusNormal"/>
              <w:spacing w:lineRule="auto" w:line="31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аналитические материалы, содержащие самостоятельную и аргументированную оценку социально-политических идей, теорий, процессов и явлений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ConsPlusNormal"/>
              <w:spacing w:lineRule="auto" w:line="312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рганизовывать, проводить и координировать комплексные аналитические исследования, содержащие аргументированные и обоснованные практические рекомендации для лиц, принимающих политические решения, действующих в административно-политической и публично-политической сферах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магистратуры:</w:t>
            </w:r>
          </w:p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актуальные концепции государственной политики и управления, организовывать и координировать проведение внутригосударственных и международных мероприятий в области поли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, признаки и социальное назначение государст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Типология государст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и элементы формы государст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ханизм государства: понятие и структура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Сущность правовой политики современного государства, ее приоритеты и цел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нятие и виды суверенитета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ризнаки и принципы объективного пра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права, экономики и политик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Актуальные тенденции развития правовых семей в эпоху глобализац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Система права современной Росс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убличное и частное право в современной российской юриспруденц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Соотношение международного и конституционного права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и система общепризнанных принципов и норм международного пра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новы конституционного строя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федеративного устройства современной Росс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а и свободы человека и гражданина в РФ. </w:t>
            </w:r>
            <w:r>
              <w:rPr>
                <w:rFonts w:eastAsia="TimesNewRoman;Times New Roman" w:cs="Times New Roman" w:ascii="Times New Roman" w:hAnsi="Times New Roman"/>
                <w:vanish/>
                <w:sz w:val="24"/>
                <w:szCs w:val="24"/>
                <w:lang w:val="ru-RU" w:eastAsia="ru-RU"/>
              </w:rPr>
              <w:t>Ф.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Формы парламентского контроля в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парламентского расследования в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ионно-правовой статус Президента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ионно-правовой статус Федерального собрания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Местное самоуправление как институт народовластия в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Формы участия населения в осуществлении местного самоуправл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стема и структура органов местного самоуправления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равовые, территориальные и экономические основы местного самоуправл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равовое регулирование муниципальной службы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Юридические лица: понятие, виды, классификац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бщая характеристика наследственного права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рава и обязанности родителей и дете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Брачный договор: понятие и общая характеристик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Коллективный трудовой договор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дивидуальный трудовой договор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Трудовые споры и порядок их разреш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ответственности за нарушение трудового законодательст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бщая характеристика экологического права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нормативные правовые акты в сфере охраны и использования природных объект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Судебная система РФ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Реформа системы судов в современной Росс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Конституционный Суд РФ: функции, состав, деятелбность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реступление: понятие, признаки, состав и виды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головное наказание в РФ: понятие, цели, виды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NewRoman;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.Н. Теория государства и права: учебник. - 2-е изд., перераб. и доп. - "Проспект", 2016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а: учебник для неюридических вузов и факультетов (под ред. В.Б. Исакова). - "Норма: ИНФРА-М", 2017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лерова, Л А. Актуальные проблемы права: Учебник для магистратуры.—1.—Москва; Москва: ООО "Юридическое издательство Норма": ООО "Научно-издательский центр ИНФРА-М", 2017 .— 352 с.</w:t>
            </w:r>
            <w:r>
              <w:rPr>
                <w:vanish/>
                <w:color w:val="000000"/>
                <w:sz w:val="24"/>
                <w:szCs w:val="24"/>
              </w:rPr>
              <w:t>RU\infra-m\znanium\bibl\79245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Шагие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В. Актуальные проблемы теории государства и права : Учебное пособие.— 2, пересмотр. .— Москва ; Москва : ООО "Юридическое издательство Норма" : ООО "Научно-издательский центр ИНФРА-М", 2014 .— 576 с.</w:t>
            </w:r>
            <w:r>
              <w:rPr>
                <w:vanish/>
                <w:color w:val="000000"/>
                <w:sz w:val="24"/>
                <w:szCs w:val="24"/>
              </w:rPr>
              <w:t>RU\infra-m\znanium\bibl\46714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ind w:firstLine="709"/>
      <w:textAlignment w:val="baseline"/>
      <w:outlineLvl w:val="3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.library.fa.ru/zgate.exe?ACTION=follow&amp;SESSION_ID=7240&amp;TERM=&#1064;&#1072;&#1075;&#1080;&#1077;&#1074;&#1072;, &#1056;&#1086;&#1079;&#1072;&#1083;&#1080;&#1085;&#1072; &#1042;&#1072;&#1089;&#1080;&#1083;&#1100;&#1077;&#1074;&#1085;&#1072;%5B1,1004,4,101%5D&amp;LANG=ru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1:00Z</dcterms:created>
  <dc:creator>Олег Столетов</dc:creator>
  <dc:description/>
  <cp:keywords/>
  <dc:language>en-US</dc:language>
  <cp:lastModifiedBy>Документы</cp:lastModifiedBy>
  <dcterms:modified xsi:type="dcterms:W3CDTF">2019-06-06T09:22:00Z</dcterms:modified>
  <cp:revision>5</cp:revision>
  <dc:subject/>
  <dc:title/>
</cp:coreProperties>
</file>