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во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калавриа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аннотации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е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исциплины (число зачетных единиц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дисциплины (500-1000 печатных знаков с пробелам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воения дисциплины «Правоведение» является расширение и углубление знаний о правовой основе политической деятельности, выработка умений и навыков работы с нормативно-правовыми актами, их использования для формирования и реализации государственной политик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этой целью реализуются следующ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сциплин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я о зарождении и становлении права, его предмете, структуре и связи с государство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снов знаний о праве как науке и юридической дисциплине, изучающей способы, механизмы и приемы регулирования общественных отношений, связи права и политик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особенностей регулирования различных отраслей современной системы права РФ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ботка умений и навыков поиска, толкования и применения актов национального законодательства в сфере реализации государственной поли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К, ИК, СК, ПК, СПК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НК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анализировать и оценивать философские проблемы при решении социальных и профессиональных задач (ОНК-2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К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владение организационно-управленческими и проектными навыкам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 и социальной деятельности, в научно-исследовательской, экспертной, аналитической, консалтинговой, коммуникативной и педагогической сферах (ИК-9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К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способность к самостоятельному обучению и разработке новых метод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я, к изменению научного и научно-производственного профиля деятельности; к инновационной научно-образовательной деятельности (СК-3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, соответствующие видам профессиональной деятельности, на которые ориентирована программа бакалавриата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учно-исследовательская деятель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ность к формулированию исследовательских гипотез и моделей с опорой на теоретический фундамент современной политической науки, их тестированию на основе эмпирического материала с использованием специализированных баз научных данных (ПК-11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пособность к самостоятельному выявлению актуальных научных проблем политологии, разработке методологического инструментария политологического исследования применительно к конкретному объекту изучения (ПК-12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пособность к профессиональному составлению и оформлению научно-технической документации, научных отчетов, обзоров, докладов и статьей проектов научно-исследовательских разработок в соответствии с нормативными документами (ПК-13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экспертно-аналитическая деятель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ение навыками политической экспертизы, политической диагностики, умени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амостоятельно осуществлять проекты по описанию, анализу и прогнозированию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олитических процессов и проблемных ситуаций в России, российских регионах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убежных странах, готовность участвовать в публичной экспертной деятельности (ПК-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5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олитико-управленческая деятельность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ность к разработке политико-управленческих технологий, проектирования организационных структур в сфере политики, владение основами институциональ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жиниринга (ПК-19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консультативная деятельность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способность осуществлять политическое и политико-психологическ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лиц и организаций, действующих в административно-политической и публично-политической сферах, на основе результатов политологического и социально-психологического анализа и экспертизы (ПК-21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ладение навыками политического тренинга, формирования оптимальных моделей поведения лиц, действующих в административно-политической и публично-политической сферах (ПК-22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ммуникативная деятель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ность к осуществлению политико-коммуникативной деятельности, навыки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работы с различными аудиториями и группами общественности, созд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цистических текстов по политической тематике (ПК-2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оценочных материалов (фондов оценочных средств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 (понятие, признаки). Функции права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ории происхождения права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ы (источники) права (понятие, виды источников)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тивно-правовые акты (понятие, виды)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он (понятие, классификация).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орма права (понятие, признаки,  структура, виды).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истема права (понятие, структурные элементы).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расль права (понятие, основания деления, классификации отраслей права).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отношения (понятие, признаки, структура, виды)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авонарушения (понятие,  признаки,  состав, виды).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способность и дееспособность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дическая ответственность (понятие, основания привлечения к ответственности, виды)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правовые семьи современности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истема и органы исполнительной власти в Российской Федерации.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а и органы судебной власти в Российской Федерации. Подсудность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ить схему системы судов общей юрисдикции в Российской Федерации. Дать пояснение об их функциях и специфике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ить схему системы Конституционных судов в Российской Федерации. Дать пояснение об их функциях и специфике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ить схему системы арбитражных судов в Российской Федерации. Дать пояснение об их функциях и специфике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истема третейских судов в Российской Федерации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а мировых судей в Российской Федерации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ятие гражданского права: его предмет, метод, источники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ое лицо как субъект гражданских правоотношений. Гражданская правоспособность, дееспособность и деликтоспособность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дические лица как субъекты гражданских правоотношений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онятие сделки. Виды и формы сделок. Условия действительности сделок.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ы недействительных сделок и правовые последствия признания сделки недействительной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нятие обязательства. Способы обеспечения исполнения обязательств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говор как основная правовая форма рыночных отношений. Порядок заключения, изменения и расторжения договора.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иды договоров.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нятие права собственности.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ятие и сущность наследования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ледование по закону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ледование по завещанию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мейное право: предмет, метод, источники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рак: понятие, порядок заключения и расторжения.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рачный договор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а и обязанности супругов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а и обязанности родителей и детей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довое право: предмет, метод, источники. Трудовые правоотношения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ый трудовой договор. Испытание при приеме на работу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лективный трудовой договор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рядок разрешения трудовых споров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ы юридической ответственности за нарушение трудового законодательства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ятие административного права: предмет, метод, источники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фика административных правоотношений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нятие и виды административного правонарушения.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тивная ответственность. Обстоятельства, отягчающие и смягчающие административную ответственность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тивное наказание и его виды.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головное право: предмет, метод, источники и принципы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ятие преступления. Характеристика элементов состава  преступления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виды преступлений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головная ответственность. Основания освобождения от уголовной ответственности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нятие уголовного наказания. Виды уголовного наказания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бязательной литерат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 М.Н., Дерябина Е.М. Правоведение. учебник. - 3-е изд., перераб. и доп. - "Проспект", 2015 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 М.Н. Теория государства и права: учебник. - 2-е изд., перераб. и доп. - "Проспект", 2016 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ава: учебник для неюридических вузов и факультетов (под ред. В.Б. Исакова). - "Норма: ИНФРА-М",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ачет либо экзаме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Стиль Стиль Заголовок 1 + Темно-красный не все прописные + не все п..."/>
    <w:basedOn w:val="Normal"/>
    <w:qFormat/>
    <w:pPr>
      <w:widowControl w:val="false"/>
      <w:numPr>
        <w:ilvl w:val="0"/>
        <w:numId w:val="0"/>
      </w:numPr>
      <w:overflowPunct w:val="false"/>
      <w:autoSpaceDE w:val="false"/>
      <w:spacing w:lineRule="auto" w:line="240" w:before="0" w:after="0"/>
      <w:ind w:firstLine="709"/>
      <w:textAlignment w:val="baseline"/>
      <w:outlineLvl w:val="3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84" w:before="420" w:after="0"/>
      <w:ind w:firstLine="440"/>
    </w:pPr>
    <w:rPr>
      <w:rFonts w:ascii="Times New Roman" w:hAnsi="Times New Roman" w:eastAsia="Times New Roman" w:cs="Times New Roman"/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384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22:00Z</dcterms:created>
  <dc:creator>Олег Столетов</dc:creator>
  <dc:description/>
  <dc:language>en-US</dc:language>
  <cp:lastModifiedBy>Документы</cp:lastModifiedBy>
  <dcterms:modified xsi:type="dcterms:W3CDTF">2019-05-28T13:22:00Z</dcterms:modified>
  <cp:revision>2</cp:revision>
  <dc:subject/>
  <dc:title/>
</cp:coreProperties>
</file>