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ические институты и сети в постсоветских стра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итические институты и сети в постсоветских стра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урса - ознакомить студентов с политологическими концепциями, построенными на базе понятий и категорий «политический институт», «государство», «гражданское общество», «сетевое общество» и других связанных с данным тематическим блоком понятий, а затем применить их к анализу политической практики постсоветских государст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сочетает теоретические аспекты анализа с позиций политической науки с практическим исследованием политических систем новых независимых государств (ННГ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этой целью реализуются следующие задачи дисциплины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Дать и разъяснить определения понятий «политический институт», «государство», «сети влияния», «негосударственный актор», «гражданское общество»; «сетевое общество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Изучить различные типологии политических институт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Используя примеры постсоветских государств, структурировать основные компоненты политической системы государст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опоставить и определить специфику суб-регионов постсоветского пространства;</w:t>
            </w:r>
          </w:p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Изучить интегративные политические и экономические структуры НН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етенции, формируемые в результате освоения дисциплины (по видам компетенци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Н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0" w:name="sub_1504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анализировать и оценивать философские проблемы при решении социальных и профессиональных задач (М-ОНК-1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использовать организационно-управленческие методики и навыки проектирования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М-ИК-5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М-ИК-6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М-СК-3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, соответствующие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спользовать специализированные отечественные и зарубежные базы данных, как по политическим наукам, так и по смежным дисциплинам (М-ПК-4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, а также к разработке новаторских форматов публикаций; владение навыками редактирования научных политологических текстов (М-ПК-6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политико-управленческая деятельность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консультативная деятельность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использованию специализированных теоретических подходов для организации консалтинговой деятельности (М-ПК-17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к разработке стратегий, программ и планов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их аналитическое сопровождение  (М-ПК-18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ммуникативн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организации взаимодействия общественных и бизнес-структур с органами власти и местного самоуправления, способность содействовать созданию благоприятной политико-административной и законодательной среды деятельности коммерческих и некоммерческих организаций (М-ПК-26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педагогическая деятельность: </w:t>
            </w:r>
          </w:p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политического институт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Типология политических институтов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о как ключевой политический институт. Плюрализм государственных форм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литические режим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Сетевые сообщества: определение, классификация, политическая роль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Унитарные и федеративные государств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ые и негосударственные акторы в политик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литичская оппозиция как социальное явлени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литические и социальные движения: определения, типолог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Дуализм государства / гражданского обществ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лития стран Центральной Азии: общие и специфические черты государств Ц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литическая система Казахстан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Эволюция политических институтов Узбекистан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Гражданская война в Таджикистане и взаимосвязь ее с войной в Афганистан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Вариации сепаратизма в Груз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Миртворческие операции России и СНГ в Абхазии и Южной Осет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Российско-грузинская война 2008 года: причины и последств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Корни, формы, перспективы карабахского конфликт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Турецкий и иранский факторы на Южном Кавказ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Эволюция политической системы Украин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Международно-правовые и политические аспекты воссоединения Крыма с Росси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бщие и специфические черты политических систем балтийских государств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рисоединение балтийских государств к ЕС и НАТО и остающиеся проблемы регион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Разделение и конец постсоветского пространства как политического феномен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Интегративные проекты среди государств Н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ato A. From Neo-Marxism to Democratic Theory: Essays on the Critical Theory of Soviet-type Societies. - London-New York: Routledge, 2016. 256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ez Camargo Claudia &amp; Ledeneva, A. (2017) ‘Where Does Informality Stop and Corruption Begin? Informal Governance and the Public/Private Crossover in Mexico, Russia and Tanzania in Innovations in Corruption Studies, a special issue of The Slavonic and East European Review, 95(1), pp.49-75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ristiansen, T. and C. Neuhold (2012) The International Handbook of Informal Governance, Edward Elgar Publishing. Introduction and a chapter of your choice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hen J.L. Globalization and Sovereignty: Rethinking Legality, Legitimacy, and Constitutionalism. - Cambridge, Mass.: Cambridge University Press, 2012. 442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deneva, A. (2011). “Open Secrets and Knowing Smiles,” East European Politics and Society, 25(4), November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deneva, A. (2013). ‘Russia’s Practical Norms and Informal Governance: The Origins of Endemic Corruption,’ Social Research 80(4), Winter 2013-201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deneva, A., Can Russia Modernise: Sistema, Power Networks, and Informal Governance (Cambridge University Press, 2013)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lville A., Shakleina T. Russian Foreign Policy in Transition: Concepts and Realities. - Budapest: Central European University Press, 2005. 496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Global Encyclopaedia of Informality, UCL Press, 2018. Volume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enin D.V. Post-Imperium: A Eurasian Story. - Washington, D.C.: Brookings Institution Press, 2011. 279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а Т.А. Политическая философия: От концепций к теориям: Учебное пособ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ГИМО (У) МИД России. - М.: РОССПЭН, 2007. 397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ind w:firstLine="709"/>
      <w:textAlignment w:val="baseline"/>
      <w:outlineLvl w:val="3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1:00Z</dcterms:created>
  <dc:creator>Олег Столетов</dc:creator>
  <dc:description/>
  <cp:keywords/>
  <dc:language>en-US</dc:language>
  <cp:lastModifiedBy>ari80</cp:lastModifiedBy>
  <dcterms:modified xsi:type="dcterms:W3CDTF">2019-06-10T07:19:00Z</dcterms:modified>
  <cp:revision>13</cp:revision>
  <dc:subject/>
  <dc:title/>
</cp:coreProperties>
</file>