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о-политический профиль постсоветских эл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-политический профиль постсоветских эл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 курса является сопоставление структуры, стандартов жизни, политической и общей культуры элит и рядовых граждан постсоветских государств. Курс имеет социологический характер и предполагает предварительное ознакомление студентов с базовой терминологией и понятиями социологического анализ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этой целью реализуются следующие задачи дисциплины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Ознакомить с методологией социологического и психологического анализа политических элит стран постсоветского пространств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Представить современные теории, характеризующие социально-политические характеристики деятельности, мировоззрения и особенностей принятия решений политическими элитами стран бывшего СССР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Представить и проанализировать способы идентификации политико-административных элит на постсоветском пространстве;</w:t>
            </w:r>
          </w:p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Установить связь между социокультурными, психологическими, национальными, экономическими и собственно политическими факторами, влияющих на формирование социально-политического профиля политических элит стран постсоветского пространств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етенции, формируемые в результате освоения дисциплины (по видам компетенций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НК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bookmarkStart w:id="0" w:name="sub_1504"/>
            <w:bookmarkEnd w:id="0"/>
            <w:r>
              <w:rPr>
                <w:rFonts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ь анализировать и оценивать философские проблемы при решении социальных и профессиональных задач (М-ОНК-1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К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ность использовать организационно-управленческие методики и навыки проектирования в профессиональной и социальной деятельности, в научно-исследовательской, экспертной, аналитической, консалтинговой, коммуникативной и педагогической сферах (М-ИК-5)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пособность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М-ИК-6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К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М-СК-2)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ность к самостоятельному обучению и разработке новых методов исследования, к изменению научного и научно-производственного профиля деятельности; к инновационной научно-образовательной деятельности (М-СК-3)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ь и готовность приобретать междисциплинарные знания, расширять и углублять свое научное мировоззрение (М-СК-4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К, соответствующие видам профессиональной деятельности, на которые ориентирована программа магистратуры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научно-исследовательская деятельность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ность самостоятельно ставить конкретные задачи научных исследований в области политической науки и в междисциплинарной сфере и решать их с использованием новейшего отечественного и зарубежного опыта (М-ПК-2)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пособность использовать специализированные отечественные и зарубежные базы данных, как по политическим наукам, так и по смежным дисциплинам (М-ПК-4)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способность к профессиональному составлению и оформлению научно-технической документации, научных отчетов, обзоров, докладов и статьей проектов научно-исследовательских разработок в соответствии с нормативными документами, а также к разработке новаторских форматов публикаций; владение навыками редактирования научных политологических текстов (М-ПК-6)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экспертно-аналитическая деятельность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ность к осуществлению политической экспертизы и комплексной политической диагностики, умение организовывать работу по объяснению, прогнозированию политических процессов и проблемных ситуаций (М-ПК-8)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политико-управленческая деятельность: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ь к разработке инновационных политико-управленческих технологий, созданию организационных структур в сфере политики, владение навыками институционального инжиниринга (М-ПК-16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консультативная деятельность: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ность к использованию специализированных теоретических подходов для организации консалтинговой деятельности (М-ПК-17)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способность к разработке стратегий, программ и планов в сфере общественно-политической деятельности для политических деятелей, партий, органов власти, средств массовой информации и экономических субъектов, готовность оказывать им консультационные услуги и осуществлять их аналитическое сопровождение  (М-ПК-18)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коммуникативная деятельность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ность к организации взаимодействия общественных и бизнес-структур с органами власти и местного самоуправления, способность содействовать созданию благоприятной политико-административной и законодательной среды деятельности коммерческих и некоммерческих организаций (М-ПК-26)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педагогическая деятельность: </w:t>
            </w:r>
          </w:p>
          <w:p>
            <w:pPr>
              <w:pStyle w:val="Normal"/>
              <w:spacing w:lineRule="auto" w:line="31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способность к разработке и введению в учебный процесс специальных курсов, подготовке учебных пособий по перспективным направлениям политологического знания (М-ПК-30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Социологические и психологические методы анализа политики. Особенности социологической методологии и ее применение к анализу постсоветских обществ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етоды сравнительного анализа современных обществ стан постсоветского пространства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пособы идентификации политико-административной элиты. Определение понятия «политическая элита»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ачественные и количественные методы изучения политических элит;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Основные социально-политические и экономические преобразования 1990- х гг. Дезинтеграция Советского Союза и ее роль в формировании элит новых независимых государств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Динамика строительства политических институтов и особенности экономического развития стран постсоветского пространства в 1990-х, 2000-х и 2010-х гг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собенности процесса принятия и исполнения государственных решений в России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ультура российской «уличной бюрократии» (street-level bureaucracy)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собенности формирования политической элиты стран Центральной Азии. Роль «советского фактора» в процессе формирования политической элиты независимых государств Центральной Азии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оль межэтнического фактора в современной ситуации в центрально-азиатском регионе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райбалистские факторы современной политики стран Центральной Азии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Особенности формирования политической элиты стран Южного Кавказа. Роль «советского фактора» в процессе формирования политических элит государств Южного Кавказ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пецифика процесса целеполагания в странах Южного Кавказа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Роль СМИ в политическом процессе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«Новые» медиа: ресурсы, каналы распространения информации и степень влияния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>Процессы формирования повестки дня в государстве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деологический спектр современных СМИ стран постсоветского пространства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а экономического неравенства постсоветских обществ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а миграции в странах постсоветского пространства: страны-импортеры и экспортеры, основные миграционные потоки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собенности процессов диверсификации и плюрализации в странах бывшего ССС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st H., Higley J. (eds)  The Palgrave Handbook of Political Elites - Palgrave Macmillan, 698 p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el’man V., Steen A. Elites and Democratic Development in Russia - London and New York: Routledge, 200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p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ан-Голутвина О. В. Политические элиты России: вехи исторической эволюции". М.: Росспэн, 2006. 480 стр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ыштановская О.В. Анатомия российской элиты. М.: Захаров, 2005.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чет либо экзам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Стиль Заголовок 1 + Темно-красный не все прописные + не все п...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240" w:before="0" w:after="0"/>
      <w:ind w:firstLine="709"/>
      <w:textAlignment w:val="baseline"/>
      <w:outlineLvl w:val="3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51:00Z</dcterms:created>
  <dc:creator>Олег Столетов</dc:creator>
  <dc:description/>
  <cp:keywords/>
  <dc:language>en-US</dc:language>
  <cp:lastModifiedBy>ari80</cp:lastModifiedBy>
  <dcterms:modified xsi:type="dcterms:W3CDTF">2019-06-10T07:18:00Z</dcterms:modified>
  <cp:revision>10</cp:revision>
  <dc:subject/>
  <dc:title/>
</cp:coreProperties>
</file>